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4/2009; 117/2010; 831/2010; 1118/2010; 2966/2010; 493/2011; 3267/2011; 2012/2011; 39/2012; 2961/2012; 3710/2012; 6763/2012 e 6764/2012. 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Aparecida e Outras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s Escolares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ena Guimarães de Castro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1/2012                                         CPL                       Aprovado em 04/7/2012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s Convênios a serem celebrados com os municípios de Aparecida, Guaratinguetá, Guararema, Balbinos, Bady Bassitt, Cajati, Rio das Pedras, Queiróz, Avaré, Américo de Campos, Jahu e General Salgad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-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s Municípios de Aparecida, Guaratinguetá, Guararema, Balbinos, Bady Bassitt, Cajati, Rio das Pedras, Queiróz, Avaré, Américo de Campos, Jahu e General Salgado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s Convênios a serem celebrados com o Município de Aparecida e Outros, visam a ampliação ou reforma de colégios (conforme tabela que segue abaixo), com vigência de 02 (dois) anos, contados a partir da data de sua assinatura, podendo ser prorrogado automaticamente até o limite de 05 (cinco) anos:</w:t>
      </w:r>
    </w:p>
    <w:p>
      <w:pPr>
        <w:pStyle w:val="P3"/>
        <w:tabs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e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parec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84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 e Ampli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Dr. Edgar de Souz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Guaratingue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Ramão Gomes Port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Guarar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31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 e</w:t>
            </w:r>
          </w:p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li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Getúlio Varg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alb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 e Ampli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Antonio Sanch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ady Bass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 e Ampli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</w:t>
            </w:r>
            <w:r>
              <w:rPr>
                <w:rFonts w:cs="Arial" w:ascii="Arial" w:hAnsi="Arial"/>
                <w:sz w:val="22"/>
                <w:szCs w:val="22"/>
              </w:rPr>
              <w:t xml:space="preserve">ª </w:t>
            </w:r>
            <w:r>
              <w:rPr>
                <w:rFonts w:cs="Arial" w:ascii="Arial" w:hAnsi="Arial"/>
                <w:sz w:val="18"/>
                <w:szCs w:val="18"/>
              </w:rPr>
              <w:t>Aurea de Oliv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aj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3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. Celso Anton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io das Ped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</w:t>
            </w:r>
            <w:r>
              <w:rPr>
                <w:rFonts w:cs="Arial" w:ascii="Arial" w:hAnsi="Arial"/>
                <w:sz w:val="22"/>
                <w:szCs w:val="22"/>
              </w:rPr>
              <w:t xml:space="preserve">ª </w:t>
            </w:r>
            <w:r>
              <w:rPr>
                <w:rFonts w:cs="Arial" w:ascii="Arial" w:hAnsi="Arial"/>
                <w:sz w:val="18"/>
                <w:szCs w:val="18"/>
              </w:rPr>
              <w:t>Maria Arlete Angele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Centro/V. Nova Queiro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va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9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B. Duílio Gamb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rico de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Profº José Jab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Ja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EF. Lucia Sampaio Galvã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General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176" w:hanging="1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763/2012 e</w:t>
            </w:r>
          </w:p>
          <w:p>
            <w:pPr>
              <w:pStyle w:val="P3"/>
              <w:spacing w:lineRule="auto" w:line="276" w:before="0" w:after="0"/>
              <w:ind w:left="176" w:hanging="176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764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Ângelo Scarin e</w:t>
            </w:r>
          </w:p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EF Azílio Antonio do Prado 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curs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 valor total dos Convênios é de </w:t>
      </w:r>
      <w:r>
        <w:rPr>
          <w:rFonts w:cs="Arial" w:ascii="Arial" w:hAnsi="Arial"/>
          <w:b/>
          <w:color w:val="000000"/>
          <w:sz w:val="20"/>
        </w:rPr>
        <w:t>R$ 11.537.668,6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onze milhões, quinhentos e trinta e sete mil, seiscentos e sessenta e oito reais e sessenta e quatro centavos),</w:t>
      </w:r>
      <w:r>
        <w:rPr>
          <w:rFonts w:cs="Arial" w:ascii="Arial" w:hAnsi="Arial"/>
          <w:color w:val="000000"/>
          <w:sz w:val="20"/>
        </w:rPr>
        <w:t xml:space="preserve"> conforme Relatório do Orçamento de Obras emitido pela Fundação para o Desenvolvimento da Educação – FDE. Vide tabela abaixo com valores: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418"/>
        <w:gridCol w:w="2976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en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(R$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parec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4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 e Ampli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Dr. Edgar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1.437,9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Guaratingue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Ramão Gomes Por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149,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Guarar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 e Ampli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Getúlio Var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9.191,9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alb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 e Ampli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Antoni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141,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ady Bass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 e Ampli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E Prof</w:t>
            </w:r>
            <w:r>
              <w:rPr>
                <w:rFonts w:cs="Arial" w:ascii="Arial" w:hAnsi="Arial"/>
                <w:sz w:val="22"/>
                <w:szCs w:val="22"/>
              </w:rPr>
              <w:t xml:space="preserve">ª </w:t>
            </w:r>
            <w:r>
              <w:rPr>
                <w:rFonts w:cs="Arial" w:ascii="Arial" w:hAnsi="Arial"/>
                <w:sz w:val="18"/>
                <w:szCs w:val="18"/>
              </w:rPr>
              <w:t>Áure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3.122,5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j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Prof. Celso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645,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o das Ped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7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Pro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ª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ia Arlete Angel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598,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Centro/V. Nova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2.619,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B. Duílio Gamb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571,5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rico de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1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Profº José Jab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415,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0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EF. Lucia Sampaio Galv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612,5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3/2012 e 6764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F Ângelo Scarin e</w:t>
            </w:r>
          </w:p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EF Azílio Antonio do Pr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333,61</w:t>
            </w:r>
          </w:p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827,75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37.668,64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1.4 Considerações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s Municípios de Aparecida, Guaratinguetá, Guararema, Balbinos, Bady Bassitt, Cajati, Rio das Pedras, Queiróz, Avaré, Américo de Campos, Jahu e General Salgado encaminharam: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 - Município para Construções Escolares – PAC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autos encontram-se ainda manifestações da FDE com o cronograma físico/financeiro, relatório fotográfico, Relatório do Orçamento de Obras, da Coordenadoria de Orçamentos e Finanças – Departamento de Orçamentos e do Núcleo de Administração de Convênios – NADC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arecer da Consultoria Jurídica da Pasta é favorável à realização do convênio com os Municípios, sendo certo que após a formalização deverá ser dada ciência do mesmo à Assembléia Legislativa do Estado, nos termos do parágrafo 2º do artigo 116 da Lei Federal nº 8.666/93, com suas alterações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seguida os autos foram remetidos pela Chefia de Gabinete da SEE para análise deste Colegiado, através de Ofício GS nº 196/2012.</w:t>
      </w:r>
    </w:p>
    <w:p>
      <w:pPr>
        <w:pStyle w:val="P3"/>
        <w:spacing w:lineRule="auto" w:line="276" w:before="0" w:after="0"/>
        <w:ind w:firstLine="14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14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1.5 Acompanhamen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2. CONCLUSÃ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Comissão de Planejamento, nos termos do artigo 2º, III da Lei Estadual nº 10.403/71, manifesta-se favoravelmente à celebração dos Convênios, para a implantação e desenvolvimento do Programa de Ação Cooperativa Estado-Município para Construções Escolares – PAC, entre o Estado de São Paulo, por meio da Secretaria de Estado da Educação, a Fundação para o Desenvolvimento da Educação – FDE, e os Municípios referidos na tabela abaixo, para ampliação ou reforma de Escolas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 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pare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4/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Dr. Edgar de Souz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Guaratingue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/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Ramão Gomes Port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Guara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/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Getúlio Varg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alb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/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Antonio Sanch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ady Bass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/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E Prof</w:t>
            </w:r>
            <w:r>
              <w:rPr>
                <w:rFonts w:cs="Arial" w:ascii="Arial" w:hAnsi="Arial"/>
                <w:sz w:val="22"/>
                <w:szCs w:val="22"/>
              </w:rPr>
              <w:t xml:space="preserve">ª </w:t>
            </w:r>
            <w:r>
              <w:rPr>
                <w:rFonts w:cs="Arial" w:ascii="Arial" w:hAnsi="Arial"/>
                <w:sz w:val="18"/>
                <w:szCs w:val="18"/>
              </w:rPr>
              <w:t>Áurea de Oliveira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aj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. Celso Anton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io das Ped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E Prof</w:t>
            </w:r>
            <w:r>
              <w:rPr>
                <w:rFonts w:cs="Arial" w:ascii="Arial" w:hAnsi="Arial"/>
                <w:sz w:val="22"/>
                <w:szCs w:val="22"/>
              </w:rPr>
              <w:t xml:space="preserve">ª </w:t>
            </w:r>
            <w:r>
              <w:rPr>
                <w:rFonts w:cs="Arial" w:ascii="Arial" w:hAnsi="Arial"/>
                <w:sz w:val="18"/>
                <w:szCs w:val="18"/>
              </w:rPr>
              <w:t>Maria Arlete Angele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i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Centro/ V. Nova Queiro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var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EB Duílio Gamb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rico de Cam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1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Profº José Jab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Ja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EF Lucia Sampaio Galvã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General Salg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14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63/2012 e  6764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Ângelo Scarin e</w:t>
            </w:r>
          </w:p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EF Azílio Antonio do Prado </w:t>
            </w:r>
          </w:p>
        </w:tc>
      </w:tr>
    </w:tbl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São Paulo, 04 de jul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a) Conselheira Maria Helena Guimarães de Castro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Relatora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Cs/>
          <w:color w:val="000000"/>
          <w:sz w:val="20"/>
        </w:rPr>
        <w:t>A Comissão de Planejamento</w:t>
      </w:r>
      <w:r>
        <w:rPr>
          <w:rFonts w:cs="Arial" w:ascii="Arial" w:hAnsi="Arial"/>
          <w:color w:val="000000"/>
          <w:sz w:val="20"/>
        </w:rPr>
        <w:t xml:space="preserve"> adota como seu Parecer, o Voto da Conselheira Relatora.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entes os Conselheiros: Maria Helena Guimarães de Castro, Roque Theóphilo Junior e Suzana Guimarães Tripoli.</w:t>
      </w:r>
    </w:p>
    <w:p>
      <w:pPr>
        <w:pStyle w:val="P3"/>
        <w:spacing w:lineRule="auto" w:line="276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ala da Comissão, em 04 de julho de 2012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</w:rPr>
        <w:tab/>
        <w:tab/>
        <w:tab/>
        <w:tab/>
        <w:t xml:space="preserve">        </w:t>
      </w:r>
      <w:r>
        <w:rPr>
          <w:rFonts w:cs="Arial" w:ascii="Arial" w:hAnsi="Arial"/>
          <w:i/>
          <w:color w:val="00000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1/12   –  Publicado no DOE em 05/7/2012  -  Seção I  -  Página 41</w:t>
      </w:r>
    </w:p>
    <w:p>
      <w:pPr>
        <w:pStyle w:val="Corpodetexto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. SE de 04/7, publicado no DOE em 05/7/12               Seção I                     Página 30 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31:00Z</dcterms:created>
  <dc:creator>N.Cruz</dc:creator>
  <dc:description/>
  <cp:keywords/>
  <dc:language>en-US</dc:language>
  <cp:lastModifiedBy>silvia.ribeiro</cp:lastModifiedBy>
  <cp:lastPrinted>2012-07-02T16:32:00Z</cp:lastPrinted>
  <dcterms:modified xsi:type="dcterms:W3CDTF">2012-07-10T17:12:00Z</dcterms:modified>
  <cp:revision>51</cp:revision>
  <dc:subject/>
  <dc:title/>
</cp:coreProperties>
</file>