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7842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/>
      </w:pPr>
      <w:r>
        <w:rPr>
          <w:rFonts w:eastAsia="Arial" w:cs="Arial" w:ascii="Arial" w:hAnsi="Arial"/>
          <w:sz w:val="26"/>
          <w:szCs w:val="26"/>
        </w:rPr>
        <w:t>PROCESSO CEE Nº:</w:t>
        <w:tab/>
        <w:t>349/96 - Ap. Proc. SE  nº. 816/96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S:</w:t>
        <w:tab/>
        <w:t>SEE/PREFEITURA MUNICIPAL DE RESTING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:</w:t>
        <w:tab/>
        <w:t>Convênio   -   Programa   de   Ação  de   Parceri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Educacional Estado - Município para atendiment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ao Ensino Fundamental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:</w:t>
        <w:tab/>
        <w:t>Conselheira Sylvia Figueiredo Gouvêa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337/98                CPL               Aprovado em 1º-07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ncaminha a Senhora Chefe de Gabinete da Secretaria de Estado da Educação, à apreciação deste Conselho, Termo Aditivo de Reti-Ratificação ao Convênio celebrado entre aquela Secretaria e a Prefeitura do Município de Restinga, em 25.06.96, objetivando o desenvolvimento do Programa de Ação de Parceria Educacional Estado - Município para atendimento ao Ensino Fundamental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Este Conselho aprovou o Convênio inicial entre a Prefeitura Municipal de Restinga e a Secretaria de Estado da Educação através do Parecer  CEE  nº. 270/96,  nos  termos  dos Decretos nºs. 40.673/96 e  40.889/96   e  com base  nos  princípios definidos  pela Indicação CEE  nº  05/94.  Tal Convênio foi aditado em 30.12.97 ajustando os valores constantes nas Cláusulas Quarta e Quinta do Termo Inicial de Ajust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O referido Convênio encontra-se em plena vigência pois, conforme a Cláusula Nona do Termo de Ajuste, sua duração é de cinco anos a contar da data de sua assinatur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A Equipe de Convênios/SEE elaborou Minuta de Termo de Aditamento e Reti-Ratificação ao Convênio visando, inclusive, ajustá-lo às normas da Lei nº 9.424;96 que instituiu o Fundo de Manutenção e Desenvolvimento do Ensino Fundamental e Valorização do Magistério – FUNDEF, e ao Decreto nº 43.072/98 que disciplina, a partir deste ano, a celebração de Convênios entre o Estado de São Paulo, através da Secretaria de Estado da Educação, e Prefeituras Municipais, visando assegurar a continuidade da implantação do Programa de Parceria Estado-Município para atendimento ao Ensino Fundamenta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Em 05.06.98, através do Ofício nº 86/98, o Prefeito Municipal de Restinga informa à SEE que não está recebendo recursos do FUNDEF, em níveis compatíveis com a quantidade de alunos do Ensino Fundamental assumida mediante o competente Convênio de Municipalização, e pede ressarcimento do devido valor para que o Cofre Municipal não seja prejudic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 xml:space="preserve">A Assessoria FUNDEF/SEE, expediu então um Atestado, constante dos autos, onde se manifesta nos seguintes termos: “De fato, e com evidente prejuízo para o Cofre Municipal, não constou da publicação do Censo MEC a devida quantidade de alunos do ensino fundamental, acolhida por aquele Município.   Diante desse fato e por estar o Tesouro Estadual recebendo indevidamente do FUNDEF o “per capita” desses alunos, estamos atestando que o Município em questão preenche neste exercício, e até que novo Censo Escolar venha a vigorar, todas as condições necessárias para obter o devido ressarcimento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Nesse sentido considerando-se qu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- são 300 (trezentos) alunos fora da contagem do Município; 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- o valor per-capita do FUNDEF estimado para 1998 é de R$ 684,00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estimamos que o Estado deverá ressarcir, em 1998, ao Município, a importância de R$ 205.200,00 = 300 alunos x R$ 684,00”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Segundo o Parecer CJ nº. 402/98, a douta Consultoria Jurídica/SEE considera que a Minuta de Termo Aditivo de Reti-Ratificação, preparada pela Equipe Técnica de Convênios/SEE, com as adequações pertinentes, pode ser utilizada pela Administração para o fim colimad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Assim sendo, o Termo Aditivo de Reti-Ratificação ao Convênio, ora proposto, está em condições de ser submetido a este Colegiado, conforme o artigo 2º, inciso III, da Lei nº 10.403/71, visando à celebração do Ajuste pretendido.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 CONCLUSÃ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Aprova-se, nos termos deste Parecer, o Termo Aditivo de Reti-Ratificação ao Convênio celebrado entre o Estado de São Paulo, através da Secretaria de Estado da Educação e o Município de Restinga, em 25.06.96, objetivando a implantação e o desenvolvimento do Programa de Parceria Educacional Estado-Município para atendimento ao Ensino Fundamental.  Tal Termo retifica valores e adequa o Convênio às normas de aplicação dos recursos do FUNDEF- Lei nº 9.424/96 – e ao disposto no Decreto nº 43.072/98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As adequações no presente Termo implicam em alterações das Cláusulas do Termo de Convênio, conforme se segue:</w:t>
      </w:r>
    </w:p>
    <w:p>
      <w:pPr>
        <w:pStyle w:val="Normal"/>
        <w:spacing w:lineRule="auto" w:line="360"/>
        <w:ind w:right="-21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Cláusula segunda: Acrescenta-se o ítem b) III- “repassar mensalmente até retificação do Censo MEC/98 recursos financeiros correspondentes a 300(trezentos) alunos acolhidos pelo Município, mas cujos valores foram creditados pelo MEC para a Secretaria”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Cláusula Quarta:  O valor do presente Convênio é estimado em:     I- R$ 1.046.201,68, cabendo à SECRETARIA o aporte de R$ 432.580,00 e ao MUNICÍPIO a contrapartida de R$ 613.621,68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I- R$ 205.200,00 referente ao previsto na alínea “b”, inciso III, da Cláusula Segunda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Cláusula Sexta:  I- A SECRETARIA efetuará repasses dos recursos financeiros ao MUNICÍPIO, de conformidade com o cronograma de desembolso estabelecido no Plano de Trabalho, observado o  § 3º do artigo 116 da Lei Federal nº 8.666/93, atualizada pela Lei Federal nº 8.883/94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Ficam retificadas as demais Cláusulas e condições estabelecidas no Termo de Convênio celebrado em 25.06.96 e aditado em 30.12.97, que não se revelem conflitantes com o presente instrumento.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São Paulo, 30 de junho de 1998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Conselheira Sylvia Figueiredo Gouvê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Relato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 e Sylvia Figueiredo Gouvê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01 de julh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Arthur Fonseca Filh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Vice - Presidente da CP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º de jul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2/06/98                        Seção I                         Página 11.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112149354" r:id="rId1"/>
      </w:object>
    </w:r>
    <w:r>
      <w:rPr>
        <w:sz w:val="26"/>
        <w:szCs w:val="26"/>
      </w:rPr>
      <w:t>PROCESSO CEE Nº 349/96                        PARECER CEE Nº 337/9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01:20:00Z</dcterms:created>
  <dc:creator>Conselho Estadual de Educa��o</dc:creator>
  <dc:description/>
  <dc:language>en-US</dc:language>
  <cp:lastModifiedBy>DIRETORIA</cp:lastModifiedBy>
  <cp:lastPrinted>1998-07-02T11:46:00Z</cp:lastPrinted>
  <dcterms:modified xsi:type="dcterms:W3CDTF">1998-07-02T11:55:00Z</dcterms:modified>
  <cp:revision>19</cp:revision>
  <dc:subject/>
  <dc:title>          CONSELHO ESTADUAL DE EDUCA��O</dc:title>
</cp:coreProperties>
</file>