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2589415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349/99,    395/99,    807/01,    888/01,   917/01   e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1005/01  –  Reautuados  em  28 – 11 - 06  -  Aps.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  <w:lang w:val="en-US"/>
        </w:rPr>
        <w:t>Procs.   SEE   nºs:   1599/06,   1595/06,  1598/06,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</w:t>
      </w:r>
      <w:r>
        <w:rPr>
          <w:rFonts w:cs="Arial" w:ascii="Arial" w:hAnsi="Arial"/>
          <w:sz w:val="24"/>
        </w:rPr>
        <w:t>1610/06, 1597/06 e 1596/06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SOROCABA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-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 xml:space="preserve">   </w:t>
        <w:tab/>
        <w:tab/>
        <w:tab/>
        <w:tab/>
        <w:tab/>
        <w:t>: Conselheira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576/2006          CPL         Aprovado em 13-12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, para manifestação deste Conselho, Termos de Convênios a serem celebrados entre o Estado de São Paulo, através daquela Pasta, e as Prefeituras Municipais de: Sorocaba, Lindóia, Piraju, Jaguariúna, Tabatinga, Ariranha, objetivando assegurar a continuidade da implantação do Programa de Ação de Parceria Educacional Estado - Município para Atendimento ao Ensino Fundamental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 da 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e Manifestaçõ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Sorocaba, Lindóia, Piraju, Jaguariúna, Tabatinga, Ariranha, objetivando assegurar a continuidade da implantação do Programa de Ação de Parceria Educacional Estado – 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No quadro-resumo abaixo, são apresentados, também, os valores constantes na Cláusula Quinta dos citados Termos de Convênios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em repassados pela SE/FUND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2007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ROCA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464.010,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NIHI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LINDÓ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647.481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IRA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181.540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AGUARIÚ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.287.516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ABATIN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1.874.598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ARIRAN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175.317,6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4 de dezembr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Leila Rentroia Iannone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a Maria de Oliveira Mantovani, Custódio Filipe de Jesus Pereira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6 de dezembr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Courier;Courier New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3 de dez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5/12/06                     Seção I                       Páginas 21/22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20/12/06, public. em 21/12/06  Seção I                       Página 29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73246926" r:id="rId1"/>
      </w:object>
    </w:r>
    <w:r>
      <w:rPr>
        <w:rFonts w:cs="Arial" w:ascii="Arial" w:hAnsi="Arial"/>
        <w:sz w:val="24"/>
      </w:rPr>
      <w:t>PROCESSO CEE Nº 349/99 E OTS.     PARECER CEE Nº 576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44:00Z</dcterms:created>
  <dc:creator>X</dc:creator>
  <dc:description/>
  <dc:language>en-US</dc:language>
  <cp:lastModifiedBy>Heloisa</cp:lastModifiedBy>
  <cp:lastPrinted>2006-12-04T18:22:00Z</cp:lastPrinted>
  <dcterms:modified xsi:type="dcterms:W3CDTF">2007-02-22T13:49:00Z</dcterms:modified>
  <cp:revision>32</cp:revision>
  <dc:subject/>
  <dc:title>CONSELHO ESTADUAL DE EDUCAÇÃO</dc:title>
</cp:coreProperties>
</file>