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/2011 e 0028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Caçapava e São Simão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Caçapava e São Simão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/2012                                 CPL                              Aprovado em 08/0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Caçapava e São Simão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vênio a ser celebrado com os Municípios de Caçapava e São Simão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em transferidos pela SE/FUNDEB aos municípios, referente aos alunos matriculados e absorvidos para o período de janeiro a dezembro de 2012 será de </w:t>
      </w:r>
      <w:r>
        <w:rPr>
          <w:rFonts w:cs="Arial" w:ascii="Arial" w:hAnsi="Arial"/>
          <w:b/>
          <w:sz w:val="20"/>
        </w:rPr>
        <w:t xml:space="preserve">R$ 1.218.115,92 </w:t>
      </w:r>
      <w:r>
        <w:rPr>
          <w:rFonts w:cs="Arial" w:ascii="Arial" w:hAnsi="Arial"/>
          <w:sz w:val="20"/>
        </w:rPr>
        <w:t xml:space="preserve">(Um milhão, duzentos e dezoito mil, cento e quinze reais e noventa e dois centavos) II- O valor estimado para reembolso dos Municípios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7.024.894,31 </w:t>
      </w:r>
      <w:r>
        <w:rPr>
          <w:rFonts w:cs="Arial" w:ascii="Arial" w:hAnsi="Arial"/>
          <w:sz w:val="20"/>
        </w:rPr>
        <w:t>(Sete milhões, vinte e quatro mil, oitocentos e noventa e quatro reais e trinta e um centavos)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Caçapava e São Simão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e 2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5 e 19/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 17.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e 16.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4 e 23/3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– ATPCE- Equipe Téc. de Acomp. e Controle de Convênios e Projetos e Coordenadoria de Orçamento e Finanças -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e 39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1 e 34/3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s de Caçapava e São Simão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ão Paulo 01 de fevereiro, de 2012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em 01 de feverei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/12   –   Publicado no DOE em 10/02/2012  -  Seção I  -  Páginas 17/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s. SEE de 09/02/12, publicado no DOE em 10/02/2012                 Seção I     Página 1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1:00Z</dcterms:created>
  <dc:creator>N.Cruz</dc:creator>
  <dc:description/>
  <cp:keywords/>
  <dc:language>en-US</dc:language>
  <cp:lastModifiedBy>marilice.tavares</cp:lastModifiedBy>
  <cp:lastPrinted>2012-01-04T12:32:00Z</cp:lastPrinted>
  <dcterms:modified xsi:type="dcterms:W3CDTF">2012-02-10T11:37:00Z</dcterms:modified>
  <cp:revision>18</cp:revision>
  <dc:subject/>
  <dc:title/>
</cp:coreProperties>
</file>