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595047490" r:id="rId2"/>
        </w:object>
      </w:r>
      <w:r>
        <w:rPr>
          <w:rFonts w:eastAsia="Arial"/>
        </w:rPr>
        <w:t xml:space="preserve">         </w:t>
      </w:r>
      <w:r>
        <w:rPr>
          <w:b/>
          <w:sz w:val="28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255-2044</w:t>
      </w:r>
    </w:p>
    <w:p>
      <w:pPr>
        <w:pStyle w:val="Normal"/>
        <w:jc w:val="center"/>
        <w:rPr/>
      </w:pPr>
      <w:r>
        <w:rPr/>
        <w:t>CEP: 01045-903 - FAX: N.º 231-15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OCESSO CEE N.º</w:t>
        <w:tab/>
        <w:t>:  35/2000 (DE Itapetininga n.º 08/2000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TERESSADA</w:t>
        <w:tab/>
        <w:t>:  Márcia Fernanda Ribeiro Ramo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ASSUNTO</w:t>
        <w:tab/>
        <w:t>:  Recurso contra avaliação fin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ELATOR</w:t>
        <w:tab/>
        <w:tab/>
        <w:t xml:space="preserve">    :  Cons. Luiz Eduardo Cerqueira Magalhãe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RECER CEE Nº</w:t>
        <w:tab/>
        <w:t xml:space="preserve">       48/2000  -  CEM                APROVADO EM 1º-03-2000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</w:t>
      </w:r>
      <w:r>
        <w:rPr>
          <w:color w:val="000000"/>
          <w:sz w:val="24"/>
        </w:rPr>
        <w:t>COMUNICADO AO PLENO EM 15-03-2000</w:t>
      </w:r>
    </w:p>
    <w:p>
      <w:pPr>
        <w:pStyle w:val="Heading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RELATÓRIO 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Márcia Fernanda Ribeiro Ramos, aluna regularmente matriculada, em 1999, na 3ª série do ensino médio, ao final do ano, foi considerada regimentalmente retida pelo Colégio Anglo – Unidade Tatuí, por falta de aproveitamento em Língua.Portuguesa e Literatura, Geografia, Matemática, Química, Física, Biologia e Inglês.</w:t>
      </w:r>
    </w:p>
    <w:p>
      <w:pPr>
        <w:pStyle w:val="Recuodecorpodetexto2"/>
        <w:spacing w:before="0" w:after="0"/>
        <w:rPr/>
      </w:pPr>
      <w:r>
        <w:rPr/>
        <w:t>Sua mãe, inconformada com a retenção:</w:t>
      </w:r>
    </w:p>
    <w:p>
      <w:pPr>
        <w:pStyle w:val="Recuodecorpodetexto2"/>
        <w:spacing w:before="0" w:after="0"/>
        <w:ind w:firstLine="3402"/>
        <w:rPr/>
      </w:pPr>
      <w:r>
        <w:rPr/>
        <w:t>- solicitou reconsideração junto à U.E., cujo Conselho de Classe, em reunião extraordinária, realizada em 08-12-99, ratificou a retenção;</w:t>
      </w:r>
    </w:p>
    <w:p>
      <w:pPr>
        <w:pStyle w:val="Normal"/>
        <w:spacing w:lineRule="auto" w:line="360"/>
        <w:ind w:firstLine="3402"/>
        <w:jc w:val="both"/>
        <w:rPr>
          <w:color w:val="000000"/>
          <w:sz w:val="24"/>
        </w:rPr>
      </w:pPr>
      <w:r>
        <w:rPr>
          <w:color w:val="000000"/>
          <w:sz w:val="24"/>
        </w:rPr>
        <w:t>- em 13-12-99, em grau de recurso, dirigiu-se à D.E. de Itapetininga, da qual um Comissão de Supervisores, após análise dos documentos entendeu correta a retenção, uma vez que a U.E. procedeu de acordo com as Normas Regimentais, Plano de Curso e Proposta Pedagógica. Não foi caracterizada inobservância às normas e leis pertinentes ao assunto e  a aluna  participou apenas em março e abril das atividades dos Plantões de Dúvidas oferecido pela escola, durante todo o ano letivo. Em sua manifestação, a Comissão de Supervisores refuta o argumento apresentado pela requerente, no que se refere à aprovação no Concurso Vestibular, posto não ter “elementos para verificar os critérios utilizados pela Instituição de Ensino Superior para classificação de seus candidatos, se a prova foi eliminatória ou classificatória, se a avaliação da interessada se deu numa prova de múltipla escolha, com questões dissertativas ou outra forma de ingresso...uma vez que é de comum a aprovação de ‘treineiros’ (alunos das duas primeiras séries do Ensino Médio) em provas dessa natureza. A conclusão do Ensino Médio é uma das condições obrigatórias para ingresso no Ensino Superior e a aprovação no concurso vestibular não supre a escolarização exigida, não podendo ser entendida como RECUPERAÇÃO IMPLÍCITA”;</w:t>
      </w:r>
    </w:p>
    <w:p>
      <w:pPr>
        <w:pStyle w:val="Recuodecorpodetexto2"/>
        <w:spacing w:before="0" w:after="0"/>
        <w:ind w:firstLine="3402"/>
        <w:rPr/>
      </w:pPr>
      <w:r>
        <w:rPr/>
        <w:t>Em 10-01-2000, o pai da aluna recorreu junto a este Colegiado da decisão da Delegacia de Ensino. Em sua petição:</w:t>
      </w:r>
    </w:p>
    <w:p>
      <w:pPr>
        <w:pStyle w:val="Recuodecorpodetexto2"/>
        <w:spacing w:before="0" w:after="0"/>
        <w:ind w:firstLine="3402"/>
        <w:rPr/>
      </w:pPr>
      <w:r>
        <w:rPr/>
        <w:t>-reitera as considerações sobre o sucesso no vestibular como prova de competência para o prosseguimento de estudos e respectiva conclusão do Ensino Médio.</w:t>
      </w:r>
    </w:p>
    <w:p>
      <w:pPr>
        <w:pStyle w:val="Recuodecorpodetexto2"/>
        <w:spacing w:before="0" w:after="0"/>
        <w:ind w:firstLine="3420"/>
        <w:rPr/>
      </w:pPr>
      <w:r>
        <w:rPr/>
        <w:t>-levanta dúvidas em relação ao momento em que foram preenchidas as fichas de avaliação individual (se na ocasião devida, ou no instante do ingresso do recurso por parte da família).</w:t>
      </w:r>
    </w:p>
    <w:p>
      <w:pPr>
        <w:pStyle w:val="Recuodecorpodetexto2"/>
        <w:tabs>
          <w:tab w:val="clear" w:pos="708"/>
          <w:tab w:val="left" w:pos="840" w:leader="none"/>
        </w:tabs>
        <w:spacing w:before="0" w:after="0"/>
        <w:ind w:firstLine="3510"/>
        <w:rPr/>
      </w:pPr>
      <w:r>
        <w:rPr/>
        <w:t>-questiona o fato do processo de recuperação ocorrer durante o período dos 200 dias letivos.;</w:t>
      </w:r>
    </w:p>
    <w:p>
      <w:pPr>
        <w:pStyle w:val="Recuodecorpodetexto2"/>
        <w:spacing w:before="0" w:after="0"/>
        <w:ind w:firstLine="3600"/>
        <w:rPr/>
      </w:pPr>
      <w:r>
        <w:rPr/>
        <w:t>-revela, finalmente, estar inconformado em relação ao fato de a escola divulgar o nome de seus alunos aprovados em vestibular sem, entretanto, utilizar estes resultados em sua avaliação.</w:t>
      </w:r>
    </w:p>
    <w:p>
      <w:pPr>
        <w:pStyle w:val="Recuodecorpodetexto2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 w:before="0" w:after="0"/>
        <w:ind w:hanging="0"/>
        <w:rPr>
          <w:b/>
          <w:b/>
        </w:rPr>
      </w:pPr>
      <w:r>
        <w:rPr>
          <w:b/>
        </w:rPr>
        <w:t>1.2 APRECIAÇÃO</w:t>
      </w:r>
    </w:p>
    <w:p>
      <w:pPr>
        <w:pStyle w:val="Recuodecorpodetexto2"/>
        <w:spacing w:before="0" w:after="0"/>
        <w:rPr/>
      </w:pPr>
      <w:r>
        <w:rPr/>
        <w:t>Inúmeros são os casos em que este Colegiado refutou o argumento de ingresso em vestibular como condição suficiente para se considerar cumprido o Ensino Médio. Tem reiterado a competência da escola como instância final de avaliação, respeitando o regimento e respectiva proposta pedagógica.</w:t>
      </w:r>
    </w:p>
    <w:p>
      <w:pPr>
        <w:pStyle w:val="Recuodecorpodetexto2"/>
        <w:spacing w:before="0" w:after="0"/>
        <w:rPr/>
      </w:pPr>
      <w:r>
        <w:rPr/>
        <w:t>No caso presente, a supervisão atesta o cumprimento das normas regimentais, não colocando em dúvida a autenticidade das fichas de avaliação individual.</w:t>
      </w:r>
    </w:p>
    <w:p>
      <w:pPr>
        <w:pStyle w:val="Recuodecorpodetexto2"/>
        <w:spacing w:before="0" w:after="0"/>
        <w:rPr/>
      </w:pPr>
      <w:r>
        <w:rPr/>
        <w:t>O fato da recuperação ocorrer no período dos 200 dias letivos não constitui ilegalidade, desde que dentro das orientações da Deliberação CEE N° 05/98</w:t>
      </w:r>
    </w:p>
    <w:p>
      <w:pPr>
        <w:pStyle w:val="Recuodecorpodetexto2"/>
        <w:spacing w:before="0" w:after="0"/>
        <w:rPr/>
      </w:pPr>
      <w:r>
        <w:rPr/>
        <w:t>As considerações sobre divulgação de resultado de vestibular não constitui argumento que o leve a ser considerado como elemento avaliativo do aluno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À vista do exposto, indefere-se o recurso interposto em nome de Márcia Fernanda Ribeiro Ramos, mantendo-se sua retenção, em 1999, na 3ª série do ensino médio do Colégio Anglo, Tatuí, SP, DE de Itapetining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ão Paulo, 1º de março de 2000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) Cons. Luiz Eduardo Cerqueira Magalhães</w:t>
      </w:r>
    </w:p>
    <w:p>
      <w:pPr>
        <w:pStyle w:val="Heading7"/>
        <w:ind w:firstLine="2835"/>
        <w:rPr>
          <w:color w:val="000000"/>
        </w:rPr>
      </w:pPr>
      <w:r>
        <w:rPr>
          <w:rFonts w:eastAsia="Arial"/>
        </w:rPr>
        <w:t xml:space="preserve">                                   </w:t>
      </w:r>
      <w:r>
        <w:rPr/>
        <w:t>Relato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DECISÃO DA CÂMARA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 Câmara de Ensino Médio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Presentes os Conselheiros: Luiz Eduardo Cerqueira Magalhães, Marilia Ancona- Lopez, Mauro de Sallles Aguiar, Neide Cruz, Sonia Teresinha de Sousa Penin.</w:t>
      </w:r>
    </w:p>
    <w:p>
      <w:pPr>
        <w:pStyle w:val="Normal"/>
        <w:ind w:firstLine="2837"/>
        <w:jc w:val="both"/>
        <w:rPr>
          <w:sz w:val="24"/>
        </w:rPr>
      </w:pPr>
      <w:r>
        <w:rPr>
          <w:sz w:val="24"/>
        </w:rPr>
        <w:t>Sala da Câmara de Ensino Médio, em 1º de março de 2000.</w:t>
      </w:r>
    </w:p>
    <w:p>
      <w:pPr>
        <w:pStyle w:val="Normal"/>
        <w:ind w:firstLine="28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7"/>
        <w:jc w:val="both"/>
        <w:rPr>
          <w:b/>
          <w:b/>
          <w:sz w:val="24"/>
        </w:rPr>
      </w:pPr>
      <w:r>
        <w:rPr>
          <w:b/>
          <w:sz w:val="24"/>
        </w:rPr>
        <w:t>a) Sonia Teresinha de Sousa Penin</w:t>
      </w:r>
    </w:p>
    <w:p>
      <w:pPr>
        <w:pStyle w:val="Heading8"/>
        <w:ind w:firstLine="2837"/>
        <w:rPr/>
      </w:pPr>
      <w:r>
        <w:rPr>
          <w:rFonts w:eastAsia="Arial"/>
        </w:rPr>
        <w:t xml:space="preserve">               </w:t>
      </w:r>
      <w:r>
        <w:rPr/>
        <w:t>Presidente da C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ado no DOE em 16/03/2000                     Seção I                       Página 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63416293" r:id="rId1"/>
      </w:object>
    </w:r>
    <w:r>
      <w:rPr>
        <w:color w:val="000000"/>
        <w:sz w:val="24"/>
      </w:rPr>
      <w:t>PROCESSO CEE N.º 35/2000                 PARECER CEE Nº 48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7"/>
      <w:jc w:val="both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835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5:35:00Z</dcterms:created>
  <dc:creator>E04</dc:creator>
  <dc:description/>
  <dc:language>en-US</dc:language>
  <cp:lastModifiedBy>E20</cp:lastModifiedBy>
  <cp:lastPrinted>2000-03-03T16:49:00Z</cp:lastPrinted>
  <dcterms:modified xsi:type="dcterms:W3CDTF">2000-03-17T15:31:00Z</dcterms:modified>
  <cp:revision>5</cp:revision>
  <dc:subject/>
  <dc:title>          CONSELHO ESTADUAL DE EDUCAÇÃO</dc:title>
</cp:coreProperties>
</file>