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44469920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 xml:space="preserve">CONSELHO ESTADUAL DE EDUCAÇÃO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CEE Nº :  35/2008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:  Cezira de Fátima Alves Pereira de Souza Campos</w:t>
      </w:r>
    </w:p>
    <w:p>
      <w:pPr>
        <w:pStyle w:val="Normal"/>
        <w:ind w:left="1752" w:hanging="17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 xml:space="preserve">   :  Avaliação de Competência – Guia de Turismo Region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  <w:tab/>
        <w:tab/>
        <w:t xml:space="preserve">   :  Cons. Francisco Pagliato Ne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 153/2008                CEB            Aprovado em 09-4-20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Cezira de Fátima Alves Pereira de Souza Campos, RG 12 342 110-X, residente em Santos – SP, solicita que os estudos por ela realizados, aliados à experiência profissional, sejam submetidos a processo de avaliação de competência como </w:t>
      </w:r>
      <w:r>
        <w:rPr>
          <w:rFonts w:cs="Arial" w:ascii="Arial" w:hAnsi="Arial"/>
          <w:bCs/>
          <w:i/>
          <w:color w:val="000000"/>
        </w:rPr>
        <w:t xml:space="preserve">Técnico em Turismo, </w:t>
      </w:r>
      <w:r>
        <w:rPr>
          <w:rFonts w:cs="Arial" w:ascii="Arial" w:hAnsi="Arial"/>
          <w:color w:val="000000"/>
        </w:rPr>
        <w:t xml:space="preserve">tendo em vista cadastrar-se como Guia de Turismo Regional junto ao Ministério de Turismo. </w:t>
      </w:r>
    </w:p>
    <w:p>
      <w:pPr>
        <w:pStyle w:val="TextBodyIndent"/>
        <w:rPr>
          <w:color w:val="000000"/>
        </w:rPr>
      </w:pPr>
      <w:r>
        <w:rPr>
          <w:color w:val="000000"/>
        </w:rPr>
        <w:t>A interessada é Bacharel em Turismo, pelo Centro Universitário Monte Serrat – UNIMONTE, cidade de Santos – Histórico Escolar e Certificado de Conclusão de Curso, expedidos em 03-8-2000.</w:t>
      </w:r>
    </w:p>
    <w:p>
      <w:pPr>
        <w:pStyle w:val="TextBodyIndent"/>
        <w:rPr>
          <w:color w:val="000000"/>
        </w:rPr>
      </w:pPr>
      <w:r>
        <w:rPr>
          <w:color w:val="000000"/>
        </w:rPr>
        <w:t>Constam dos autos cópias dos seguintes documentos: documentos pessoais de identificação; Histórico Escolar e Certificado de Conclusão do Ensino Médio – EEPSG Saturnino Leon Arroyo – expedidos em 28-01-1980; certificados de cursos realizados na área (Centro Lingüístico e Aperfeiçoamento Profissional – CLAP, Secretaria de Turismo de Santos, SEBRAE e Associação Brasileira das Empresas de Turismo e Aventura – ABETA); Carteira Profissional, atestando experiência e exercício profissional na área (mais de 10 anos) e registro junto ao Ministério do Turismo – categoria – Excursão Nacional – Brasil/América do Su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, trabalha como professora de ensino técnico, do Centro Estadual de Educação Tecnológica Paula Souza, ministrando aulas no Curso Técnico em Turism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2 APRECI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Lei Federal nº 9.394/96 dispõe no artigo 41: </w:t>
      </w:r>
      <w:r>
        <w:rPr>
          <w:rFonts w:cs="Arial" w:ascii="Arial" w:hAnsi="Arial"/>
          <w:i/>
          <w:color w:val="000000"/>
        </w:rPr>
        <w:t xml:space="preserve">“O conhecimento adquirido na educação profissional, inclusive no trabalho, poderá ser objeto de avaliação, reconhecimento e certificação para prosseguimento ou conclusão de estudos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color w:val="000000"/>
        </w:rPr>
        <w:t xml:space="preserve">Poderão ser aproveitados conhecimentos e experiências anteriores, no todo ou em parte, </w:t>
      </w:r>
      <w:r>
        <w:rPr>
          <w:rFonts w:cs="Arial" w:ascii="Arial" w:hAnsi="Arial"/>
          <w:i/>
          <w:color w:val="000000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</w:rPr>
        <w:t xml:space="preserve">IV – </w:t>
      </w:r>
      <w:r>
        <w:rPr>
          <w:rFonts w:cs="Arial" w:ascii="Arial" w:hAnsi="Arial"/>
          <w:b/>
          <w:i/>
          <w:color w:val="000000"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</w:rPr>
        <w:t xml:space="preserve">V – </w:t>
      </w:r>
      <w:r>
        <w:rPr>
          <w:rFonts w:cs="Arial" w:ascii="Arial" w:hAnsi="Arial"/>
          <w:b/>
          <w:i/>
          <w:color w:val="000000"/>
        </w:rPr>
        <w:t>e reconhecidos em processos formais de certificação profissional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que concerne à estruturação dos cursos de educação profissional após a edição da Lei Federal nº 9.394/96, cumpre destacar da Indicação CEE nº 08/2000,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  <w:color w:val="000000"/>
        </w:rPr>
        <w:t>perfil profissional de conclusão,</w:t>
      </w:r>
      <w:r>
        <w:rPr>
          <w:rFonts w:cs="Arial" w:ascii="Arial" w:hAnsi="Arial"/>
          <w:i/>
          <w:color w:val="000000"/>
        </w:rPr>
        <w:t xml:space="preserve"> definitivo com clareza qual o profissional que se deseja qualificar, habilitar ou especializar. A concepção curricular (...) é prerrogativa e responsabilidade da escola” 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ste Conselho tem classificado demandas similares como </w:t>
      </w:r>
      <w:r>
        <w:rPr>
          <w:rFonts w:cs="Arial" w:ascii="Arial" w:hAnsi="Arial"/>
          <w:i/>
          <w:color w:val="000000"/>
        </w:rPr>
        <w:t>“avaliação de competências”</w:t>
      </w:r>
      <w:r>
        <w:rPr>
          <w:rFonts w:cs="Arial" w:ascii="Arial" w:hAnsi="Arial"/>
          <w:color w:val="000000"/>
        </w:rPr>
        <w:t>. Tal como os pedidos de revalidação de diplomas estrangeiros de cursos de educação profissional técnica de nível médi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886/98, 454/06 e 116/07, dentre outros), onde serão avaliadas as competências passíveis de serem certificadas com base no perfil profissional desej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exposto, a interressada deve ser encaminhada à Coordenação de Ensino Técnico – Grupo de Supervisão Escolar do CEETEPS, Praça Cel. Fernando Prestes, 74, Bom Retiro/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ssistência Técnica, deste Colegiado, entrou em contato com o Grupo de Supervisão Escolar do CEETEPS que informou que a avaliação de competência processar-se-á em unidade escolar diversa daquela na qual a interessada lecio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procedimentos metodológicos e os resultados obtidos deverão ser devidamente registrados, com o seu conseqüente arquivamento no estabelecimento de ensino, ao mesmo tempo em que esse processo deverá ser acompanhado pela Coordenação de Ensino Técnico – Grupo de Supervisão Escolar do Centro Estadual de Educação Tecnológica Paula Souza – CEETEPS, bem como comunicar o resultado dessa avaliação a este Conselho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Nos termos deste Parecer, autoriza-se o procedimento de avaliação de competência no prazo de seis meses a partir da data da publicação do presente Parecer, como </w:t>
      </w:r>
      <w:r>
        <w:rPr>
          <w:rFonts w:cs="Arial" w:ascii="Arial" w:hAnsi="Arial"/>
          <w:bCs/>
          <w:color w:val="000000"/>
        </w:rPr>
        <w:t>Técnico em Turismo</w:t>
      </w:r>
      <w:r>
        <w:rPr>
          <w:rFonts w:cs="Arial" w:ascii="Arial" w:hAnsi="Arial"/>
          <w:color w:val="000000"/>
        </w:rPr>
        <w:t xml:space="preserve">, de Cezira de Fátima Alves Pereira de Souza Campos, RG 12.342.110-X, pela rede de escolas do Centro Estadual de Educação Tecnológica Paula Souza – CEETEP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e-se o presente Parecer à Interessada e à Coordenadoria de Ensino Técnico – Grupo de Supervisão de Escolar do CEETEP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7 de abril de 2008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a)Cons. Francisco Pagliato Neto</w:t>
      </w:r>
    </w:p>
    <w:p>
      <w:pPr>
        <w:pStyle w:val="Normal"/>
        <w:tabs>
          <w:tab w:val="clear" w:pos="708"/>
          <w:tab w:val="left" w:pos="3633" w:leader="none"/>
          <w:tab w:val="center" w:pos="4370" w:leader="none"/>
        </w:tabs>
        <w:ind w:firstLine="288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      </w:t>
      </w:r>
      <w:r>
        <w:rPr>
          <w:rFonts w:cs="Arial" w:ascii="Arial" w:hAnsi="Arial"/>
          <w:b/>
          <w:i/>
          <w:iCs/>
          <w:color w:val="00000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O Conselheiro Joaquim Pedro Villaça de Souza Campos absteve-se de votar por motivo de foro íntimo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na Luísa Restani, Francisco Pagliato Neto, Hubert Alquéres, Joaquim Pedro Villaça de Souza Campos, Leila Rentroia Iannone, Mauro de Salles Aguiar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9 de abril de 2008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7/4/08                     Seção I                       Páginas 21/2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2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4510378" r:id="rId1"/>
      </w:object>
    </w:r>
    <w:r>
      <w:rPr>
        <w:rFonts w:cs="Arial" w:ascii="Arial" w:hAnsi="Arial"/>
      </w:rPr>
      <w:t>PROCESSO CEE nº 35/2008                 PARACER CEE Nº 153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0:00Z</dcterms:created>
  <dc:creator>Liliana</dc:creator>
  <dc:description/>
  <dc:language>en-US</dc:language>
  <cp:lastModifiedBy>Aurea</cp:lastModifiedBy>
  <cp:lastPrinted>2008-04-09T12:22:00Z</cp:lastPrinted>
  <dcterms:modified xsi:type="dcterms:W3CDTF">2008-04-17T11:57:00Z</dcterms:modified>
  <cp:revision>15</cp:revision>
  <dc:subject/>
  <dc:title>           CONSELHO ESTADUAL DE EDUCAÇÃO</dc:title>
</cp:coreProperties>
</file>