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32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CESSO CEE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5/1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ESSADO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ituto Ediso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UNTO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9"/>
                <w:szCs w:val="19"/>
                <w:lang w:val="pt-BR"/>
              </w:rPr>
              <w:t>Credenciamento da Instituição e Autorização de Funcionamento do Curso Técnico em Segurança do Trabalho, na modalidade a distância, nos termos da Deliberação CEE Nº 97/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560/2015                            CEB                           Aprovado em 16/12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pedido de credenciamento do Instituto Edison e autorização de funcionamento do Curso </w:t>
      </w:r>
      <w:r>
        <w:rPr>
          <w:rFonts w:cs="Arial" w:ascii="Arial" w:hAnsi="Arial"/>
          <w:i/>
          <w:sz w:val="20"/>
          <w:szCs w:val="20"/>
        </w:rPr>
        <w:t>Técnico em Segurança do Trabalho</w:t>
      </w:r>
      <w:r>
        <w:rPr>
          <w:rFonts w:cs="Arial" w:ascii="Arial" w:hAnsi="Arial"/>
          <w:sz w:val="20"/>
          <w:szCs w:val="20"/>
        </w:rPr>
        <w:t>, do eixo tecnológico Segurança, na modalidade EaD, nos termos da Deliberação CEE nº 97/10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ede localiza-se à Rua Tabatinguera, nº 122/145, no Centro da Capital do Estado de São Paulo, e sua entidade mantenedora é o Instituto Educacional Thomas Edison Ltda - ME, de CNPJ 13.412.221/0001-19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nstituto Edison possui autorização de funcionamento para o Curso Técnico em Eletrotécnica, na modalidade presencial (Portaria da DER Centro, de 11-03-10, às fls. 20, e Portaria do Delegado de Ensino da extinta 13ª Delegacia de Ensino da Capital, de 30-08-96, às fls. 21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, desde 2009, realiza cursos livres para empresas nacionais e multinacionais, na área de segurança do trabalho, principalmente em trabalhos com eletricidade, espaços confinados, em altura, na formação de “Cipeiros” (membros da comissão interna de prevenção de acidentes), entre outros (fls. 32 a 40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dido de credenciamento foi instruído com o formulário de solicitação devidamente preenchido, documentos fiscais e sociais da Instituição, planos de curso, plano anual de trabalho, Projeto Pedagógico e Parecer Técnico. O</w:t>
      </w:r>
      <w:r>
        <w:rPr>
          <w:rFonts w:cs="Arial" w:ascii="Arial" w:hAnsi="Arial"/>
          <w:color w:val="000000"/>
          <w:sz w:val="20"/>
          <w:szCs w:val="20"/>
        </w:rPr>
        <w:t xml:space="preserve"> Parecer apresentado, conforme exigido pela Deliberação CEE nº 105/11, foi elaborado a partir de visita às instalações e equipamentos e da análise do Plano de Curso por profissional vinculado à Fundação de Desenvolvimento Administrativo - FUNDAP, que se manifesta favoravelmente à aprovação do Curso Técnico em Segurança do Trabalh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em informações sobre o projeto para EaD do Instituto Edison para o seu credenciamento e autorização do Curso Técnico em Segurança do Trabalho.</w:t>
      </w:r>
    </w:p>
    <w:p>
      <w:pPr>
        <w:pStyle w:val="Normal"/>
        <w:widowControl w:val="false"/>
        <w:spacing w:lineRule="auto" w:line="360" w:before="0" w:after="12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Da Estrutura Física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Instituto possui biblioteca, laboratórios de informática e laboratórios específicos para o Curso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laboratório especifico do Curso possui uma gama de equipamentos de proteção pessoal (EPI), para trabalhos em altura e espaços confinados, equipamentos de proteção coletiva, e instrumentos para atividades prática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á adequações arquitetônicas que propiciam condições de acessibilidade às necessidades físicas.</w:t>
      </w:r>
    </w:p>
    <w:p>
      <w:pPr>
        <w:pStyle w:val="Normal"/>
        <w:widowControl w:val="false"/>
        <w:spacing w:lineRule="auto" w:line="360" w:before="0" w:after="12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Da Estrutura Pedagógica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Curso terá sua organização curricular dividida em trimestres, divididos e desenvolvidos em 4 (quatro) módulos consecutivo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C</w:t>
      </w:r>
      <w:r>
        <w:rPr/>
        <w:t>urso tem carga horária de 1.232 (um mil duzentas e trinta e duas) horas teórica-práticas, como reproduzido abaixo: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20"/>
        <w:gridCol w:w="1109"/>
        <w:gridCol w:w="1211"/>
        <w:gridCol w:w="740"/>
      </w:tblGrid>
      <w:tr>
        <w:trPr>
          <w:trHeight w:val="27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rso Técnico em Segurança do Trabalho / eixo tecnológico - Segurança</w:t>
            </w:r>
          </w:p>
        </w:tc>
      </w:tr>
      <w:tr>
        <w:trPr>
          <w:trHeight w:val="270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integralização mínimo 12 meses / máximo 36 meses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ódulo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onente curricular/Disciplin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senci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écnicas de Red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formática Profission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gurança do Trabalho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ciologia, Psicologia Aplicada e É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gislação e Normas Técnic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gurança do Trabalho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dicina Ocupacion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rgonom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igiene Ocupacion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venção e Combate a Sinistr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ho Técnic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erenciamento de Risc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egurança do Trabalho II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cação Aplica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alubridade e Periculos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de Segurança Saúde e Meio Amb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gurança do Trabalho I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áticas Profission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derança de Pessoas e Equip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isitas técnic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geral do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32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s visitas técnicas serão integradas às disciplinas e desenvolvidas em empresas (com convênios a firmar), com intuito de proporcionar ao alunado situações reais de trabalho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ão programadas aulas presenciais obrigatórias. Estima-se realizar 2 (dois) encontros aos sábados por módulo, destinados a aulas laboratoriai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- A transmissão e construção de todo o material teórico do Curso se processará apenas por meio do Ambiente Virtual de Aprendizagem (AVA), distribuídos, divididos e disponibilizados nos módulos. Esta plataforma de ensino apresenta várias ferramentas síncronas e assíncronas, tais como: </w:t>
      </w:r>
      <w:r>
        <w:rPr>
          <w:rFonts w:cs="Arial" w:ascii="Arial" w:hAnsi="Arial"/>
          <w:i/>
          <w:sz w:val="20"/>
          <w:szCs w:val="20"/>
          <w:lang w:eastAsia="pt-BR"/>
        </w:rPr>
        <w:t>chat,</w:t>
      </w:r>
      <w:r>
        <w:rPr>
          <w:rFonts w:cs="Arial" w:ascii="Arial" w:hAnsi="Arial"/>
          <w:sz w:val="20"/>
          <w:szCs w:val="20"/>
          <w:lang w:eastAsia="pt-BR"/>
        </w:rPr>
        <w:t xml:space="preserve"> fórum, correio eletrônico, lista de discussão e mur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aluno receberá manual explicativo contendo as orientações necessárias para a utilização do AVA (Ambiente Virtual de Aprendizagem) e a descrição do conteúdo programático do Curs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As avaliações presenciais prevalecerão sobre as avaliações periódicas a distância. O aluno será avaliado por meio do AVA após cada disciplina cursada, no entanto, é condição obrigatória para aprovação no módulo realizar todas as avaliações presenciais propostas pela unidade educacion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s resultados das avaliações serão expressos por meio de notas de 0 (zero) a 10 (dez), sendo necessário média final igual ou superior a 5,0 (cinco) para aprovação. Os alunos que não apresentarem o rendimento mínimo exigido em quaisquer componentes curriculares, serão submetidos a um exame final realizado presencialmente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s professores tutores tem como papel fundamental a orientação e organização dos estudos individuais e grupais, e são previstas tutorias no formato </w:t>
      </w:r>
      <w:r>
        <w:rPr>
          <w:rFonts w:cs="Arial" w:ascii="Arial" w:hAnsi="Arial"/>
          <w:i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 xml:space="preserve"> e presencial. Ambos funcionarão com a distribuição de 1 tutor para cada 48 estudantes e 20h semanais. O presencial é dividido em 3 plantões por seman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 estágio supervisionado não é atividade obrigatória para o aluno, mas </w:t>
      </w:r>
      <w:r>
        <w:rPr>
          <w:rFonts w:cs="Arial" w:ascii="Arial" w:hAnsi="Arial"/>
          <w:sz w:val="20"/>
          <w:szCs w:val="20"/>
          <w:lang w:eastAsia="pt-BR"/>
        </w:rPr>
        <w:t xml:space="preserve">será planejado, executado, acompanhado e avaliado em conformidade com o Plano de Curso, e fica a critério da Direção da Escola autorizar. O estágio supervisionado </w:t>
      </w:r>
      <w:r>
        <w:rPr>
          <w:rFonts w:cs="Arial" w:ascii="Arial" w:hAnsi="Arial"/>
          <w:sz w:val="20"/>
          <w:szCs w:val="20"/>
        </w:rPr>
        <w:t xml:space="preserve">é opcional e pode ser realizado por alunos devidamente matriculados e frequentes a partir do Módulo II. </w:t>
      </w:r>
      <w:r>
        <w:rPr>
          <w:rFonts w:cs="Arial" w:ascii="Arial" w:hAnsi="Arial"/>
          <w:sz w:val="20"/>
          <w:szCs w:val="20"/>
          <w:lang w:eastAsia="pt-BR"/>
        </w:rPr>
        <w:t>A carga horária mínima será de 120 horas, não podendo exceder 06 horas diárias e 30 horas semanais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tempo de integralização mínima são de 12 meses e o máximo 36 meses.</w:t>
      </w:r>
    </w:p>
    <w:p>
      <w:pPr>
        <w:pStyle w:val="Normal"/>
        <w:widowControl w:val="false"/>
        <w:spacing w:lineRule="auto" w:line="360" w:before="0" w:after="12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Das Informações Gerais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s requisitos de acesso: mínimo de 17 anos; concluído ou cursando o 3º ano do ensino médio, ou estudos equivalentes - </w:t>
      </w:r>
      <w:r>
        <w:rPr>
          <w:rFonts w:cs="Arial" w:ascii="Arial" w:hAnsi="Arial"/>
          <w:sz w:val="20"/>
          <w:szCs w:val="20"/>
          <w:lang w:eastAsia="pt-BR"/>
        </w:rPr>
        <w:t xml:space="preserve">o aluno em curso assinará no ato da matrícula um termo de ciência sobre o recebimento do diploma somente após a conclusão deste nível de ensino; a ficha de inscrição para matrícula poderá ser preenchida presencialmente ou no portal da Instituição, no entanto é condição obrigatória o comparecimento na unidade escolar para efetivação da matrícula, que será concluída mediante apresentação da documentação; o candidato deverá ter conhecimentos básicos de informática e acesso à 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Internet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Instituto manifesta que pode promover uma seleção às vagas de acordo com a necessidade, mas não há estrutura de processo seletiv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Inicialmente, serão ofertadas 96 vagas, distribuídas em quatro turmas – 24 alunos por turma - e</w:t>
      </w:r>
      <w:r>
        <w:rPr>
          <w:rFonts w:cs="Arial" w:ascii="Arial" w:hAnsi="Arial"/>
          <w:sz w:val="20"/>
          <w:szCs w:val="20"/>
          <w:lang w:eastAsia="pt-BR"/>
        </w:rPr>
        <w:t>, após seis meses de trabalho desenvolvido, haverá abertura de mais turmas conforme deman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 preenchidas todas as vagas, haverá </w:t>
      </w:r>
      <w:r>
        <w:rPr>
          <w:rFonts w:cs="Arial" w:ascii="Arial" w:hAnsi="Arial"/>
          <w:sz w:val="20"/>
          <w:szCs w:val="20"/>
          <w:lang w:eastAsia="pt-BR"/>
        </w:rPr>
        <w:t>abertura de cadastro para interessados em vagas remanescent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está previsto Pol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atendimento aos alunos está disposto nos setores de </w:t>
      </w:r>
      <w:r>
        <w:rPr>
          <w:rFonts w:cs="Arial" w:ascii="Arial" w:hAnsi="Arial"/>
          <w:sz w:val="20"/>
          <w:szCs w:val="20"/>
          <w:lang w:eastAsia="pt-BR"/>
        </w:rPr>
        <w:t>apoio pedagógico aos administrativos, com Direção, Coordenação Pedagógica, Tutoria (seja presencial ou online), Secretaria (organização da vida escolar), Supervisão de Atendimento, Gestor Financeiro e Gestor de Convêni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o estabelecido nos Artigos 5º e 6º da Deliberação CEE nº 97/10, a Instituição recebeu avaliação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da Comissão de Especialistas, designada por este Conselho, acompanhada da Supervisão de Ensino </w:t>
      </w:r>
      <w:r>
        <w:rPr>
          <w:rFonts w:cs="Arial" w:ascii="Arial" w:hAnsi="Arial"/>
          <w:sz w:val="20"/>
          <w:szCs w:val="20"/>
        </w:rPr>
        <w:t>da DER Centro, que apresentou Ficha de Análise e Avaliação, de fls. 57 a 69, onde consideraram que a ”</w:t>
      </w:r>
      <w:r>
        <w:rPr>
          <w:rFonts w:cs="Arial" w:ascii="Arial" w:hAnsi="Arial"/>
          <w:i/>
          <w:sz w:val="20"/>
          <w:szCs w:val="20"/>
        </w:rPr>
        <w:t>instituição apresenta os requisitos necessários para oferta do Curso Técnico na modalidade EaD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ixo, transcrevemos a síntese das avaliações. A pontuação máxima a ser obtida na avaliação das dimensões do credenciamento é 129. O Instituto Edison obteve 87 pontos, cerca de 68% da pontuação máxim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que o preenchimento da ficha de análise e avaliação é feito segundo critérios previamente definidos e que constam do Manual de Orientação aos Especialista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090160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6"/>
                              <w:gridCol w:w="5249"/>
                              <w:gridCol w:w="16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Dimensão 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redenc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olicitaç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erfil da instituição de ensin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Organização institucional para EAD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Projeto pedagógico do curso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Unidade Operacional para desenvolvimento do curs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ontuação máxim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67,4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22pt;mso-wrap-distance-left:7.05pt;mso-wrap-distance-right:7.05pt;mso-wrap-distance-top:0pt;mso-wrap-distance-bottom:0pt;margin-top:2.0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6"/>
                        <w:gridCol w:w="5249"/>
                        <w:gridCol w:w="168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Dimensão 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redenciament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olicitaç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erfil da instituição de ensin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Organização institucional para EAD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Projeto pedagógico do curso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Unidade Operacional para desenvolvimento do curs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ontuação máxim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67,4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Relatório Anexo à Ficha de Análise e Avaliação, de fls. 70 a 88, os Especialistas descrevem a visita, avaliam o Plano de Curso do Técnico em Segurança do Trabalho e a metodologia utilizada na oferta na modalidade EaD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sse Relatório, retira-se as seguintes informaçõe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As instalações, laboratórios, salas de aula, biblioteca e equipamentos são adequados para o oferecimento do curso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A secretaria acadêmica possui controle informatizado dos prontuários e vida escolar dos alunos. (...) as menções atribuídas pelo tutor no ambiente virtual de aprendizagem, são transferidas para o sistema escolar, já que ambos os sistemas são compatíveis entre si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anto aos docentes: não foi disponibilizada a documentação referente à titulação dos docentes que já atuam na Instituição. Ressalte-se que a </w:t>
      </w:r>
      <w:r>
        <w:rPr>
          <w:rFonts w:cs="Arial" w:ascii="Arial" w:hAnsi="Arial"/>
          <w:sz w:val="20"/>
          <w:szCs w:val="20"/>
          <w:u w:val="single"/>
        </w:rPr>
        <w:t>verificação da adequação da titulação</w:t>
      </w:r>
      <w:r>
        <w:rPr>
          <w:rFonts w:cs="Arial" w:ascii="Arial" w:hAnsi="Arial"/>
          <w:sz w:val="20"/>
          <w:szCs w:val="20"/>
        </w:rPr>
        <w:t xml:space="preserve"> dos docentes que serão contratados, após o credenciamento do Instituto Edison, deve ser feita pela Supervisão de Ensin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A Diretora Pedagógica está cursando especialização lato sensu na área de Educação a Distância (Educação a distância: Elaboração de Material, Tutoria e Ambientes Virtuais – com término previsto para dez/2015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am atualizadas, quanto ao vencimento, as certidões referentes à situação fiscal/parafisc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O material didático que foi analisado é adequado ao curso e modalidade de ensino. Porém não foram disponibilizados materiais de todos os componentes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Foi disponibilizada senha de acesso ao ambiente virtual, para análise do ambiente e material didático pelos Especialista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(...) estão prontos somente os dois primeiros módulos do curso, pois se aguarda a aprovação do curso junto ao CEE/SP, para a produção dos dois módulos seguinte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que durante a visita, os Especialistas sugeriram melhorias no Plano de Curso, que foram acatadas em sua maior parte pelo Instituto Edison. O novo Plano de Curso, de fls. 127 a 228, foi novamente analisado pelos Especialistas, que concluiram “</w:t>
      </w:r>
      <w:r>
        <w:rPr>
          <w:rFonts w:cs="Arial" w:ascii="Arial" w:hAnsi="Arial"/>
          <w:i/>
          <w:sz w:val="20"/>
          <w:szCs w:val="20"/>
        </w:rPr>
        <w:t>a Instituição apresenta os requisitos necessários para a oferta do Curso Técnico em Segurança do Trabalho na modalidade EaD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vista do exposto e nos termos da Deliberação CEE Nº 97/10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Defere-se o pedido de Credenciamento do Instituto Edison para ministrar EaD, por um prazo de cinco anos, conforme quadro a seguir: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636"/>
        <w:gridCol w:w="4776"/>
      </w:tblGrid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Jurisdição / DER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ndereço</w:t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SED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Tabatinguera, 122/145, Centro, São Paulo, SP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utoriza-se o funcionamento do Curso Técnico em Segurança do Trabalho, sob o eixo tecnológico Seguranç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prova-se o Regimento Escolar específico para EaD e o Plano de Curso de Técnico em Segurança do Trabalh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A Diretoria de Ensino Região Centro deverá publicar o ato prévio da instalação da Sede, nos termos do Artigo 14 da Deliberação CEE Nº 97/10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 xml:space="preserve"> A Instituição deverá enviar cópia do Regimento Escolar e do Plano de Curso aprovados à Assistência Técnica deste Conselho, para carimbo e rubrica, e manter estas cópias à disposição da Supervisão de Ensino a qual esteja jurisdicionada, sempre que lhe forem solicitad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</w:t>
      </w:r>
      <w:r>
        <w:rPr>
          <w:rFonts w:cs="Arial" w:ascii="Arial" w:hAnsi="Arial"/>
          <w:sz w:val="20"/>
          <w:szCs w:val="20"/>
        </w:rPr>
        <w:t xml:space="preserve"> Encaminhe-se cópia deste Parecer ao Instituto Edison, à Diretoria de Ensino Região Centro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0"/>
          <w:szCs w:val="20"/>
        </w:rPr>
        <w:t>São Paulo, 03 de dezembr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Laura Laganá, Luís Carlos de Menezes, Maria Lúcia Franco Montoro Jens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</w:t>
      </w:r>
      <w:r>
        <w:rPr/>
        <w:t xml:space="preserve"> Básica, em 09 de dezembr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ARECER CEE Nº 560/15 – Publicado no DOE em 18/12/2015    -  Seção I  -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25/15, public. em 19/12/15                            -   Seção I -   Página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7911"/>
    </w:tblGrid>
    <w:tr>
      <w:trPr/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1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recuado">
    <w:name w:val="Corpo de texto recu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2:00Z</dcterms:created>
  <dc:creator>N.Cruz</dc:creator>
  <dc:description/>
  <cp:keywords/>
  <dc:language>en-US</dc:language>
  <cp:lastModifiedBy>Marilice Tavares</cp:lastModifiedBy>
  <cp:lastPrinted>2015-12-09T13:26:00Z</cp:lastPrinted>
  <dcterms:modified xsi:type="dcterms:W3CDTF">2015-12-28T10:35:00Z</dcterms:modified>
  <cp:revision>6</cp:revision>
  <dc:subject/>
  <dc:title/>
</cp:coreProperties>
</file>