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64859977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 35/98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 Bruna Maschio Cardone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 Recurso contra avaliação final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 Consª Sylvia Figueiredo Gouvêa</w:t>
      </w:r>
    </w:p>
    <w:p>
      <w:pPr>
        <w:pStyle w:val="Normal"/>
        <w:ind w:left="3119" w:hanging="3119"/>
        <w:rPr/>
      </w:pPr>
      <w:r>
        <w:rPr>
          <w:rFonts w:eastAsia="Arial" w:cs="Arial" w:ascii="Arial" w:hAnsi="Arial"/>
          <w:sz w:val="24"/>
          <w:szCs w:val="24"/>
        </w:rPr>
        <w:t>PARECER CEE Nº       44/98 - CEF      -      Aprovado em 11-02-98</w:t>
      </w:r>
    </w:p>
    <w:p>
      <w:pPr>
        <w:pStyle w:val="Normal"/>
        <w:ind w:left="3119" w:hanging="31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1-03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m documento datado de 09-01-98, protocolado no CEE em 21-01-98, o pai da aluna Bruna Maschio Cardone dirige-se a este Colegiado, em grau de recurso, contra a retenção de sua filha, em 1997, na 5ª série do ensino fundamental do Colégio Agostiniano Mendel, 7ª D.E. da Capital. 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interessado alega que, no ano anterior, em 1996, sua filha já havia sido reprovada, sem oportunidade de recuperação, juntamente com 15 alunos, de um total de aproximadamente 30 aluno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ano de 1997, foi novamente retida sem recuperação, apesar de ter sido dito em entrevista com os pais, que a aluna estava em situação crítica apenas em Matemática e em Ciências, componentes curriculares nos quais demonstrou melhorias no último bimestre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escola, ao analisar o pedido de reconsideração, manteve a retenção da aluna, por considerar que a escola, durante todo o ano letivo, acompanhou seu desenvolvimento, informando a família sobre suas dificuldades, e que a aluna não demonstrou evolução significativa no conjunto dos componentes curriculares. Em função do seu grau de dificuldades, a escola entende ser impossível sua promoção para a série segui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aso da aluna foi analisado, também, em grau de recurso, pela 7ª Delegacia de Ensino da Capital. A Comissão de Supervisores designada para esse fim concluiu pela manutenção da decisão da escola, uma vez que não se constatou descumprimento às normas regimentais, atitudes discriminatórias em relação à aluna e seu desempenho global não foi satisfató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contém informações sobre o Planejamento Anual, porém poucas delas são referentes à 5ª série, ano em que a aluna está sendo ret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acordo com o documento escolar anexado às fls. 12 do Processo CEE, o rendimento escolar da aluna, em 1997, na 5ª série do ensino fundamental, foi o seguinte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005"/>
        <w:gridCol w:w="1005"/>
        <w:gridCol w:w="1005"/>
        <w:gridCol w:w="1005"/>
        <w:gridCol w:w="100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nentes Curriculare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º bim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2º bim.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3º bim.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º bim. 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édi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uguê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graf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4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FBP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ê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. Artístic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</w:t>
            </w:r>
          </w:p>
        </w:tc>
      </w:tr>
    </w:tbl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erva-se, pelo quadro acima, que dos 7 componentes curriculares, a aluna só obteve rendimento acima da média mínima para promoção (5,0), em um componente curricular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termos do Regimento da Escola, a aluna só poderia submeter-se à recuperação intensiva do final do ano em, no máximo, quatro componentes curriculare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recuperação indicada no art. 85 do referido rendimento diz respeito apenas à recuperação final, nada constando a respeito de recuperação paralela ou durante o ano letivo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Convém notar que não há registro de observações da Supervisão de Ensino quanto à não observância do disposto no art. 1º da Deliberação CEE 11/96: “O resultado da avaliação final... deve refletir o desempenho global do aluno... </w:t>
      </w:r>
      <w:r>
        <w:rPr>
          <w:rFonts w:eastAsia="Arial" w:cs="Arial" w:ascii="Arial" w:hAnsi="Arial"/>
          <w:u w:val="single"/>
        </w:rPr>
        <w:t>com preponderância dos aspectos qualitativos sobre os quantitativos”.</w:t>
      </w:r>
      <w:r>
        <w:rPr>
          <w:rFonts w:eastAsia="Arial" w:cs="Arial" w:ascii="Arial" w:hAnsi="Arial"/>
        </w:rPr>
        <w:t xml:space="preserve"> (grifo nosso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gimento da escola, no que diz respeito à avaliação, valoriza apenas a análise quantitativa do aproveitamento do aluno, quando no art. 80 coloca “na avaliação do aproveitamento, o rendimento escolar do aluno é traduzido por notas que serão representadas por números na ecala de zero a dez”. E no Art. 81. “No 1º e 2º graus as notas apuradas são resultado de provas objetivas elaboradas pelos professores e coordenadores de área ou disciplina”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orme o artigo 3º da Deliberação CEE 11/96, a supervisão deveria ter registrado em Termo de Visita a indicação de procedimentos necessários para auxiliar a aluna, pois apesar de já ser repetente, começou a ter resultados insatisfatórios desde as primeiras avaliaçõe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houve, por parte da Comissão de Supervisores, observância do disposto na letra “a” do parágrafo primeiro do artigo 6º da Deliberação CEE 11/96, porque não consta referência e apresentação dos seguintes documentos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lano de ensino dos componentes curriculares objeto da retenção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jetos de recuperação e relatório de seu processo de realizaçã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Escola preocupou-se sempre em colocar a família a par da situação da aluna, conforme está documentado no processo, porém limitou-se a informá-los ou a indicar o que estava faltando para haver melhor aproveitamento, transferindo para os pais e para a aluna o ônus de providenciar melhor rendimento. Não há, no processo, qualquer indicação de providências que a escola tenha tomado no sentido de ajudar essa aluna que já estava repetindo a 5ª série. Consta apenas a oferta de “aulas de reforço”, mas não há registro delas. No diário dos professores também não constam momentos de recuperação durante o an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orme a Indicação CEE 12/96, que acompanha a Deliberação 11/96, a avaliação escolar deve ter “função essencialmente formativa, na medida em que lhe cabe o papel de subsidiar o trabalho pedagógico, redirecionando o processo ensino-aprendizagem para sanar dificuldades encontradas...” Importante relembrar o item 3.1.2.4 da referida Indicação que propõe “diversificação das práticas de recuperação”, assim como o item 3.1.3, sobre ação supervisora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una Maschio Cardone freqüentou desde a pré-escola a Escola Agostiniano Mendel e esta deveria conhecer muito bem o processo de aprendizagem dessa aluna e poderia ter procurado intervir no mesm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esar do fraco desempenho escolar da aluna em pauta, chama a atenção o fato de o resultado geral da classe ser também bastante insatisfatório em diversos componentes curriculares. Dos 37 alunos, não obtiveram nota 5,0 nos bimestres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93"/>
        <w:gridCol w:w="1293"/>
        <w:gridCol w:w="1293"/>
        <w:gridCol w:w="1293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onentes Curriculare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º bim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2º bim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3º bim.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º bim. :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uguê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grafi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FBP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ê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</w:tr>
    </w:tbl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m dúvida, Bruna Maschio Cardone não tem condições de freqüentar a 6ª série na escola Agostiniano Mendel, onde fracassou em todas as avaliações, que, conforme estão anexadas ao processo, são sempre do tipo “escolha múltipla”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mbém não se pode dizer que a Escola não tenha cumprido seu Regimento e não tenha direito de reprovar a aluna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 À vista do exposto e nos termos deste Parecer, ficam mantidas as decisões da Escola e da 7ª Delegacia de Ensino a respeito da retenção da aluna Bruna Maschio Cardone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 Vale lembrar aos pais que o artigo 24 da Lei 9.394/96 possibilita a reclassificação do aluno em série adequada ao seu desenvolviment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 Encaminhe-se à 7ª Delegacia de Ensino e ao Colégio Agostiniano Mendel as ponderações sobre o processo de avaliação e recuperação constantes deste Parecer, em especial as da Indicação CEE 12/96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4 de fevereiro de 19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>a) Consª Sylvia Figueiredo Gouvê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DECISÃO  DA CÂMARA</w:t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ÃMARA DE ENSINO FUNDAMENTAL, adota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Leni Mariano Walendy, Marta Wolak Grosbaum, Raquel Volpato Serbino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11 de fevereiro de 19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12/03/98                    Seção I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88442172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35/98               PARECER CEE Nº 44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07:54:00Z</dcterms:created>
  <dc:creator>Conselho Estadual de Educa��o</dc:creator>
  <dc:description/>
  <dc:language>en-US</dc:language>
  <cp:lastModifiedBy>DIRETORIA</cp:lastModifiedBy>
  <cp:lastPrinted>1998-02-26T13:23:00Z</cp:lastPrinted>
  <dcterms:modified xsi:type="dcterms:W3CDTF">1998-03-12T10:23:00Z</dcterms:modified>
  <cp:revision>47</cp:revision>
  <dc:subject/>
  <dc:title>CONSELHO ESTADUAL DE EDUCA��O</dc:title>
</cp:coreProperties>
</file>