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45009895" r:id="rId2"/>
        </w:objec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50/2003 – Apenso Procº DER Piracicaba nº 714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ENFERMAP - Centro de Aprendizado Educacional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iracica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Convalidação de estudos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ORA                : Consª Olga de Sá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RECER CEE Nº     : 329/03                CEB               Aprovado em 27-8-2003</w:t>
      </w:r>
    </w:p>
    <w:p>
      <w:pPr>
        <w:pStyle w:val="P3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unicado ao Pleno em 03-9-200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o ENFERMAP – Centro de Aprendizado Educacional, jurisdicionado à Diretoria de Ensino da Região de Piracicaba, encaminha ao CEE, por intermédio dos órgãos competentes da SEE, pedido de convalidação de estudos realizados pelos alunos no período compreendido entre 12-08 a 22-12-2000, quando a referida unidade escolar exerceu suas atividades sem o devido ato legal de autorização para funciona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informações constantes nos autos, a Instituição em Pauta foi autorizada por Portaria do Dirigente Regional de Ensino, de 22-12, publicada no DOE de 23-12-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a U.E., bem como as autoridades educacionais justificam o presente pedido, em face de interpretação equivocada da legislação, em época de transição das normas que orientaram a Educação Profiss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 de Ensino manifesta-se favoravelmente à convalidação de estudos, no período em epígrafe, após constatar a regularidade administrativa e pedagógica do estabelecimento de ensino – folhas 14/1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ontra-se às folhas 10/13 do Processo, a relação nominal dos alunos que freqüentaram o curso de Educação Profissional – Qualificação Profissional de Auxiliar de Enfermagem, na escola em te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xpediente foi protocolado no CEE após tramitar e receber manifestação da CEI – Coordenadoria de Ensino do Int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aso caracteriza-se como irregularidade ocorrida por falha administrativa extrínseca à vida escolar do alu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s alunos da Instituição em pauta, de acordo com a orientação estabelecida pela Indicação CEE nº 02/95 e Pareceres deste Colegiado, seus estudos devem ser convalid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, convalidam-se os estudos realizados pelos alunos, relacionados às folhas 10 a 13 dos autos, que freqüentaram o Curso de Qualificação Profissional de Auxiliar de Enfermagem no ENFERMAP – Centro de Aprendizado Educacional, Diretoria de Ensino da Região de Piracicaba, no período de 12-08-2000 a 22-12-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ENFERMAP - Centro de Aprendizado Educacional e à Diretoria de Ensino da Região de Piracicab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agost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Olga de Sá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Francisco José Carbonari, Hubert Alquéres, Luiz Eduardo Cerqueira Magalhães, Mauro de Salles Aguiar, Neide Cruz, Olga de Sá, Pedro Salomão José Kassab e Suzana Guimarães Tripoli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Sala da Câmara de Educação Básica, em 27 de agost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ind w:firstLine="3960"/>
        <w:rPr/>
      </w:pPr>
      <w:r>
        <w:rPr/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3 de set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6/9/03                         Seção I                            Página 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35886840" r:id="rId1"/>
      </w:object>
    </w:r>
    <w:r>
      <w:rPr>
        <w:rFonts w:cs="Arial" w:ascii="Arial" w:hAnsi="Arial"/>
        <w:sz w:val="24"/>
      </w:rPr>
      <w:t>PROCESSO CEE Nº 350/03                     PARECER CEE Nº 329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60"/>
      <w:jc w:val="both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22:00Z</dcterms:created>
  <dc:creator>Secretaria</dc:creator>
  <dc:description/>
  <dc:language>en-US</dc:language>
  <cp:lastModifiedBy>mari</cp:lastModifiedBy>
  <cp:lastPrinted>2003-09-08T10:02:00Z</cp:lastPrinted>
  <dcterms:modified xsi:type="dcterms:W3CDTF">2003-09-08T13:03:00Z</dcterms:modified>
  <cp:revision>13</cp:revision>
  <dc:subject/>
  <dc:title>          CONSELHO ESTADUAL DE EDUCAÇÃO</dc:title>
</cp:coreProperties>
</file>