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142608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 xml:space="preserve">: 350/05  e  495/07 – Reautuado em 09 –10 - 07 – Aps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ocessos SEE nºs: 1233/07 e 1142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ANHEMBI E DE CASTILHO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–  Programa  de  Ação  Cooperativa 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 Município para 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>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10/2007             CPL          Aprovado em 17-10-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s Termos de Convênios a serem firmados, entre o Governo do Estado de São Paulo, por intermédio daquela Secretaria, a Fundação para o Desenvolvimento da Educação - FDE, e as Prefeituras Municipais de: Anhembi e Castilho,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, de 01-4-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esentes protocolados que tratam de propostas de celebração de Convênios PAC chegam a este Conselho, com solicitação de urgência e relevância, em virtude da aproximação do encerramento do exercício financeiro, através do Ofício GS nº 244/07, datado de 09-10-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e cada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areceres da Douta Consultoria Jurídica da Secretaria da Educação recomenda que sejam anexados aos processos alguns documentos, concluindo que no que tange às minutas apresentadas, é verificada a obediência ao modelo-padrão, estabelecido no anexo do citado Decreto nº 49.507/05, podendo, sob o aspecto jurídico-formal, serem utilizadas pela Administração para o fim colimado. E, que não se vislumbrando óbice legal à celebração de cada Ajuste, desde que atendidas as recomendações mencionadas, os autos estarão em condições de serem encaminhados à apreciação deste Conselho Estadual de Educação, para os fins disciplinados no artigo 2º, III, da Lei Estadual nº 10.403/71, lembrando, ainda, que depois de formalizados os convênios, deverá ser dado ciência dos mesmos à Assembléia Legislativa do Estado, nos termos do parágrafo 2º do artigo 116, da Lei Federal nº 8.666/9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, verificamos nos autos, as informações da Assessoria Técnica de Planejamento e Controle Educacional – Equipe Técnica de Acompanhamento e Controle de Convênios e Projetos, confirmando o encarte aos mesmos, dos esclarecimentos e indicações da FDE – Fundação para o Desenvolvimento da Educação sobre a análise técnica e, apresentação dos documentos mencionados pela Consultoria Jurídica daquela Pasta, ou seja, dos cronogramas físico/financeiros e de desembolso, bem como, as indicações dos engenheiros daquela Fundação, responsáveis pelas fiscalizações das execuções das ob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também, as reservas de recursos financeiros realizadas, a pedido da Equipe Técnica de Convênio, pela Comissão de Análise de Prestação de Contas - Divisão de Finanças - Departamento de Administração da Secretaria da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Convênios a serem celebrados entre o Governo do Estado de São Paulo, por intermédio da Secretaria de Estado da Educação – SEE, a Fundação para o Desenvolvimento da Educação - FDE, e as Prefeituras Municipais de: Anhembi e Castilho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 w:val="20"/>
        </w:rPr>
        <w:t>Segue quadro indicativo dos Municípios, das obras nas escolas e, seus respectivos valores financeiros, objetos dos Termos de Convênios PAC a serem firmados</w:t>
      </w:r>
      <w:r>
        <w:rPr/>
        <w:t>: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HEMB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Distrito de Pirambó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 Nova - 08 salas de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1.868.300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STIL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Bairro Leão I - Cen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 Nova- 06 salas de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1.499.818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1 de outubro de 2007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outubro de 2007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7 de outu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10/07                            Seção I                       Página 20</w:t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Republic. em 24/10/07                                           Seção I                      Página 23</w:t>
      </w:r>
    </w:p>
    <w:p>
      <w:pPr>
        <w:pStyle w:val="Heading3"/>
        <w:ind w:left="0" w:hanging="0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b w:val="false"/>
          <w:bCs/>
        </w:rPr>
        <w:t>Res. SEE de 16/11/07, public. em 17/11/07      Seção I                          Página 14</w:t>
      </w:r>
    </w:p>
    <w:p>
      <w:pPr>
        <w:pStyle w:val="Heading3"/>
        <w:ind w:left="0" w:hanging="0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b w:val="false"/>
          <w:bCs/>
        </w:rPr>
        <w:t>Res. SEE de 16/11/07, republic. em 27/11/07      Seção I                       Página 27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80855253" r:id="rId1"/>
      </w:object>
    </w:r>
    <w:r>
      <w:rPr>
        <w:rFonts w:cs="Arial" w:ascii="Arial" w:hAnsi="Arial"/>
        <w:sz w:val="24"/>
      </w:rPr>
      <w:t>PROCESSO CEE Nº 350/05 E OT.          PARECER CEE Nº 51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09:00Z</dcterms:created>
  <dc:creator>conselho</dc:creator>
  <dc:description/>
  <dc:language>en-US</dc:language>
  <cp:lastModifiedBy>Mari</cp:lastModifiedBy>
  <cp:lastPrinted>2007-10-15T15:24:00Z</cp:lastPrinted>
  <dcterms:modified xsi:type="dcterms:W3CDTF">2007-11-30T11:55:00Z</dcterms:modified>
  <cp:revision>20</cp:revision>
  <dc:subject/>
  <dc:title>          CONSELHO ESTADUAL DE EDUCAÇÃO</dc:title>
</cp:coreProperties>
</file>