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2692142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50/2008</w:t>
      </w:r>
    </w:p>
    <w:p>
      <w:pPr>
        <w:pStyle w:val="Heading8"/>
        <w:ind w:left="2430" w:hanging="2430"/>
        <w:rPr/>
      </w:pPr>
      <w:r>
        <w:rPr/>
        <w:t>INTERESSADA         : ETEC – Escola Técnica de Campina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Autorização para instalação de classes descentralizada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 : Consª. Suzana Guimarães Tripoli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559/2008               CEB               Aprovado em 15-10-2008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2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1.1 A Direção da Escola Técnica de Campinas – ETEC, jurisdicionada à Diretoria de Ensino Região de Campinas Leste, solicita autorização para funcionar com classes descentralizadas dos Cursos de Habilitação Profissional Técnica de Nível Médio em Mecânica e Habilitação Profissional Técnica de Nível Médio em Eletrotécnica (fls. 02)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O estabelecimento é privado, mantido pelo Liceu Coração de Jesus e localiza-se na Avenida Almeida Garret, 267, Jardim Nossa Senhora Auxiliadora, município de Campinas/SP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Está autorizado a funcionar com os Cursos de Técnico em Mecânica e Técnico em Eletrotécnica pela Portaria Diretoria de Ensino publicada no DOE em 14-12-08 (fls. 16)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A Instituição pretende instalar classes descentralizadas com os Cursos, supracitados, na sede do Instituto Profissional Salesiano, situado à Rua João Bosco, 727, Bairro Jardim Dom Bosco, município de Pindamonhangaba/SP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A Instituição justifica o pedido pela necessidade de formar profissionais de nível técnico nas referidas habilitações a fim de atender à demanda de empresas da região de Pindamonhangaba, incluindo-se a Aços Villares S/A.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rFonts w:cs="Arial"/>
          <w:sz w:val="24"/>
        </w:rPr>
        <w:t>Conforme expõe a Direção da escola, “</w:t>
      </w:r>
      <w:r>
        <w:rPr>
          <w:rFonts w:cs="Arial"/>
          <w:i/>
          <w:iCs/>
          <w:sz w:val="24"/>
        </w:rPr>
        <w:t>devido à grande dificuldade em conseguir técnicos qualificados na cidade e região, e à urgência na solução deste problema, este grupo de empresas comprometeu-se a conceder todo apoio necessário na instalação de laboratórios para funcionamento dos cursos, bem como, na cessão de funcionários especializados para ministrar aulas das disciplinas específicas. A previsão de início dos cursos é fevereiro de 2009”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“</w:t>
      </w:r>
      <w:r>
        <w:rPr>
          <w:rFonts w:cs="Arial"/>
          <w:i/>
          <w:iCs/>
          <w:sz w:val="24"/>
        </w:rPr>
        <w:t xml:space="preserve">Esta proposta foi motivada pela confiança destas empresas na tradição salesiana em formação profissional de nível técnico, pelos 36 anos de funcionamento dos cursos técnicos na ETEC. (...) A par desta, foi considerado o excelente trabalho de formação profissionalizante de nível básico I(...) que vem sendo desenvolvido na Obra Social de Pindamonhangaba”. 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rFonts w:cs="Arial"/>
          <w:i/>
          <w:iCs/>
          <w:sz w:val="24"/>
        </w:rPr>
        <w:t>“</w:t>
      </w:r>
      <w:r>
        <w:rPr>
          <w:rFonts w:cs="Arial"/>
          <w:i/>
          <w:iCs/>
          <w:sz w:val="24"/>
        </w:rPr>
        <w:t>Os egressos dos cursos (...) ocuparão vagas de Técnico (...) oferecidas pela Villares e outras empresas da região</w:t>
      </w:r>
      <w:r>
        <w:rPr>
          <w:rFonts w:cs="Arial"/>
          <w:sz w:val="24"/>
        </w:rPr>
        <w:t>”. (fls. 02 e 03)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Às fls. 18, consta declaração da responsável pela área de Recursos Humanos da empresa Aços Villares de Pindamonhangaba, solicitando a instalação dos referidos Cursos Técnicos a serem ministrados para uma turma de 120 alunos (previsão)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Às fls. 20, há um convite da empresa supra para o “Projeto Responsabilidade Social e Educação” realizado em julho no município de Pindamonhangaba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A Instituição apresenta, ainda, às fls. 13, as matrizes curriculares das habilitações a serem oferecidas nas referidas classes descentralizadas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1.2 O expediente vem remetido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Tratando-se de instalação de classes descentralizadas a serem instaladas em área de jurisdição diferente daquela em que se localiza o estabelecimento de ensino vinculador, a autorização depende da prévia aprovação do projeto educacional por este Colegiado (artigo 2º, § 2º da Deliberação supra). 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Pelas regras da mesma Deliberação, a instalação de classes descentralizadas somente se justifica mediante um projeto educacional destinado ao atendimento de uma demanda específica e emergencial, por um prazo máximo de quatro anos.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No presente caso, observa-se, que os requisitos acima estão devidamente contemplados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Após a aprovação do projeto este Conselho compete à Diretoria de Ensino da Região de Pindamonhangaba, a qual se jurisdicionam as classes descentralizadas ora solicitadas, autorizar a instalação das mesmas, além de fiscalizar e supervisionar o seu funcionamento. </w:t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Autoriza-se, por um prazo máximo de quatro anos, a instalação das classes descentralizadas dos Cursos de Habilitação Profissional Técnica de Nível Médio em Mecânica e Habilitação Profissional Técnica de Nível Médio em Eletrotécnica, no Instituto Profissional Salesiano, município de Pindamonhangaba/São Paulo, ministrados pela Escola Técnica de Campinas – ETEC, Campinas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Envie-se cópia deste Parecer à Diretoria de Ensino da Região de Pindamonhangaba, à Diretoria de Ensino da Região de Campinas Leste, à Escola Técnica de Campinas e ao Instituto Profissional Salesiano de Pindamonhagaba/SP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02 de outubro de 2008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 Suzana Guimarães Trípoli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Leila Rentroia Iannone, Maria Auxiliadora Albergaria Pereira Ravel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outub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 nos termos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artigo 13 § 3º do Regimento do CEE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18/10/08                     Seção I                      Página 35</w:t>
      </w:r>
    </w:p>
    <w:p>
      <w:pPr>
        <w:pStyle w:val="Textodecomentr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86359172" r:id="rId1"/>
      </w:object>
    </w:r>
    <w:r>
      <w:rPr>
        <w:rFonts w:cs="Arial" w:ascii="Arial" w:hAnsi="Arial"/>
        <w:sz w:val="24"/>
      </w:rPr>
      <w:t>PROCESSO CEE Nº 350/08                 PARECER CEE Nº 559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37:00Z</dcterms:created>
  <dc:creator>X</dc:creator>
  <dc:description/>
  <dc:language>en-US</dc:language>
  <cp:lastModifiedBy>Vera</cp:lastModifiedBy>
  <cp:lastPrinted>2008-10-09T10:05:00Z</cp:lastPrinted>
  <dcterms:modified xsi:type="dcterms:W3CDTF">2008-11-25T20:16:00Z</dcterms:modified>
  <cp:revision>50</cp:revision>
  <dc:subject/>
  <dc:title>CONSELHO ESTADUAL DE EDUCAÇÃO</dc:title>
</cp:coreProperties>
</file>