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505984678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:  350/98 - Ap. Proc. 1ª DE. de São Bernardo do Camp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Arial" w:cs="Arial" w:ascii="Arial" w:hAnsi="Arial"/>
          <w:sz w:val="24"/>
          <w:szCs w:val="24"/>
        </w:rPr>
        <w:t>nº 116/98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        :  1ª DELEGACIA DE ENSINO DE SÃO BERNARDO D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eastAsia="Arial" w:cs="Arial" w:ascii="Arial" w:hAnsi="Arial"/>
          <w:sz w:val="24"/>
          <w:szCs w:val="24"/>
        </w:rPr>
        <w:t>CAMP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               :  Consulta sobre o Projeto Crescer, curso de ensino a dis-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Arial" w:cs="Arial" w:ascii="Arial" w:hAnsi="Arial"/>
          <w:sz w:val="24"/>
          <w:szCs w:val="24"/>
        </w:rPr>
        <w:t>tância de Formação de Professores de 1ª  a  4ª série d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Arial" w:cs="Arial" w:ascii="Arial" w:hAnsi="Arial"/>
          <w:sz w:val="24"/>
          <w:szCs w:val="24"/>
        </w:rPr>
        <w:t>Ensino Fundamental mantido pelo  Centro  Educacional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Arial" w:cs="Arial" w:ascii="Arial" w:hAnsi="Arial"/>
          <w:sz w:val="24"/>
          <w:szCs w:val="24"/>
        </w:rPr>
        <w:t>de Niterói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                :   Conselheiro Francisco Antonio Pol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PARECER CEE Nº       333/98                  CLN                Aprovado em 24-06-98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1ª D.E. de São Bernardo do Campo formula consulta sobre a validade nacional de diploma de conclusão de curso de ensino a distância de Formação de Professores de 1ª a 4ª série do Ensino Fundamental - Projeto Crescer, mantido pelo Centro Educacional de Niterói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a aclarar o assunto há de se analisá-lo sob dois de seus aspecto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>Preliminarmente, para confirmar a validade do diploma, a interessada deverá dirigir-se ao CEE/R.J., órgão competente para se manifestar sobre a matéria, visto que este Conselho não se pronuncia a respeito de documentos expedidos por estabelecimentos sediados em outras unidades da Fe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sto feito, solvida a questão da validade do diploma, subsiste verificar se o mesmo habilita o portador ao magistério, de acordo com o seu plei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a atribuição cabe à Delegacia de Ensino, em cuja área territorial for apresentada a documentação pertinente, para fins de docência, que deverá analisar a conformidade do currículo, da grade curricular e da carga horária do curso, cotejando-os com o que dispõe a legislação estadual específica, em particular à luz da Del. CEE nº 30/87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ê-se ciência à interessada, nos termos deste Parecer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20 de maio de 1998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elheiro Francisco Antonio Poli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                  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Relator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OMISSÃ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MISSÃO DE LEGISLAÇÃO E NORMAS adota, como seu Parecer, o Voto do Conselheiro Relator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Dárcio José Novo e Francisco Antonio Poli.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omissão, em 03 de junho de 1998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elheiro Dárcio José Novo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>Presidente da CL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24 de junh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26/06/98                        Seção I                         Página 20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40" w:footer="0" w:bottom="129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/>
      <w:object w:dxaOrig="2400" w:dyaOrig="30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5.75pt" filled="f" o:ole="">
          <v:imagedata r:id="rId2" o:title=""/>
        </v:shape>
        <o:OLEObject Type="Embed" ProgID="" ShapeID="ole_rId1" DrawAspect="Content" ObjectID="_395942071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350/98            PARECER CEE Nº 333/9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6T21:21:00Z</dcterms:created>
  <dc:creator>Conselho Estadual de Educa��o</dc:creator>
  <dc:description/>
  <dc:language>en-US</dc:language>
  <cp:lastModifiedBy>DIRETORIA</cp:lastModifiedBy>
  <cp:lastPrinted>1998-06-26T09:40:00Z</cp:lastPrinted>
  <dcterms:modified xsi:type="dcterms:W3CDTF">1998-06-26T09:42:00Z</dcterms:modified>
  <cp:revision>10</cp:revision>
  <dc:subject/>
  <dc:title>CONSELHO ESTADUAL DE EDUCA��O</dc:title>
</cp:coreProperties>
</file>