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. DER/SU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4/0014/2014 (Vols. I e II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a Câmara de Oliveir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urso contra Avaliação Final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º Francisco Antonio Pol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159/2015                                 CEB                             Aprovado em 25/3/2015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 01/4/20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Recuodecorpodetexto2"/>
        <w:spacing w:lineRule="auto" w:line="240" w:before="0" w:after="0"/>
        <w:ind w:left="0" w:right="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RELATÓRIO</w:t>
      </w:r>
    </w:p>
    <w:p>
      <w:pPr>
        <w:pStyle w:val="Recuodecorpodetexto2"/>
        <w:spacing w:lineRule="auto" w:line="240"/>
        <w:ind w:left="0" w:right="45" w:hanging="0"/>
        <w:rPr/>
      </w:pPr>
      <w:r>
        <w:rPr>
          <w:rFonts w:cs="Arial" w:ascii="Arial" w:hAnsi="Arial"/>
          <w:b/>
          <w:bCs/>
        </w:rPr>
        <w:t>1.1 HISTÓRICO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ta-se de Recurso, protocolado neste Conselho em 04/03/15, contra a retenção da aluna, nascida em 09/01/1997, na 3ª série do Ensino Médio, em 2014, no Colégio Humboldt, jurisdicionado à DER Sul 3. A aluna não obteve a média regimental 5,0 (cinco) para promoção nos componentes curriculares Física, História, Geografia, Matemática, Biologia e Química (fls. 09):</w:t>
      </w:r>
    </w:p>
    <w:tbl>
      <w:tblPr>
        <w:tblW w:w="8248" w:type="dxa"/>
        <w:jc w:val="left"/>
        <w:tblInd w:w="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945"/>
        <w:gridCol w:w="945"/>
        <w:gridCol w:w="1505"/>
        <w:gridCol w:w="2695"/>
      </w:tblGrid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ª Série - E.M. - 201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S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ÉDIA FINAL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ADO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º SEM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º SEM.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rovado pelo Conselho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 e Lit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rovado pelo Conselho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rovado pelo Conselho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rovado pelo Conselho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rovado pelo Conselho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rovado pelo Conselho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sofi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logi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Físic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mã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ê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ai da aluna apresentou pedido de reconsideração junto ao Colégio em 08/12/14 (fls.12 e verso), que, após reunião com o Conselho de Classe, manteve a retenção da aluna, dando ciência aos  responsáveis  em 12/12/14 (fls.13 e 14)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 16/12/14, o Colégio protocolou na DER Sul 3, a solicitação do Recurso dos pais contra a decisão do Conselho de Classe (fls. 02 e 15 e verso)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 08/01/15, a Comissão de Supervisores emitiu Parecer mantendo a retenção da aluna ( de fls.355 a 361). Informa que, após análise dos documentos, a aluna não atingiu grande parte dos objetivos essenciais nas seis disciplinas em que foi retida; apresenta defasagens de aprendizagem desde 2012; o Colégio ofereceu novas oportunidades para o cumprimento das atividades bem como recuperação contínua e paralela, nas quais a estudante não participou com a responsabilidade necessária para recuperar os conteúdos. Não se constatou descumprimento regimental nem atitude discriminatória contra a aluna. 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responsáveis pela aluna, ao tomarem ciência da decisão da DER em 20/01/15, (fls. 361), encaminham Recurso Especial a este Colegiado, em 02/03/15 (fls. 372 e verso), mencionando que ela foi aprovada para ingressar em um curso técnico profissionalizante do próprio Colégio (sem nenhum documento que comprove este fato) e aprovada no vestibular de duas universidades (consta apenas a aprovação para o Curso de Biomedicina na Universidade Anhembi Morumbi, de fls.16 a 18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4F81BD"/>
          <w:sz w:val="20"/>
          <w:szCs w:val="20"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Recurso Especial será apreciado pelo CEE somente quanto ao cumprimento das normas legais, o cumprimento das normas regimentais pela unidade escolar, a existência de atitudes irregulares ou discriminatórias contra o estudante, ou pela apresentação de fato novo relevante. Nenhum desses itens foi alegado ou comprovado, no caso. </w:t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Observe-se, ainda, que houve perda de prazo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2. CONCLUSÃO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24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Indefere-se o Recurso Especial, mantendo-se a retenção da aluna Luisa Câmara de Oliveira, na 3ª série do Ensino Médio, do Colégio Humboldt, jurisdicionado à DER Sul 3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 xml:space="preserve"> Envie-se cópia deste Parecer aos responsáveis pela aluna, ao Colégio Humboldt, à DER Sul 3, à Coordenadoria de Gestão da Educação Básica – CGEB e à Coordenadoria de Informação, Monitoramento e Avaliação Educacional – CIMA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before="0" w:after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São Paulo, 20 de março de 2015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a) Cons.º  Francisco Antônio Pol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before="0" w:after="0"/>
        <w:ind w:left="283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de Educação Básica adota como seu Parecer, o Voto do Relator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s os Conselheiros: Ghisleine Trigo Silveira, Jair Ribeiro da Silva Neto, Laura Laganá, Luis Carlos de Menezes, Maria Lúcia Franco Montoro Jens, Priscilla Maria Bonini Ribeiro, Suzana Guimarães Trípoli e Sylvia Gouvêa.</w:t>
      </w:r>
    </w:p>
    <w:p>
      <w:pPr>
        <w:pStyle w:val="Recuodecorpodetexto2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 da Câmara de Educação Básica, em 25 de março de 2015.</w:t>
      </w:r>
    </w:p>
    <w:p>
      <w:pPr>
        <w:pStyle w:val="Recuodecorpodetexto2"/>
        <w:spacing w:lineRule="auto" w:line="240" w:before="240" w:after="120"/>
        <w:jc w:val="center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lang w:eastAsia="pt-BR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</w:rPr>
        <w:t>a) Cons.ª Sylvia Gouvêa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Vice-Presidente no exercício da Presidênci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5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DELIBERAÇÃO PLENÁRIA</w:t>
      </w:r>
    </w:p>
    <w:p>
      <w:pPr>
        <w:pStyle w:val="P2"/>
        <w:spacing w:lineRule="auto" w:line="276" w:before="0" w:after="12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1 de abril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Francisco José Carbonari</w:t>
      </w:r>
    </w:p>
    <w:p>
      <w:pPr>
        <w:pStyle w:val="Heading1"/>
        <w:ind w:left="3540" w:hanging="0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</w:t>
      </w:r>
      <w:r>
        <w:rPr>
          <w:rFonts w:cs="Arial"/>
          <w:b w:val="false"/>
          <w:sz w:val="20"/>
        </w:rPr>
        <w:t>Presidente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CER CEE Nº 000/15  –  Publicado no DOE em 02/4/2015    -  Seção I  -  Página 4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61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10:00Z</dcterms:created>
  <dc:creator>N.Cruz</dc:creator>
  <dc:description/>
  <cp:keywords/>
  <dc:language>en-US</dc:language>
  <cp:lastModifiedBy>Usuário do Windows</cp:lastModifiedBy>
  <cp:lastPrinted>2015-02-11T12:05:00Z</cp:lastPrinted>
  <dcterms:modified xsi:type="dcterms:W3CDTF">2015-04-02T10:43:00Z</dcterms:modified>
  <cp:revision>15</cp:revision>
  <dc:subject/>
  <dc:title/>
</cp:coreProperties>
</file>