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3847360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SEE NºS     : 3507/09, 3576/09, 3577/09 e 0074/10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TUIUTI E OU</w:t>
      </w:r>
      <w:r>
        <w:rPr>
          <w:rFonts w:cs="Arial"/>
          <w:szCs w:val="24"/>
        </w:rPr>
        <w:t>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nal Estado – Município  para Atendimento ao Ensin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   </w:t>
        <w:tab/>
        <w:tab/>
        <w:tab/>
        <w:tab/>
        <w:tab/>
        <w:t>: Cons.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25/2010               CPL          Aprovado em 03-02-2010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s de Convênios a serem celebrados entre o Estado de São Paulo, através daquela Pasta, e as Prefeituras Municipais de: Tuiuti, Tupã, São Luiz do Paraitinga e Pracinh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</w:rPr>
        <w:t xml:space="preserve"> objetivando assegurar a continuidade da implantação e do desenvolvimento do Programa de Ação de Parceria Educacional Estado - Município para Atendimento ao Ensino Fundamental, nos termos do Decreto nº 51.673/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s datas de assinatur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, necessários para a instrução de processos de Convênios do Estado com Prefeituras Municipais, foram juntados aos presentes protocolados: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2. Informações da Equipe FUNDEB/SEE, na qual constam os valores dos recursos financeiros a serem transferidos aos Municípios, no presente exercício, com base no valor médio do custo aluno/mês, e as estimativas do valor do reembolso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3. Informações favoráveis da Equipe de Municipalização da SEE referentes às análises e aprovações das documentações e dos Planos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4. Cópias do Decreto nº 51.673, de 19 de março de 20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6. Informações favoráveis da Equipe Técnica de Acompanhamento e Controle de Convênios e Projetos da ATPCE da SE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. </w:t>
      </w:r>
      <w:r>
        <w:rPr>
          <w:rFonts w:cs="Arial" w:ascii="Arial" w:hAnsi="Arial"/>
          <w:b/>
          <w:color w:val="000000"/>
          <w:sz w:val="24"/>
        </w:rPr>
        <w:t>Pareceres da Consultoria Jurídica da Secretaria de Estado da Educação, favoráveis aos referidos Ajustes</w:t>
      </w:r>
      <w:r>
        <w:rPr>
          <w:rFonts w:cs="Arial" w:ascii="Arial" w:hAnsi="Arial"/>
          <w:color w:val="000000"/>
          <w:sz w:val="24"/>
        </w:rPr>
        <w:t xml:space="preserve">, nos quais observam que os aspectos técnicos das propostas refogem ao âmbito de análise daquela Consultoria, devendo a Administração atentar para o cumprimento das normas do FUNDEB, especialmente no que se refere à aplicação dos recursos repassados, lembrando, ainda, que após terem sido formalizados os presentes Convênios, deverá ser dado ciência dos mesmos à Assembléia Legislativa do Estado, nos termos do parágrafo 2º do artigo 116 da Lei Federal 8.666/93, bem como, já que os valores destes Ajustes, não ultrapassam R$ 5.000.000,00, no tocante aos desembolsos do Estado, não terão necessidade de conterem manifestações prévias dos Secretários de Economia e Planejamento e Fazenda, a teor do artigo 1º do Decreto Estadual 41.165, de 20-09-1996, com a redação dada pelo artigo 17 do Decreto Estadual nº 55.312, de 05-01-10. Após manifestação deste Conselho, nos termos do artigo 2º, III da Lei Estadual nº 10.403/71, os autos serão alçados ao Senhor Secretário da Educação, a quem compete celebrar Convênios, conforme os termos do artigo 1º do Decreto nº 51.673/07. </w:t>
      </w:r>
      <w:r>
        <w:rPr>
          <w:rFonts w:cs="Arial" w:ascii="Arial" w:hAnsi="Arial"/>
          <w:b/>
          <w:color w:val="000000"/>
          <w:sz w:val="24"/>
        </w:rPr>
        <w:t>(g.n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de: Tuiuti, Tupã, São Luiz do Paraitinga e Pracinha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das Cláusulas Quinta dos citados Termos de Convênios</w:t>
      </w:r>
      <w:r>
        <w:rPr/>
        <w:t xml:space="preserve">: 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5"/>
        <w:gridCol w:w="3402"/>
      </w:tblGrid>
      <w:tr>
        <w:trPr>
          <w:trHeight w:val="7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c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s a serem repa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  pela SE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EB - 2010 - R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embolso 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durante a vigência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ênio - R$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IU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4.889,0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P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.236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ÃO LUIZ DO PARAITI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25.449,40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I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.511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2.661,4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7 de janeir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Fernando Leme do Prado e Maria Auxiliadora Albergaria Pereira Rave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27 de janeir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a Maria Auxiliadora A. Pereira Raveli</w:t>
      </w:r>
    </w:p>
    <w:p>
      <w:pPr>
        <w:pStyle w:val="P6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3 de fevereiro de 2010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04/02/10                    Seção I                      Página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69497354" r:id="rId1"/>
      </w:object>
    </w:r>
    <w:r>
      <w:rPr>
        <w:rFonts w:cs="Arial" w:ascii="Arial" w:hAnsi="Arial"/>
        <w:sz w:val="22"/>
        <w:szCs w:val="22"/>
      </w:rPr>
      <w:t>PROCESSO SEE Nº 3507/09 E OTS. 03    PARECER CEE Nº 25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  <w:szCs w:val="22"/>
      </w:rPr>
    </w:pPr>
    <w:r>
      <w:rPr>
        <w:rFonts w:cs="Arial" w:ascii="Arial" w:hAnsi="Arial"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14:00Z</dcterms:created>
  <dc:creator>X</dc:creator>
  <dc:description/>
  <cp:keywords/>
  <dc:language>en-US</dc:language>
  <cp:lastModifiedBy>mari</cp:lastModifiedBy>
  <cp:lastPrinted>2010-01-27T20:04:00Z</cp:lastPrinted>
  <dcterms:modified xsi:type="dcterms:W3CDTF">2010-02-08T11:44:00Z</dcterms:modified>
  <cp:revision>22</cp:revision>
  <dc:subject/>
  <dc:title>CONSELHO ESTADUAL DE EDUCAÇÃO</dc:title>
</cp:coreProperties>
</file>