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94745509" r:id="rId2"/>
        </w:objec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CESSOS CEE Nº : 351/2007  -  Reautuado em 06/11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7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8/2007  -  Reautuado em 19/02/2008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9/2007  -  Reautuado em 26/11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0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2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3/2007  -  Reautuado em 04/12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4/2007  -  Reautuado em 03/12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5/2007  -  Reautuado em 12/12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4/2003  -  Reautuado em 26/10/2007</w:t>
      </w:r>
    </w:p>
    <w:p>
      <w:pPr>
        <w:pStyle w:val="Normal"/>
        <w:ind w:firstLine="24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55/2003  -  Reautuado em 19/10/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RESSADAS</w:t>
        <w:tab/>
        <w:t xml:space="preserve">   : Faculdades da Fundação de Ensino de Mococa-FAF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/>
      </w:pPr>
      <w:r>
        <w:rPr>
          <w:rFonts w:cs="Arial" w:ascii="Arial" w:hAnsi="Arial"/>
          <w:bCs/>
          <w:color w:val="000000"/>
        </w:rPr>
        <w:t>EMENTA ORIGINAL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utorização para funcionamento do Curso de Tec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ind w:left="2699" w:hanging="269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 xml:space="preserve">em Comércio Exterior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SSUNTO                   : Aprovação Prévia do Projeto de Funcionamento do Curso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de Tecnologia em Comércio Exterior e Out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  : Cons. Angelo Luiz Cortela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  : 240/2008                CES              Aprovado em 07-5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idente da Fundação Municipal de Ensino de Mococa-FUMEM “Antonio Carlos Massaro”, Senhor Eduardo de Ribeiro Barison, e a Diretora das Faculdades da Fundação de Ensino de Mococa-FAFEM, Profª Drª Marcilene dos Santos, encaminham pelo Ofício n° 105/07, datado em 10 de julho de 2007, o Projeto do Curso de Tecnologia em Comércio Exterior, para apreciação (fls. 02)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foi baixado em diligência para alguns esclarecimentos referentes ao Conselho Curador, Conselho, Cursos mantidos e vagas oferecidas pelo Curso proposto (fls. 378), respondidos através do Of. Q54/2007 (fls. 379-389), seguindo-se informação da Assistência Técnica, deste Conselho (fls. 390-401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do formalmente instruído, os autos foram encaminhados à Câmara de Educação Superior para designação de Especialistas para elaboração de Relatório circunstanciado sobre o pleito. Os Especialistas designados, Prof. Dr. José Jorge Gebara e Alex Coltro (Portaria CEE 493/2007, DOE de 06/10/07), encaminharam relatório aos 30/10/2007 (fls. 407-410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es de ser examinado, por solicitação da Câmara de Educação Superior, em sua sessão de 21/11/2007, o Processo foi novamente baixado em diligência para informações mais detalhadas sobre o convênio entre a FUMEM e a FUNVIC, em especial sobre o cumprimento do artigo 116 da Lei 8666/93. A documentação encaminhada pela Instituição foi juntada aos autos, de fls. 415 a 481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unção da resposta, os autos foram encaminhados à Comissão de Legislação e Normas (CLN), para análise (fls.482)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janeiro, foram encaminhados ofícios dos Diretores da Instituição e do Exmo. Sr. Prefeito da Cidade de Mococa (fls. 483-489) e, em fevereiro, juntados novos documentos de fls. 490 a 516.</w:t>
      </w:r>
    </w:p>
    <w:p>
      <w:pPr>
        <w:pStyle w:val="TextBody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recer aprovado pela CLN foi encaminhado à Câmara de Educação Superior e nela discutido em sua Sessão de 23/04/2008, decidindo-se pelo seu acolhimento. Foi ainda decidido que todos os processos da Instituição deveriam conter o Parecer da referida Comissão e que o presente processo retornasse ao seu Relator para que elaborasse Parecer a ser discutido e aprovado pela Câmara de Educação Superior sobre todas as solicitações da Fundação de Ensino de Mococa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análise da CLN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epreende-se de forma clara da leitura dos autos que está em andamento a transferência de mantenedora dos cursos existentes e dos que venham a ser autorizados a funcionar. Não há dúvida também, que se trata de transferência de uma mantenedora pública para outra de natureza jurídica privad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Neste caso, em se consolidando a transferência a criação de novos cursos, bem como o reconhecimento dos já autorizados a funcionar por este Conselho de Educação, a matéria passa à alçado do Conselho Nacional de Educaçã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Portanto, entendemos que a Câmara de Ensino Superior deste Colegiado não deve apreciar o pedido de autorização prévia para funcionamento do Curso de Tecnologia em Comércio Exterior das Faculdades da Fundação de Ensino de Mococ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discussão do Parecer da CLN, na Câmara de Educação Superior, algumas ponderações importantes foram colocadas, a partir dos fatos que envolvem os processos da Instituição mocoquense, destacando-s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Municipal nº 3.756, de 21 de dezembro de 2007 autorizou a extinção da Fundação Municipal de Ensino de Mococa “Antônio Carlos Massaro”, FUMEM, a partir de 31 de dezembro de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mitam no Conselho Estadual, dez projetos de novos cursos para a referida Fundação Municipal, a saber: Curso de Licenciatura em Educação Física; Curso de Matemática; Curso de Fisioterapia; Curso de Tecnologia em Processos Químicos; Curso de Tecnologia em Comércio Exterior; Curso de Tecnologia em Automação Industrial; Curso de Bacharelado em Agronomia; Curso de Bacharelado em Nutrição; Curso de Bacharelado em Enfermagem; Curso de Bacharelado em Ciências Biológicas; e Curso de Letras com Habilitação em Língua e Literatura Portuguesa / Língua e Literatura Ingl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ve juntada ao processo de documentação mostrando que haverá a transferência de mantença para a Fundação Vida Cristã (fls. 490 a 516).</w:t>
      </w:r>
    </w:p>
    <w:p>
      <w:pPr>
        <w:pStyle w:val="P31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consta na Indicação CEE nº 06/2000, o processo de autorização de um curso deve ser feito em duas fases, para possibilitar que, após uma aprovação prévia do projeto de curso, a Instituição possa realizar seus investimentos para a instalação do Curso com maior segurança. Por este motivo, é necessário a assinatura de um “Termo de Compromisso” pela mantenedora da Instituição, neste caso, a Fundação Municipal de Ensino de Mococa. Mais do que isso, faz parte integrante do processo encaminhado pelas Instituições que pleiteiam a abertura de novos cursos, orçamentos, planejamento econômico-financeiro, quadro de funcionários e de docentes, documentos comprobatórios de patrimônio, de investimentos, etc, que mostram a exeqüibilidade do processo.</w:t>
      </w:r>
    </w:p>
    <w:p>
      <w:pPr>
        <w:pStyle w:val="P31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 transferência de mantença, toda a responsabilidade a assumir recai sobre a Fundação Vida Cristã que, em realidade, amplia sua atuação na área educacional com a abertura de um novo Campus, na cidade de Mococa.</w:t>
      </w:r>
    </w:p>
    <w:p>
      <w:pPr>
        <w:pStyle w:val="P31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bertura de um novo Campus é regulamentada e deve ser autorizada pelo órgão em que a Instituição se jurisdiciona e, neste caso, quem deve autorizar os cursos é o Conselho Nacional de Educação, a quem está jurisdicionada a Fundação Vida Cristã.</w:t>
      </w:r>
    </w:p>
    <w:p>
      <w:pPr>
        <w:pStyle w:val="P31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e impasse instalado, não há como prosperar a análise das solicitações de autorização prévia, pois elas implicam em termo de compromisso de longo prazo e que dura enquanto o curso está sendo implantado; implica também em demonstrativo de que a mantenedora da Instituição pública em questão esteja comprometida e se responsabilize com a garantia dos recursos necessários para a ampliação, seja relacionada às instalações, laboratórios e infra-estrutura física, seja na compra de equipamentos e livros, seja, finalmente, na garantia de corpo docente qualificado em conformidade com a legislação emanada pelo Conselho Estadual de Educação. Pela documentação apresentada, isto não será feito pela Instituição Municipal, mas por uma outra, não ligada a este Conselho Estadual e, portanto, sem possibilidade de com ele pactuar a implantação pretendida.</w:t>
      </w:r>
    </w:p>
    <w:p>
      <w:pPr>
        <w:pStyle w:val="P31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ste motivo, não há como haver aprovação das Autorizações de Curso encaminhadas pelas Faculdades da Fundação de Ensino de Mococa – FAFEM.</w:t>
      </w:r>
    </w:p>
    <w:p>
      <w:pPr>
        <w:pStyle w:val="P31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Conforme decisão da Câmara de Educação Superior, esta recusa se estende a todos os processos de autorização que tramitam no Conselho, a saber: Processo 347/2007 – Curso de Licenciatura em Educação Física; Processo 348/2007 – Curso de Bacharelado em Agronomia; Processo 349/2007 – Curso de Tecnologia em Processos Químicos; Processo 350/2007 – Curso de Tecnologia em Automação Industrial; Processo 351/2007: Curso de Tecnologia em Comércio Exterior; Processo 352/2007 – Curso de Fisioterapia; Processo 353/2007 – Curso de Bacharelado em Nutrição; Processo 354/2007 – Curso de Bacharelado em Enfermagem; Processo 355/2007 – Curso de Bacharelado em Ciências Biológicas</w:t>
      </w:r>
      <w:r>
        <w:rPr>
          <w:rFonts w:cs="Arial" w:ascii="Arial" w:hAnsi="Arial"/>
          <w:bCs/>
          <w:color w:val="000000"/>
        </w:rPr>
        <w:t>; Processo 454/2003 – Curso de Letras com Habilitação em Língua e Literatura Portuguesa / Língua e Literatura Inglesa: Processo 455/2003 – Curso de Matemátic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1"/>
        <w:spacing w:lineRule="auto" w:line="336" w:before="0" w:after="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 xml:space="preserve">Indefere-se solicitação para aprovação dos projetos de novos Cursos das Faculdades da Fundação de Ensino de Mococa, a saber: </w:t>
      </w:r>
      <w:r>
        <w:rPr>
          <w:rFonts w:cs="Arial" w:ascii="Arial" w:hAnsi="Arial"/>
          <w:color w:val="000000"/>
        </w:rPr>
        <w:t>Processo CEE nº 347/2007 – Curso de Licenciatura em Educação Física; Processo 348/2007 – Curso de Bacharelado em Agronomia; Processo CEE nº 349/2007 – Curso de Tecnologia em Processos Químicos; Processo CEE nº 350/2007 – Curso de Tecnologia em Automação Industrial; Processo CEE nº 351/2007: Curso de Tecnologia em Comércio Exterior; Processo CEE nº 352/2007 – Curso de Fisioterapia; Processo CEE nº 353/2007 – Curso de Bacharelado em Nutrição; Processo CEE nº 354/2007 – Curso de Bacharelado em Enfermagem; Processo CEE nº 355/2007 – Curso de Bacharelado em Ciências Biológicas; Processo CEE nº 454/2003 – Curso de Letras com Habilitação em Língua e Literatura Portuguesa / Língua e Literatura Inglesa; e Processo CEE nº 455/2003 – Curso de Matemática.</w:t>
      </w:r>
    </w:p>
    <w:p>
      <w:pPr>
        <w:pStyle w:val="P31"/>
        <w:spacing w:lineRule="auto" w:line="336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arecer terá validade por ato próprio deste Conselho, após homologação pela Secretaria de Estado da Educação.</w:t>
      </w:r>
    </w:p>
    <w:p>
      <w:pPr>
        <w:pStyle w:val="Normal"/>
        <w:spacing w:lineRule="auto" w:line="33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ão Paulo, 25 de abril de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. Angelo Luiz Cortelazz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lato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/>
          <w:color w:val="000000"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ublicado no DOE em 08/5/08                     Seção I                         Páginas 20/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13/5/08, public. em 14/5/08      Seção I                        Página 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ornando sem efeito a Resolução de 13, public. em 14/5/08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48254181" r:id="rId1"/>
      </w:object>
    </w:r>
    <w:r>
      <w:rPr>
        <w:rFonts w:cs="Arial" w:ascii="Arial" w:hAnsi="Arial"/>
      </w:rPr>
      <w:t>PROCESSO CEE Nº 351/2007             PARECER CEE Nº 240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(W1)" w:hAnsi="Arial (W1)" w:cs="Arial (W1)"/>
      <w:b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(W1)" w:hAnsi="Arial (W1)" w:cs="Arial (W1)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(W1)" w:hAnsi="Arial (W1)" w:cs="Arial (W1)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 (W1)" w:hAnsi="Arial (W1)" w:cs="Arial (W1)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693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firstLine="2775"/>
      <w:jc w:val="both"/>
      <w:outlineLvl w:val="5"/>
    </w:pPr>
    <w:rPr>
      <w:rFonts w:ascii="Arial (W1)" w:hAnsi="Arial (W1)" w:cs="Arial (W1)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W1)" w:hAnsi="Arial (W1)" w:cs="Arial (W1)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(W1)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bCs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33:00Z</dcterms:created>
  <dc:creator>liana</dc:creator>
  <dc:description/>
  <dc:language>en-US</dc:language>
  <cp:lastModifiedBy>Vera</cp:lastModifiedBy>
  <cp:lastPrinted>2008-05-06T12:37:00Z</cp:lastPrinted>
  <dcterms:modified xsi:type="dcterms:W3CDTF">2008-11-14T20:54:00Z</dcterms:modified>
  <cp:revision>19</cp:revision>
  <dc:subject/>
  <dc:title>   </dc:title>
</cp:coreProperties>
</file>