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047795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    : 351/2008 – Reautuado em 03/1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   : Centro Universitário de Franc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   : Reconhecimento do Curso de Bacharelado em Turismo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 Hotel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  : Cons.</w:t>
      </w:r>
      <w:r>
        <w:rPr>
          <w:rFonts w:cs="Arial" w:ascii="Arial" w:hAnsi="Arial"/>
          <w:color w:val="000000"/>
        </w:rPr>
        <w:t xml:space="preserve"> Mário Vedovello Filho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ECER CEE Nº        :70/2009                CES               Aprovado em 11-3-2009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Reitora do Centro Universitário de Franca encaminha a este Colegiado Ofício nº 40/2008, datado de 08 de julho de 2008 (fls. 02), solicitando Reconhecimento do Curso de Graduação em Turismo e Hotelaria, nos termos do Artigo 13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</w:t>
      </w:r>
      <w:r>
        <w:rPr>
          <w:color w:val="FF0000"/>
        </w:rPr>
        <w:t xml:space="preserve"> </w:t>
      </w:r>
      <w:r>
        <w:rPr/>
        <w:t>Especialistas Jorge Luiz Knupp Rodrigues e Débora Cordeiro Braga, conforme Portaria CEE/GP nº 405/2008, publicada no DOE de 31-7-08 (fls.318), manifestando-se, após visita “in loco”, nos termos do Relatório circunstanciado juntado aos autos de fls. 320 a 3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A matéria está regulamentada nos termos do Artigo 13 da Deliberação CEE nº 07/00, que d</w:t>
      </w:r>
      <w:r>
        <w:rPr>
          <w:rFonts w:cs="Arial" w:ascii="Arial" w:hAnsi="Arial"/>
          <w:szCs w:val="20"/>
        </w:rPr>
        <w:t xml:space="preserve">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reza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3 - Decorrido o período correspondente a cinqüenta por cento da duração do Curso, as autoridades responsáveis, referidas no Art. 2º, solicitarão reconhecimento do Curso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1º - O pedido de reconhecimento será acompanhado de relatório circunstanciado sobre a implantação do curso, nos termos do projeto a prov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2º - 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4º - A partir do relatório da Comissão de Especialistas e, a seu exclusivo critério, de visita a Instituição, o Conselheiro Relator encaminhará Parecer Conclusivo que deverá: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) ou deferir o pedido de reconhecimento, ou solicitar diligências, ou não reconhecer o Curso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) no caso de Parecer favorável ao reconhecimento, este vigerá pelo prazo máximo de três anos, após o qual o Curso passará a ter seu reconhecimento renovado por períodos de até cinco anos”.</w:t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I – Da Instituição de Ensino </w:t>
      </w:r>
      <w:r>
        <w:rPr>
          <w:rFonts w:cs="Arial" w:ascii="Arial" w:hAnsi="Arial"/>
          <w:b/>
          <w:bCs/>
          <w:sz w:val="20"/>
        </w:rPr>
        <w:t>– fls. 142 a 15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Universitário de Franca é uma Instituição de Ensino Superior cuja missão é construir e difundir conhecimento, contribuindo para a formação do ser humano, afim de que ele exerça o seu papel na sociedade com ética e cidadan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oferece oito Cursos de Graduação, sendo seis de Bacharelado: Ciências Econômicas, Administração, Ciências Contábeis, Comunicação Social com Habilitação em Publicidade e Propaganda, Psicologia e Turismo e Hotelaria e dois de licenciaturas: Letras e Matemática. Oferece, ainda, vários cursos de pós-graduação lato sensu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45 a 159 consta histórico da Instituição, onde demonstra sua evolução nos seus cinqüenta anos de existência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jc w:val="both"/>
        <w:rPr>
          <w:color w:val="000000"/>
        </w:rPr>
      </w:pPr>
      <w:r>
        <w:rPr>
          <w:color w:val="000000"/>
        </w:rPr>
        <w:t xml:space="preserve">II – Do Curso a ser reconhecid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) O Curso de Bacharelado em Turismo e Hotelaria foi autorizado a funcionar conforme reunião do CONSEUN/Uni-FACEF de 27-12-2005, com início de funcionamento em 01 de març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Responsável pel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f. Ms. Orivaldo Donzelli, Mestre em Administração pela FCEAC de Franca e ocupa o cargo de Chefe de Departamento de Turismo e Hotelaria.</w:t>
      </w:r>
    </w:p>
    <w:p>
      <w:pPr>
        <w:pStyle w:val="Heading6"/>
        <w:ind w:firstLine="2880"/>
        <w:rPr/>
      </w:pPr>
      <w:r>
        <w:rPr/>
        <w:t xml:space="preserve">III – Projeto Pedagógico – </w:t>
      </w:r>
      <w:r>
        <w:rPr>
          <w:sz w:val="20"/>
        </w:rPr>
        <w:t>fls. 08 a 314</w:t>
      </w:r>
    </w:p>
    <w:p>
      <w:pPr>
        <w:pStyle w:val="Normal"/>
        <w:spacing w:lineRule="auto" w:line="360"/>
        <w:ind w:left="2552" w:firstLine="3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1) Objetivos do Curso </w:t>
      </w:r>
      <w:r>
        <w:rPr>
          <w:rFonts w:cs="Arial" w:ascii="Arial" w:hAnsi="Arial"/>
          <w:b/>
          <w:bCs/>
          <w:sz w:val="20"/>
        </w:rPr>
        <w:t>– fls. 08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Bacharelado em Turismo e Hotelaria tem como objetivo preparar o profissional qualificado a atuar em um mercado de turismo e hotelaria competitivo e em constante transform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rofissional deve ter condições de gerenciar e dirigir empresas de médio e grande porte do setor, além de conhecer os contextos passado, presente e futuro e as inter-relações geográficas, sociais e econômicas do seto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vive com questões teóricas que devem proporcionar um embasamento, levando o profissional a refletir sobre o Turismo e Hotelaria nas questões de planejamento, organização, direção e controle da produção, comercialização e logística das atividades turísticas e hoteleira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2) Perfil Profissiográfico – </w:t>
      </w:r>
      <w:r>
        <w:rPr>
          <w:rFonts w:cs="Arial" w:ascii="Arial" w:hAnsi="Arial"/>
          <w:b/>
          <w:bCs/>
          <w:sz w:val="20"/>
        </w:rPr>
        <w:t xml:space="preserve">fls. 09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em Turismo e Hotelaria deverá saber lidar com diferentes tipos de informações, que abrangem conhecimentos teóricos e técnicos de patrimônio histórico, geografia, cartografia e folclore, além dos que completam técnicas de relações públicas, hotelaria, e sistema de transportes, eventos, hospitais, turismo rural, bares, restaurantes, gastronomia, recreação e lazer, alimentos, bebidas, cruzeiros marítimos, enfim várias operações do setor de serviços, seja em termos regionais, nacional e inter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, também, retratar um profissional qualificado, com responsabilidade social, justiça, ética profissional, competência para se empreendedor, competência para atuar em equipe, ser crítico, polivalente, criativo, com formação humanística, visão global e consciente das necessidades de um aperfeiçoamento contín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rFonts w:cs="Arial" w:ascii="Arial" w:hAnsi="Arial"/>
          <w:b/>
          <w:bCs/>
        </w:rPr>
        <w:t xml:space="preserve">3) Vagas </w:t>
      </w:r>
      <w:r>
        <w:rPr>
          <w:rFonts w:cs="Arial" w:ascii="Arial" w:hAnsi="Arial"/>
          <w:b/>
          <w:bCs/>
          <w:sz w:val="20"/>
        </w:rPr>
        <w:t>– fls. 127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oferecidas 60 vagas anuais, no período noturno, sendo o horário de funcionamento das: 18h30 às 22h45 de segunda à sexta-feir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 para integralização: mínimo de 08 e máximo de 14 semestres;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 da hora/aula: 50 minutos;</w:t>
      </w:r>
    </w:p>
    <w:p>
      <w:pPr>
        <w:pStyle w:val="Normal"/>
        <w:spacing w:lineRule="auto" w:line="360"/>
        <w:ind w:left="2520"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 da carga horária : 3.576horas.</w:t>
      </w:r>
    </w:p>
    <w:p>
      <w:pPr>
        <w:pStyle w:val="Heading5"/>
        <w:spacing w:lineRule="auto" w:line="240"/>
        <w:ind w:firstLine="255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2880"/>
        <w:rPr/>
      </w:pPr>
      <w:r>
        <w:rPr/>
        <w:t xml:space="preserve">4) Caracterização da infra-estrutura física da Instituição reservada para o curso – </w:t>
      </w:r>
      <w:r>
        <w:rPr>
          <w:sz w:val="20"/>
        </w:rPr>
        <w:t>fls. 128 a 13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959"/>
        <w:gridCol w:w="1435"/>
        <w:gridCol w:w="275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Instalaçã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da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s de 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alun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 equipadas com aparelhos de multimídia-Retroprojetores e so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s de Informática e Língu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alun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os computadores ligados à internet e com todos os programas necessários para o desenvolvimento de disciplina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pessoa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ão de evento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Esco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alun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ecepção, 1 sala gerência, 4 quartos single, 1 quarto de casal 1 cozinha, sala de refeiçõ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s de viagens mode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alun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la de recep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2880"/>
        <w:rPr>
          <w:sz w:val="20"/>
          <w:u w:val="single"/>
        </w:rPr>
      </w:pPr>
      <w:r>
        <w:rPr>
          <w:sz w:val="20"/>
          <w:u w:val="single"/>
        </w:rPr>
        <w:t>5) Demanda do curso nos últimos processos seletivos – fls. 139</w:t>
      </w:r>
    </w:p>
    <w:tbl>
      <w:tblPr>
        <w:tblW w:w="84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798"/>
        <w:gridCol w:w="1979"/>
        <w:gridCol w:w="323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eríodo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60"/>
              <w:rPr/>
            </w:pPr>
            <w:r>
              <w:rPr/>
              <w:t>Vag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Relação Candidato/vag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8</w:t>
            </w:r>
          </w:p>
        </w:tc>
      </w:tr>
    </w:tbl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552" w:firstLine="32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6) Biblioteca </w:t>
      </w:r>
    </w:p>
    <w:tbl>
      <w:tblPr>
        <w:tblW w:w="848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79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esso ao acervo</w:t>
            </w:r>
          </w:p>
        </w:tc>
        <w:tc>
          <w:tcPr>
            <w:tcW w:w="4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vre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específica para o curso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 de livros para o curso (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73 títulos; 5.986 volumes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teca/Multimídia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es</w:t>
            </w:r>
          </w:p>
        </w:tc>
        <w:tc>
          <w:tcPr>
            <w:tcW w:w="4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ítio que contém detalhes do acervo:  www.facef.br/bibliote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552" w:firstLine="328"/>
        <w:jc w:val="both"/>
        <w:rPr/>
      </w:pPr>
      <w:r>
        <w:rPr>
          <w:rFonts w:cs="Arial" w:ascii="Arial" w:hAnsi="Arial"/>
          <w:b/>
          <w:bCs/>
        </w:rPr>
        <w:t xml:space="preserve">7. Corpo docente </w:t>
      </w:r>
      <w:r>
        <w:rPr>
          <w:rFonts w:cs="Arial" w:ascii="Arial" w:hAnsi="Arial"/>
          <w:b/>
          <w:bCs/>
          <w:sz w:val="20"/>
        </w:rPr>
        <w:t>– fls. 08 a 13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2552" w:firstLine="328"/>
        <w:jc w:val="both"/>
        <w:rPr/>
      </w:pPr>
      <w:r>
        <w:rPr/>
        <w:t>7.1 Relação nominal dos docentes</w:t>
        <w:tab/>
      </w:r>
    </w:p>
    <w:tbl>
      <w:tblPr>
        <w:tblW w:w="84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2144"/>
        <w:gridCol w:w="2581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do José Machado Ne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úcia Bueno dos Reis Giomet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Teresa Jacinto Teixei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Carlos da Sil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Soares Cervil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aldo Antonio Rufino Batis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o Aparecido Maz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écio Doura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o de Assis Borg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i Daisy Mantova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na Maria Campanh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ano Guasti Li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mar Montei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lfredo de Pádua Guer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dro Benedini Busadi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Mendes de Olivei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a Helena Venâncio Falei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Silvestre G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Silvia P.R. Alves Barbo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n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es Santana Justo Smit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nica Delga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a Lucia Facciol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valdo Donzell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Anderson Cin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lineRule="exact" w:line="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eila Fernandes P. Olivei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 Carvalho Ne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Maria Caleiro Palma Ched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h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2 Docentes segundo a titulação para os cursos de bacharelado e/ou de licenciatura – Deliberação CEE nº 55/06 </w:t>
      </w:r>
      <w:r>
        <w:rPr>
          <w:rFonts w:cs="Arial" w:ascii="Arial" w:hAnsi="Arial"/>
          <w:b/>
          <w:bCs/>
          <w:sz w:val="20"/>
        </w:rPr>
        <w:t>– fls. 13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5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3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9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ind w:left="251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Ementá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38 as 67 encontram-se as ementas e bibliografias das disciplin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firstLine="2880"/>
        <w:rPr/>
      </w:pPr>
      <w:r>
        <w:rPr/>
        <w:t xml:space="preserve">IV – Infra-estrutura </w:t>
      </w:r>
      <w:r>
        <w:rPr>
          <w:sz w:val="20"/>
        </w:rPr>
        <w:t>– fls. 80 a 8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formática: são 03 laboratórios equipados com computadores, scanner, impressoras, datas-show, notebook, câmera fotográfica, TV, ,DVD, vídeos cassete , filmadoras,  aparelhos de som, mesa de som e amplificador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isponibiliza, aos alunos de graduação e pós-graduação laboratórios de áudio e víde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laboratórios de Informática funcionam de 2ª a 6ª feiras das 07h30 às 22h30 e aos sábados das 08h00 às 12h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Laboratório de Línguas: está equipado com eletro-eletrônicos periféricos, com mobiliário de marcenaria, para uso dos alunos do curso de Letras – fls. 84 a 8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Biblioteca: quanto a esse item consta de fls. 90 a  97, a formação do acervo, serviços como consulta e empréstimo de material bibliográfico, acervo de monografia 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 xml:space="preserve">VI – Estrutura Curricular </w:t>
      </w:r>
      <w:r>
        <w:rPr>
          <w:sz w:val="20"/>
        </w:rPr>
        <w:t xml:space="preserve">– fl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Turismo e Hotelaria contempla o total de 3.576 horas, distribuídas conforme resum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1516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de Formação Básica e Instrumental (Grupo 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de Formação Profissional (Grupo I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76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s Complementares (Grupo II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6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096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gio Supervisionad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Ger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5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Supervisionado é obrigatório para obtenção do diplo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atende à Resolução CNE/CES nº 02/2007 que dispõe sobre carga horária mínima e procedimentos relativos à integralização e duração dos cursos de graduação, bacharelado, na modalidade presencial, atende ao § 2º do Artigo 2º da Resolução CNE/CES nº 13/206 que institui as Diretrizes Curriculares do Curso de Graduação em Turismo.</w:t>
      </w:r>
    </w:p>
    <w:p>
      <w:pPr>
        <w:pStyle w:val="Heading5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2880"/>
        <w:rPr/>
      </w:pPr>
      <w:r>
        <w:rPr/>
        <w:t xml:space="preserve">VII – Informações Complementares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stam dos autos as seguinte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Roteiro de Observações para Vista Técnica – fls. 102 a 114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Manual de Estágio – fls. 116 a 126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Atividades de Extensão desenvolvidas pela Comunidade Acadêmica ligada ao curso – fls. 167 a 174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Relação da Pesquisa e Publicações realizadas e participação em eventos – fls. 175 a 230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stionário de avaliação docente – fls. 232 a 245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stões avaliação institucional – fls. 246 a 257;</w:t>
      </w:r>
    </w:p>
    <w:p>
      <w:pPr>
        <w:pStyle w:val="Corpodetexto2"/>
        <w:ind w:firstLine="2880"/>
        <w:rPr/>
      </w:pP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Avaliação docente, do aluno, do curso, da instituição do 1º e 2º semestre de 2007 – fls. 260 a 314.</w:t>
      </w:r>
    </w:p>
    <w:p>
      <w:pPr>
        <w:pStyle w:val="Corpodetexto2"/>
        <w:spacing w:lineRule="auto" w:line="240"/>
        <w:ind w:firstLine="2552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 Comissão de Especialistas em seu relatório juntado aos autos de fls. 320 a 347, após visita </w:t>
      </w:r>
      <w:r>
        <w:rPr>
          <w:rFonts w:cs="Arial" w:ascii="Arial" w:hAnsi="Arial"/>
          <w:bCs/>
          <w:i/>
          <w:iCs/>
        </w:rPr>
        <w:t>in loco,</w:t>
      </w:r>
      <w:r>
        <w:rPr>
          <w:rFonts w:cs="Arial" w:ascii="Arial" w:hAnsi="Arial"/>
          <w:bCs/>
        </w:rPr>
        <w:t xml:space="preserve"> manifestou-se favoravelmente ao reconhecimento do Curso, concluindo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nsiderando os referenciais de qualidade dispostos na legislação vigente e nas orientações do Ministério da Educação, entendemos que o curso de Graduação em Turismo e Hotelaria do Centro Universitário de Franca (Uni-FACEF) possui condições adequadas e recomendamos o reconhec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 e tendo em vista que a instituição cumpriu as normas legais atinentes ao assunto em questão, este Relator opta por aprovar o reconhecimento do curso em epígraf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8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ind w:firstLine="2869"/>
        <w:rPr/>
      </w:pPr>
      <w:r>
        <w:rPr/>
        <w:t>Aprova-se o pedido de Reconhecimento do Curso de Bacharelado em Turismo e Hotelaria do Centro Universitário de Franca, pelo prazo de três anos, exclusivamente para os alunos matriculados até 2009.</w:t>
      </w:r>
    </w:p>
    <w:p>
      <w:pPr>
        <w:pStyle w:val="Recuodecorpodetexto3"/>
        <w:ind w:firstLine="2869"/>
        <w:rPr/>
      </w:pPr>
      <w:r>
        <w:rPr/>
        <w:t>Para os alunos matriculados a partir do próximo processo seletivo, a Instituição poderá oferecer o Curso somente com o Bacharelado em Turismo.</w:t>
      </w:r>
    </w:p>
    <w:p>
      <w:pPr>
        <w:pStyle w:val="TextBodyIndent"/>
        <w:tabs>
          <w:tab w:val="left" w:pos="0" w:leader="none"/>
          <w:tab w:val="left" w:pos="100" w:leader="none"/>
          <w:tab w:val="left" w:pos="2160" w:leader="none"/>
          <w:tab w:val="left" w:pos="2410" w:leader="none"/>
        </w:tabs>
        <w:ind w:left="0" w:firstLine="2869"/>
        <w:rPr>
          <w:rFonts w:cs="Arial"/>
          <w:sz w:val="24"/>
        </w:rPr>
      </w:pPr>
      <w:r>
        <w:rPr>
          <w:rFonts w:cs="Arial"/>
          <w:sz w:val="24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2410"/>
          <w:tab w:val="left" w:pos="100" w:leader="none"/>
          <w:tab w:val="left" w:pos="2880" w:leader="none"/>
        </w:tabs>
        <w:ind w:left="2880" w:hanging="0"/>
        <w:jc w:val="left"/>
        <w:rPr>
          <w:sz w:val="24"/>
        </w:rPr>
      </w:pPr>
      <w:r>
        <w:rPr>
          <w:sz w:val="24"/>
        </w:rPr>
        <w:t>São Paulo, 22 de janei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5"/>
        <w:tabs>
          <w:tab w:val="left" w:pos="708" w:leader="none"/>
        </w:tabs>
        <w:ind w:hanging="0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13/3/09                        Seção I                           Página 2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23/3/09, public. em 24/3/09        Seção I                           Página 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taria CEE GP nº 103/09, public. em 27/3/09                                     Página 1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18285496" r:id="rId1"/>
      </w:object>
    </w:r>
    <w:r>
      <w:rPr>
        <w:rFonts w:cs="Arial" w:ascii="Arial" w:hAnsi="Arial"/>
      </w:rPr>
      <w:t>PROCESSO CEE Nº 351/2008               PARECER CEE Nº 70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Normal">
    <w:name w:val="TE-Normal"/>
    <w:qFormat/>
    <w:pPr>
      <w:widowControl w:val="false"/>
      <w:bidi w:val="0"/>
      <w:spacing w:lineRule="auto" w:line="360"/>
      <w:ind w:left="900" w:hanging="49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2:00Z</dcterms:created>
  <dc:creator>Liliana</dc:creator>
  <dc:description/>
  <dc:language>en-US</dc:language>
  <cp:lastModifiedBy>Vera</cp:lastModifiedBy>
  <cp:lastPrinted>2009-02-12T15:22:00Z</cp:lastPrinted>
  <dcterms:modified xsi:type="dcterms:W3CDTF">2009-03-30T17:49:00Z</dcterms:modified>
  <cp:revision>14</cp:revision>
  <dc:subject/>
  <dc:title>MÁSCARAS PARA INFORMAÇÃO DA AT</dc:title>
</cp:coreProperties>
</file>