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460417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3/2009 – Reautuado em 16/04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: Instituto Municipal de Ensino Superior de Assi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Aprovação do Curso de Especialização em Enfermag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do Trab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289/2009              CES “D”             Aprovado em 02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unicado ao Pleno em 09-9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o Instituto Municipal de Ensino Superior de Assis, por meio do Ofício nº 09/2009, datado de 08 de abril de 2009, solicita a este Colegiado aprovação do Curso de Especialização em Enfermagem do Trabalho, nos termos da Deliberação CEE n° 09/98, como informa a Assistência Técn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matéria está normatizada na Deliberação CEE n° 09/98, alterada pela Deliberação CEE n° 34/2003, que diz em seu artigo 4°</w:t>
      </w:r>
      <w:r>
        <w:rPr>
          <w:rFonts w:cs="Arial" w:ascii="Arial" w:hAnsi="Arial"/>
          <w:i/>
          <w:iCs/>
          <w:sz w:val="24"/>
        </w:rPr>
        <w:t>: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lanejou o início para agosto de 2009 e o Projeto do referido Curso foi postado em 24 de abril de 2009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1.1.1 Projeto Pedagógico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>a) Justificativa (</w:t>
      </w:r>
      <w:r>
        <w:rPr>
          <w:rFonts w:cs="Arial" w:ascii="Arial" w:hAnsi="Arial"/>
          <w:b/>
          <w:bCs/>
        </w:rPr>
        <w:t>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escimento do setor industrial trouxe maior consciência da necessidade de se investir na Saúde Ocupacional, uma vez que o trabalhador é fundamental na produção e implementação de serviços. O profissional de enfermagem, capacitado para atuar nas empresas, é respaldado pela Norma Regulamentadora 4 – SESMT – Serviços Especializados em Engenharia de Segurança e em Medicina do Trabalh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R 4 determina às empresas privadas e públicas, aos órgãos públicos da administração direta e indireta e aos poderes Legislativo e Judiciário que possuam empregados, regidos pela Consolidação das Leis do Trabalho – CLT, que mantenham, obrigatoriamente, Serviços Especializados em Engenharia de Segurança e em Medicina do Trabalho, com a finalidade de promover a saúde e proteger a integridade do trabalhador no local de trabalh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o SESMT é composta por médico, enfermeiro, engenheiro e técnico de segurança do trabalh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specialização em Enfermagem do Trabalho visa à preparação para essa finalidad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) Objetivos do Curso (</w:t>
      </w:r>
      <w:r>
        <w:rPr>
          <w:rFonts w:cs="Arial" w:ascii="Arial" w:hAnsi="Arial"/>
          <w:b/>
          <w:bCs/>
        </w:rPr>
        <w:t>fls.06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eral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r o enfermeiro para atuar no campo de saúde ocupacional, desempenhando as funções estabelecidas pela NR 4 SESMT, voltadas para a promoção da saúde, a prevenção de doenças e a reabilitação dos trabalhadores incapacitad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specífic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hecer o processo de trabalho do enfermeiro na equipe interdisciplinar de saúde do trabalhad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ilizar os meios existentes no processo de trabalho para identificar riscos à saúde do trabalhad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r medidas de promoção, prevenção e reabilitação de acordo com as necessidades dos grupos de trabalh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c) Responsável (</w:t>
      </w:r>
      <w:r>
        <w:rPr>
          <w:rFonts w:cs="Arial" w:ascii="Arial" w:hAnsi="Arial"/>
          <w:b/>
          <w:bCs/>
        </w:rPr>
        <w:t>fls. 1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sob a responsabilidade da Profª Alexandrina Aparecida Maciel – Doutora em Saúde Pública pela USP (fls. 5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d) Programação (</w:t>
      </w:r>
      <w:r>
        <w:rPr>
          <w:rFonts w:cs="Arial" w:ascii="Arial" w:hAnsi="Arial"/>
          <w:b/>
          <w:bCs/>
        </w:rPr>
        <w:t>fls. 08 a 1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so foi planejado para o período de agosto de 2009 a abril de 2011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úmero de vagas oferecidas: mínimo de 40 e máximo de 50 vaga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 aulas serão ministradas aos sábados, no período matutino e vespertino, das 7h20 às 12h30 e das 13h30 às 18h40, com duração de 60 minutos cada aula, em média 02 (duas) vezes por mês, sendo respeitadas as férias letiva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arga horária total: 390 hora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so terá a duração de 20 mes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igências para matrícula: o Curso é direcionado a enfermeiros, graduados em curso reconhecido, que desejam ampliar seu campo de trabalh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nografia: a realização da monografia é obrigatória e deverá ser concluída no prazo de 90 (noventa) dias após o término das disciplinas.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) Ementári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o referido Curso encontram-se nos autos (fls. 15 a 4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f) Cronograma do Curso </w:t>
      </w:r>
      <w:r>
        <w:rPr>
          <w:rFonts w:cs="Arial" w:ascii="Arial" w:hAnsi="Arial"/>
          <w:b/>
          <w:bCs/>
        </w:rPr>
        <w:t>(fls. 07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1.1.2 Corpo docente (</w:t>
      </w:r>
      <w:r>
        <w:rPr>
          <w:rFonts w:cs="Arial" w:ascii="Arial" w:hAnsi="Arial"/>
          <w:b/>
          <w:bCs/>
        </w:rPr>
        <w:t>fls. 44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orpo docente do Curso, formado por 3 mestres e 7 doutores, com as respectivas titulações, disciplinas a serem ministradas e cargas horárias, consta no quadro abaixo:</w:t>
      </w:r>
    </w:p>
    <w:tbl>
      <w:tblPr>
        <w:tblW w:w="8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2551"/>
        <w:gridCol w:w="24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8"/>
                <w:tab w:val="left" w:pos="5529" w:leader="none"/>
              </w:tabs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c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Saúde-Doença e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Lúcia de Oliveira Carv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Saúde Pública pela USP – fls. 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ética e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Trevisan Martin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pela USP – fls.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Ocupacional e Educação em Saúde para 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Daher Delfino Sento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pela USP – fls.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Técnicas e Regulamentos da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Cescatto Bodrof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Medicina pela USP – fls. 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os Serviços de Enfer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Cescatto Bodrof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Medicina pela USP – fls.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es de Risco no Ambiente de Trabalho-Físicos, Ergonômicos, Químicos, Psicopatológicos/Psicossociais e Biol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Cescatto Bodrof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Medicina pela USP – fls. 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Trabalho e Principais Danos para a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Aparecida de Oliveira Secc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Enfermagem pela USP – fls.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ênero, Trabalho 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Lúcia de Oliveira Carv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Saúde Pública pela USP – fls.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uidado de Enfermagem direcionado à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Cescatto Bodrof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Medicina pela USP – fls. 54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a Epidemiologia Básica na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na Aparecida Macie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Saúde Pública pela USP – fls.49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 d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 Wotzasek Cesta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pela USP – fls. 55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e Saúde do Trabalh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Maria Bastos Paoliell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Saúde Coletiva pela UNICAMP – fls. 58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na Aparecida Macie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Saúde Pública pela USP – fls 49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Holmess Zanard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Letras pela UNESP – fls. 57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de Intervenção Té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e de Fátima Pólo Almeida Nun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529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Saúde Coletiva pela UNICAMP – fls. 51</w:t>
            </w:r>
          </w:p>
        </w:tc>
      </w:tr>
    </w:tbl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Cs/>
          <w:sz w:val="24"/>
        </w:rPr>
        <w:t>currículos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resumidos dos docentes estão nos autos (folhas 45 as 47 e 49 a 58)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1.1.3 Avaliação </w:t>
      </w:r>
      <w:r>
        <w:rPr>
          <w:rFonts w:cs="Arial" w:ascii="Arial" w:hAnsi="Arial"/>
          <w:b/>
          <w:bCs/>
        </w:rPr>
        <w:t>(fls. 1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através de provas, seminários, pesquisas, trabalhos finais de disciplinas e monografia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r aprovado, o aluno deverá obter, em cada disciplina, frequência mínima de 75% (setenta e cinco) e nota mínima 7,0 (sete inteiros) e elaborar o Trabalho de Conclusão de Curso (Monografia) para fazer jus ao certificado de conclus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rição dos autos pela Assistência Técnica conduz à conclusão de regularidade da criação do Curso quanto à normatização vig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12"/>
        <w:ind w:firstLine="2835"/>
        <w:rPr/>
      </w:pPr>
      <w:r>
        <w:rPr>
          <w:rFonts w:cs="Arial" w:ascii="Arial" w:hAnsi="Arial"/>
        </w:rPr>
        <w:t>Aprova-se o Curso de Especialização em Enfermagem do Trabalho, do Instituto Municipal de Ensino Superior de Assis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, 28 de agosto de 2009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left" w:pos="3119" w:leader="none"/>
          <w:tab w:val="center" w:pos="4419" w:leader="none"/>
          <w:tab w:val="right" w:pos="8838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Pedro Salomão José Kassa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Presentes os Conselheiros: Custódio Filipe de Jesus Pereira, Eunice Ribeiro Durham, João Grandino Rodas, Joaquim Pedro Villaça de Souza Campos, Maria Lúcia M. C. Vasconcelos, Nina Beatriz Stocco Ranieri e Pedro Salomão José Kassab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9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9/09                        Seção I                        Página 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81154174" r:id="rId1"/>
      </w:object>
    </w:r>
    <w:r>
      <w:rPr>
        <w:rFonts w:cs="Arial" w:ascii="Arial" w:hAnsi="Arial"/>
        <w:sz w:val="24"/>
      </w:rPr>
      <w:t>PROCESSO CEE Nº 353/2009               PARECER CEE Nº 289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32:00Z</dcterms:created>
  <dc:creator>X</dc:creator>
  <dc:description/>
  <dc:language>en-US</dc:language>
  <cp:lastModifiedBy>Vera</cp:lastModifiedBy>
  <cp:lastPrinted>2009-09-02T14:36:00Z</cp:lastPrinted>
  <dcterms:modified xsi:type="dcterms:W3CDTF">2009-09-21T14:52:00Z</dcterms:modified>
  <cp:revision>12</cp:revision>
  <dc:subject/>
  <dc:title>CONSELHO ESTADUAL DE EDUCAÇÃO</dc:title>
</cp:coreProperties>
</file>