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16292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3/97 – Reautuado em 03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iz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 em Cirurgia e  Traumatologia  Buco-Maxilo  Facial (2ª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0/2000    -    CES   -   “D”   -   Aprovado em 04-10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unicado   ao   Pleno   em  11-10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2º Curso de Especialização em Cirurgia e Traumatologia Buco-Maxilo-Facial da UNIARARAS foi autorizado, conforme o Art. 8º da Deliberação CEE nº 09/98, por este CEE pelo Of. GP nº 1.701/99, de 1º de dezembro de 1999, por ser reedição de Curso já realizad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urso iniciou em 11-01-2000 e, em 11-03-2000, a Diretora Geral da Instituição nos comunicou pelo Of. C.E 008/2000-CEE (fls. 241-A e 241-B), que o mesmo teve alterações pois o Coordenador passou a ser o Prof. Dr. Antônio Castelo Branco Teixeira e 06 (seis) dos 11 (onze) docentes, anteriormente indicados, são nov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diligência solicitada pela Assistência Técnica de Educação Superior deste Conselho (Of. nº 47/00, de 08-06-2000 – fls. 242 e 243), a Direção da Instituição, através do Of. C.E. 29/2000 – CEE, de 28-06-2000 (fls. 244), enviou a titulação dos novos docentes e do Coordenador do 2º curso acima referido, que relacionamos abaixo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45 e 246 – cópias dos diplomas do Prof. Dr. Antônio Castelo Branco Teixeira, novo Coordenador, de Doutor em Odontologia, na área de Diagnóstico Bucal e de Mestre em Odontologia área de Patologia Bucal, ambos pela Universidade de São Paulo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47 e 248 – declaração de que a Profª. Maria Cristina Dumit Sewell foi aprovada em Defesa de Tese de Doutoramento (USP) e cópia do diploma de Mestre em Ciências, área de Radiologia (UNICAMP)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49 – cópia do Diploma de Livre Docente do Prof. Dr. João Gualberto de Cerqueira Luz, obtido na Faculdade de Odontologia da USP, no Departamento de Cirurgia Prótese e Traumatologia Maxilo-Faciais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50 – cópia do Certificado de Curso de Especialização em Cirurgia e Traumatologia Buco-Maxilo-Facial (c/h de 1.322 horas) realizado na Escola de Aperfeiçoamento “Prof. Dr. Joaquim Ferreira Lima”, da Associação dos Cirurgiões Dentistas de Campinas, conferido ao Dr. Lister André Barrichello Tosello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51 a 253 – cópias dos diplomas de Doutor em Ciências, do título de Livre Docente em Patologia e do Certificado de Aprovação no Concurso para Professor Titular na área de Patologia, outorgados ao Dr. Mário Roberto Vizioli, pela UNICAMP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54 e 255 – cópias dos diplomas de Mestre e Doutor em Ciências Biológicas – área de concentração – Biologia, da Profª. Miriam de Magalhães Oliveira Levada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s. 256 – cópia do diploma de Livre Docente do Dr. Oswaldo Crivello Júnior, no Departamento de Cirurgia, Prótese e Traumatologia Maxilo-Faciais, conferido pela USP.</w:t>
      </w:r>
    </w:p>
    <w:p>
      <w:pPr>
        <w:pStyle w:val="Heading6"/>
        <w:spacing w:lineRule="auto" w:line="240"/>
        <w:rPr/>
      </w:pPr>
      <w:r>
        <w:rPr/>
        <w:t>PROGRAMAÇÃO DO CURSO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260"/>
        <w:gridCol w:w="3861"/>
      </w:tblGrid>
      <w:tr>
        <w:trPr/>
        <w:tc>
          <w:tcPr>
            <w:tcW w:w="3760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isciplinas</w:t>
            </w:r>
          </w:p>
        </w:tc>
        <w:tc>
          <w:tcPr>
            <w:tcW w:w="1260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ras Aula</w:t>
            </w:r>
          </w:p>
        </w:tc>
        <w:tc>
          <w:tcPr>
            <w:tcW w:w="386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orpo Docente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Luiz Roberto C. Capell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patolog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Mário Roberto Vizioli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olog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Sérgio Kigne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agenolog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ª. Dr.ª Cristina M. Dumit Sewel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logia e Terapêu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Ricardo de Oliveira Bozzo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tese Buco-Maxilo-Fa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José Roberto V. de Rezende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stesiolog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Ricardo de Oliveira Bozzo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urgia e TBM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4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ntônio Castelo Branc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João Gualberto de C. Lu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Lister André Barrichello Tos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Oswaldo Crivello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e Legislação Odontológ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Eduardo Daruge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o Trabalho Científ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ª. Dr.ª Miriam de M. O. Levad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Carga Horá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6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funcionamento da 2ª Turma do Curso de Especialização em Cirurgia e Traumatologia Buco-Maxilo-Facial da União das Faculdades da Fundação Hermínio Ometto de Araras – UNIARARAS, no período de 01 ano (2000 – 2001), conforme disciplinas, docentes responsáveis e carga horária constantes do presente processo (fls. 241-B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circunstanciado sobre o desempenho do Curso, mantendo-o em seu acervo para efeito de futura avaliação em atendimento ao determinado pelo Artº 11 e Parágrafo único da Deliberação CEE nº 09/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0 de setembro de 200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lávio Fava de Moraes</w:t>
      </w:r>
    </w:p>
    <w:p>
      <w:pPr>
        <w:pStyle w:val="Normal"/>
        <w:ind w:left="136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ind w:left="136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spacing w:lineRule="exact" w:line="380"/>
        <w:ind w:firstLine="2880"/>
        <w:rPr>
          <w:sz w:val="24"/>
        </w:rPr>
      </w:pPr>
      <w:r>
        <w:rPr>
          <w:sz w:val="24"/>
        </w:rPr>
        <w:t>A CÂMARA DE EDUCAÇÃO SUPERIOR adota, como seu Parecer, o voto do Relator.</w:t>
      </w:r>
    </w:p>
    <w:p>
      <w:pPr>
        <w:pStyle w:val="Recuodecorpodetexto3"/>
        <w:spacing w:lineRule="exact" w:line="380"/>
        <w:ind w:firstLine="2880"/>
        <w:rPr>
          <w:sz w:val="24"/>
        </w:rPr>
      </w:pPr>
      <w:r>
        <w:rPr>
          <w:sz w:val="24"/>
        </w:rPr>
        <w:t>O Conselheiro José Mário Pires Azanha declarou-se impedido de votar.</w:t>
      </w:r>
    </w:p>
    <w:p>
      <w:pPr>
        <w:pStyle w:val="Recuodecorpodetexto3"/>
        <w:spacing w:lineRule="exact" w:line="380"/>
        <w:ind w:firstLine="2880"/>
        <w:rPr>
          <w:sz w:val="24"/>
        </w:rPr>
      </w:pPr>
      <w:r>
        <w:rPr>
          <w:sz w:val="24"/>
        </w:rPr>
        <w:t>Presentes os Conselheiros: Bernardete Angelina Gatti, Cláudio Benedito Gomide de Souza, Flávio Fava de Moraes, José Mário Pires Azanha, Marília Ancona Lopez, Sonia Aparecida Romeu Alcici e Vagner José Oliva.</w:t>
      </w:r>
    </w:p>
    <w:p>
      <w:pPr>
        <w:pStyle w:val="Recuodecorpodetexto3"/>
        <w:spacing w:lineRule="auto" w:line="240"/>
        <w:ind w:firstLine="2880"/>
        <w:rPr>
          <w:sz w:val="24"/>
        </w:rPr>
      </w:pPr>
      <w:r>
        <w:rPr>
          <w:sz w:val="24"/>
        </w:rPr>
        <w:t>Sala das Sessões, em 04 de outubro de 2000.</w:t>
      </w:r>
    </w:p>
    <w:p>
      <w:pPr>
        <w:pStyle w:val="Recuodecorpodetexto3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80"/>
        <w:rPr>
          <w:b/>
          <w:b/>
          <w:sz w:val="24"/>
        </w:rPr>
      </w:pPr>
      <w:r>
        <w:rPr>
          <w:b/>
          <w:sz w:val="24"/>
        </w:rPr>
        <w:t>a) Consª Bernardete Angelina Gatti</w:t>
      </w:r>
    </w:p>
    <w:p>
      <w:pPr>
        <w:pStyle w:val="Recuodecorpodetexto3"/>
        <w:spacing w:lineRule="auto" w:line="240"/>
        <w:ind w:left="3540" w:firstLine="708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ublicado no DOE em 12/10/2000                   Seção I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399791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53/97                 PARECER CEE Nº 34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18:00Z</dcterms:created>
  <dc:creator>X</dc:creator>
  <dc:description/>
  <dc:language>en-US</dc:language>
  <cp:lastModifiedBy>E20</cp:lastModifiedBy>
  <cp:lastPrinted>2000-09-22T14:30:00Z</cp:lastPrinted>
  <dcterms:modified xsi:type="dcterms:W3CDTF">2000-10-16T12:25:00Z</dcterms:modified>
  <cp:revision>11</cp:revision>
  <dc:subject/>
  <dc:title>CONSELHO ESTADUAL DE EDUCAÇÃO</dc:title>
</cp:coreProperties>
</file>