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4792834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353/97 </w:t>
      </w:r>
    </w:p>
    <w:p>
      <w:pPr>
        <w:pStyle w:val="Heading7"/>
        <w:rPr/>
      </w:pPr>
      <w:r>
        <w:rPr/>
        <w:t>INTERESSADA</w:t>
        <w:tab/>
        <w:t xml:space="preserve">  : União das Faculdades da Fundação Hermínio Ome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de Araras - UNIARARAS </w:t>
      </w:r>
    </w:p>
    <w:p>
      <w:pPr>
        <w:pStyle w:val="Heading7"/>
        <w:rPr/>
      </w:pPr>
      <w:r>
        <w:rPr/>
        <w:t>ASSUNTO</w:t>
        <w:tab/>
        <w:tab/>
        <w:t xml:space="preserve">  : Autorização para funcionamento do Curso de Especiali-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</w:t>
      </w:r>
      <w:r>
        <w:rPr/>
        <w:t xml:space="preserve">zação em Cirurgia e Traumatologia Buco Maxilo Facial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53/97         -        CETG     -     Aprovado em 02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Comunicado ao Pleno em 08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Geral Pro-Tempore da Faculdade de Odontologia, mantida pela União das Faculdades da Fundação Hermínio Ometto de Araras – UNIARARAS – solicita a este Colegiado autorização para o funcionamento do Curso de especialização em Cirurgia e Traumatologia Buco Maxilo Facial, cuja coordenação estará a cargo do Professor Dr. Sylvio Alves de Aguar. O curso iniciar-se-á em 13-08-97 com término previsto para 18-08-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olicitado foi protocolado em 19-05-97, cumprindo dessa forma o prazo de 90 dias fixado no Artigo 4º, Inciso II da Deliberação CEE nº 07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 matéria em questão normatizada pela Deliberação CEE nº 02/93 e alterada em seus Artigos 2º, 4º e 6º pela Deliberação CEE nº 07/96 a instituição proponente procede ao encaminhamento da presente solicitação, instruindo o processo com as informações, dados e documentos comprobatórios que passamos a analis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EDAGÓG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tiv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rurgia e Traumatologia Buco Maxilo Facial tem como objetivos principais o diagnóstico e tratamento das afecções do sistema estomatognático em nível ambulatorial e o tratamento das fraturas dos ossos da face provenientes de trauma facial, em nível hospita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uma especialidade que vem sofrendo contínuo processo de desenvolvimento técnico científico da áre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-se desta maneira a criação do curso de formação de especialistas em Cirurgia e Traumatologia Buco Maxilo Fa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ustificativ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com que o Cirurgião Dentista esteja apto a diagnosticar e prognosticar as afecções que venham ocorrer dentro da área buco maxilo fa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com que o Cirurgião Dentista aplique a terapêutica correta para as diferentes afecções exist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com que o Cirurgião Dentista exerça totalmente suas atribuições, tanto em nível ambulatorial quanto hospita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ronograma das Atividad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apresenta uma carga horária que perfaz 1.081 (mil e oitenta e uma) horas-aula em sua totalidade, sendo oferecida uma carga horária semanal de 12 (doze) horas-aula e estando seu início previsto para 13 de agosto de 19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 às quartas-feiras, das 8h às 18h30min e às quintas-feiras com horário indeterminado na instituição em pauta, conforme se depreende do cronograma apresentado e abaixo transcri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544"/>
        <w:gridCol w:w="8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Roberto da Cunha Cape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pa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renço Bozz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Kign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ntônio Morei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a e Terapêu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o Alves de Aguiar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de Oliveira Bozz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tese Buco Maxilo Fa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Vidulich de Rezen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si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o Alves de Agui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e Traumatologia Buco Maxilo Fa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o Alves de Aguiar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Gonçalves Teixeir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Roberto Gabarr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Tadeu Ferreir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s Alonso Ver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e Legislação Odont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Daru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Trabalho Científ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o Alves de Agui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 d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1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mentas e Bibliografias das Disciplinas Propost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s autos em análise as ementas e bibliografias específicas de cada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iblioteca com Acervo Sufici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proponente que a biblioteca Central das Faculdades da Fundação Hermínio Ometto, possui a bibliografia indicada pelo Curso de Especialização em Cirurgia e Traumatologia Buco Maxilo Facial da Faculdade de Odontologia de Ara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agas e Matrícul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12 (doze) vagas por turma, sendo composto o curso de uma tur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nscrever-se no curso, o candidato deve participar do sistema de seleção preenchendo os seguintes requisi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álise de “curriculum vitae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 escrita com concentração em Cirurgia e Traumatologia Buco Maxilo Faci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crição no Conselho Regional de Odont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rmo de Compromisso dos Docentes, “Curricula Vitae” e cópia do Diploma de Mestre ou Doutor devidamente registr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1134"/>
        <w:gridCol w:w="13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/>
            </w:pPr>
            <w:r>
              <w:rPr/>
              <w:t>D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 REGI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.VIT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Roberto da Cunha Cape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em Radiologia 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61 a 6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enço Bo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ocente em Patologia – UNIC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64 a 6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Kign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Odontologia – área de concentração Diagnóstico Bucal – U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68 a 7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ntônio Mor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em Patologia Bucal – Fac. Zona Leste/SP e Radiologia Bucal – Universidade Camilo Castelo Branco/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1 a 7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o Alves de Agui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ocente pela Fac. De Odontologia de Ribeirão Preto/U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5 a 16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rdo de Oliveira Bo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– UNIC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6 a 7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Vidulich de Rezen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Prótese Buco Maxilo Facial – Fac. De Odontologia – U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9 a 8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o Roberto Gabar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Reabilitação Oral – Fac. De Odontologia de Ribeirão Preto – U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78 a 18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Tadeu Ferr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em Cirurgia e Traumatolo- gia Buco Maxilo Facial – Colégio Brasi- leiro de Cirurgia e Traumatologia Buco Maxilo Fa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85 a 18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Daru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Docente e Doutor em Ciências – UNICA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89 a 19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s Alonso Ver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ocente em Cirurgia pela Fac. De Farmácia e Odontologia de Ribeirã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69 a 17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ritérios de Aval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entidade proponente que a avaliação do aprendizado será feita por meio d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escrit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abalhos práticos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nogra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notas serão atribuídas por conceito, sendo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= excelente:</w:t>
        <w:tab/>
        <w:t>9,1 a 10,0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 = bom:</w:t>
        <w:tab/>
        <w:t>8,1 a 9,0 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 = regular:</w:t>
        <w:tab/>
        <w:t>7,0 a 8,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para obter Certificado de Especialista deverá ter média final igual ou superiora 7,0 (sete) e nas disciplinas que compõem o curso, no mínimo, nota 5,0 (cinc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eqüência mínima é de 85% (oitenta e cinco por cento) das aulas teóricas e práticas ministradas durante 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que não alcançar estes índices poderá apenas obter o certificado de freqü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umprimento a alteração dada pela Deliberação CEE nº 07/96 ao Artigo 6º da Deliberação CEE nº 02/93, informa também a Faculdade que, somente os alunos que apresentarem a Monografia farão jus ao Certificado de Conclusã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provação Excepcional de Docent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11 (onze) docentes apresentados para ministrarem o Curso de Especialização em Cirurgia e Traumatologia Buco Maxilo Facial 3 (três) não possuem o título mínimo de Mestre, obedecendo, portanto, o normatizado pela legislação em tela: “O Conselho poderá excepcionalmente aprovar docentes não portadores do título mínimo de Mestre, se sua experiência e qualificação profissionais forem julgadas suficientes para os referidos cursos, desde que não ultrapassem 1/3 (um terço) do total dos docentes indicados”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utoriza-se o funcionamento do Curso de Especialização em Cirurgia e Traumatologia Buco Maxilo Facial, promovido pela Faculdade de Odontologia de Araras, mantida pela União das Faculdades da Fundação Hermínio Ometto de Araras, com início previsto para 13-08-97 e término em 18-08-99, devendo a instituição, ao final do mesmo, enviar a este Conselho Relatório circunstanci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Mário Pires Azanha, Marisa Lajolo e Melânia Dalla Torr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2 de jul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José Mário Pires Azanha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07/97                   Seção I                     Página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986347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53/97          PARECER CEE Nº 353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0:33:00Z</dcterms:created>
  <dc:creator>X</dc:creator>
  <dc:description/>
  <dc:language>en-US</dc:language>
  <cp:lastModifiedBy>Sona</cp:lastModifiedBy>
  <cp:lastPrinted>2000-01-31T11:51:00Z</cp:lastPrinted>
  <dcterms:modified xsi:type="dcterms:W3CDTF">1997-01-01T11:34:00Z</dcterms:modified>
  <cp:revision>5</cp:revision>
  <dc:subject/>
  <dc:title>CONSELHO ESTADUAL DE EDUCAÇÃO</dc:title>
</cp:coreProperties>
</file>