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797137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4/2005 – Reautuado em 03/0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de Dracen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utorização </w:t>
      </w:r>
      <w:r>
        <w:rPr>
          <w:rFonts w:cs="Arial" w:ascii="Arial" w:hAnsi="Arial"/>
          <w:sz w:val="23"/>
        </w:rPr>
        <w:t>para funcionamento do Curso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3"/>
        </w:rPr>
        <w:t>Serviço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Rubens Approbato Machado</w:t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ECER CEE Nº    : 24/2007                CES                Aprovado em 07-02-2007</w:t>
      </w:r>
    </w:p>
    <w:p>
      <w:pPr>
        <w:pStyle w:val="P6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s Faculdades de Dracena e o Diretor Executivo da  FUNDEC, pelo Ofício nº 087/05, de 04 de agosto de 2005 (fls. 02), de acordo com o caput do art. 2º da Deliberação CEE nº 07/2000, alterada pela Deliberação nº 24/02 solicitam autorização para funcionamento do Curso de Serviço Social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itado Curso teve a aprovação prévia do projeto de implantação deferida pelo Parecer CEE nº 438/2006, DOE de 23/09/2006 e Portaria CEE/GP nº 408/2006 (fls. 311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Para a emissão de Relatório circunstanciado, datado de 22/12/2006 e anexado aos autos de fls. 319 a fls. 331, foi indicada pela Portaria CEE/GP nº 458/2006 (fls. 316) a Comissão de Especialistas, composta pelos professores doutores: Manoel Cabral de Castro e Rosa Elisa M. Barone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matéria em questão foi normatizada por este Colegiado, através da Deliberação CEE 07/2000, que dispõe sobre a autorização para funcionamento e reconhecimento de cursos e habilitações novos oferecidos por Instituições de Ensino Superior que determina em seu Artigo 1º, parágrafo § 1º: “A autorização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será feita em duas fases, a saber: aprovação prévia do projeto e expedição de ato autorizativo da instalação do curso ou habilitação propostos no projeto”. A solicitação em pauta se refere à autorização para funcionamento e para tanto ao analisar os autos observamos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u w:val="single"/>
        </w:rPr>
        <w:t>Histórico da Instituição</w:t>
      </w:r>
    </w:p>
    <w:p>
      <w:pPr>
        <w:pStyle w:val="Textoembloco"/>
        <w:ind w:left="0" w:right="-22" w:firstLine="2837"/>
        <w:rPr>
          <w:rFonts w:cs="Arial"/>
          <w:sz w:val="24"/>
        </w:rPr>
      </w:pPr>
      <w:r>
        <w:rPr>
          <w:rFonts w:cs="Arial"/>
          <w:sz w:val="24"/>
        </w:rPr>
        <w:t>A Fundação Dracenense de Educação e Cultura de Dracena foi instituída em 1968, nos termos da Lei Municipal nº 719/68, tendo sido seus Estatutos registrados em 1972 e precedidas de algumas modificações que vieram em 1994, 1997, 2000 e 2001.</w:t>
      </w:r>
    </w:p>
    <w:p>
      <w:pPr>
        <w:pStyle w:val="Textoembloco"/>
        <w:ind w:left="0" w:right="27" w:firstLine="2837"/>
        <w:rPr>
          <w:rFonts w:cs="Arial"/>
          <w:sz w:val="24"/>
        </w:rPr>
      </w:pPr>
      <w:r>
        <w:rPr>
          <w:rFonts w:cs="Arial"/>
          <w:sz w:val="24"/>
        </w:rPr>
        <w:t>A cópia do estatuto da mantenedora consta no Anexo I, de fls. 125 a 141. Os dirigentes da entidade mantenedora são: Nilson Gabriel de Souza -  presidente; Domingos Baroni Cabral - vice-presidente e Edson Hissatomi Kai - diretor executivo.</w:t>
      </w:r>
    </w:p>
    <w:p>
      <w:pPr>
        <w:pStyle w:val="Textoembloco"/>
        <w:ind w:left="0" w:right="-284" w:firstLine="2835"/>
        <w:rPr>
          <w:sz w:val="24"/>
        </w:rPr>
      </w:pPr>
      <w:r>
        <w:rPr>
          <w:sz w:val="24"/>
        </w:rPr>
        <w:t xml:space="preserve">As Faculdades de Dracena tiveram seu recredenciamento deferido pelo Parecer CEE nº 397/06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foi aprovado por este Colegiado pelo Parecer CEE nº 317/2003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Cs/>
          <w:sz w:val="24"/>
        </w:rPr>
        <w:t xml:space="preserve">2 - </w:t>
      </w:r>
      <w:r>
        <w:rPr>
          <w:rFonts w:cs="Arial" w:ascii="Arial" w:hAnsi="Arial"/>
          <w:bCs/>
          <w:sz w:val="24"/>
          <w:u w:val="single"/>
        </w:rPr>
        <w:t>Cursos e habilitações em funcionamento</w:t>
      </w:r>
    </w:p>
    <w:p>
      <w:pPr>
        <w:pStyle w:val="P6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Conta, atualmente, com os cursos de Pedagogia, Letras, Ciências, Matemática, Educação Artística e Enfermagem. Às fls. 22 consta quadro com os atos legais de autorização e reconhecimento, assim como com o número de vagas de cada curso.</w:t>
      </w:r>
    </w:p>
    <w:p>
      <w:pPr>
        <w:pStyle w:val="P6"/>
        <w:spacing w:lineRule="auto" w:line="240" w:before="0" w:after="0"/>
        <w:ind w:firstLine="2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3 –</w:t>
      </w:r>
      <w:r>
        <w:rPr>
          <w:rFonts w:cs="Arial" w:ascii="Arial" w:hAnsi="Arial"/>
          <w:u w:val="single"/>
        </w:rPr>
        <w:t xml:space="preserve"> Projeto Pedagógico</w:t>
      </w:r>
    </w:p>
    <w:p>
      <w:pPr>
        <w:pStyle w:val="P6"/>
        <w:spacing w:lineRule="auto" w:line="360" w:before="0" w:after="0"/>
        <w:ind w:firstLine="2790"/>
        <w:rPr>
          <w:rFonts w:ascii="Arial" w:hAnsi="Arial" w:cs="Arial"/>
        </w:rPr>
      </w:pPr>
      <w:r>
        <w:rPr>
          <w:rFonts w:cs="Arial" w:ascii="Arial" w:hAnsi="Arial"/>
        </w:rPr>
        <w:t>O Projeto Pedagógico está anexado aos autos contemplando: perfil profissional, objetivos gerais e específicos, estrutura curricular, ementas e bibliografia básica, o qual foi analisado pela Comissão de Especialistas, que o considerou consistente e adequado.</w:t>
      </w:r>
    </w:p>
    <w:p>
      <w:pPr>
        <w:pStyle w:val="TextBodyIndent"/>
        <w:spacing w:lineRule="auto" w:line="360"/>
        <w:ind w:right="51" w:firstLine="2790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 estrutura curricular está de acordo com a Resolução CNE/CES nº 15/2002, pois contempla os conteúdos curriculares do Curso que foram divididos em três núcleos de estudo, sendo: a) Núcleo de Fundamentos Teórico-Metodológicos da Vida Social; b) Núcleo de Fundamentos da Formação Sócio-Histórica da Sociedade Brasileira e c) Núcleo de Fundamentos do Trabalho Profissional. É constituída por oito termos semestrais com 20 semanas cada, num total de 3.600 horas e consta às fls. 92 e 93.</w:t>
      </w:r>
    </w:p>
    <w:p>
      <w:pPr>
        <w:pStyle w:val="TextBodyIndent"/>
        <w:spacing w:lineRule="auto" w:line="360"/>
        <w:ind w:right="51" w:firstLine="2790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Atende, também, a</w:t>
      </w:r>
      <w:r>
        <w:rPr>
          <w:rFonts w:cs="Arial"/>
        </w:rPr>
        <w:t>o Parecer CNE/CES nº 184/2006, que retificou o Parecer CNE/CES nº 329/2004 referente à carga horária mínima dos cursos de graduação, bacharelado, na modalidade presencial que para o referido Curso prevê um total de 3.000 horas.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 xml:space="preserve">As ementas das disciplinas constam de fls. 94 a 120.  </w:t>
      </w:r>
    </w:p>
    <w:p>
      <w:pPr>
        <w:pStyle w:val="TextBodyIndent"/>
        <w:ind w:right="58" w:firstLine="2837"/>
        <w:rPr>
          <w:rFonts w:cs="Arial"/>
          <w:bCs/>
        </w:rPr>
      </w:pPr>
      <w:r>
        <w:rPr>
          <w:rFonts w:cs="Arial"/>
          <w:bCs/>
        </w:rPr>
      </w:r>
    </w:p>
    <w:p>
      <w:pPr>
        <w:pStyle w:val="P6"/>
        <w:spacing w:lineRule="auto" w:line="360" w:before="0" w:after="0"/>
        <w:ind w:firstLine="2790"/>
        <w:rPr/>
      </w:pPr>
      <w:r>
        <w:rPr>
          <w:rFonts w:cs="Arial" w:ascii="Arial" w:hAnsi="Arial"/>
        </w:rPr>
        <w:t>4 –</w:t>
      </w:r>
      <w:r>
        <w:rPr>
          <w:rFonts w:cs="Arial" w:ascii="Arial" w:hAnsi="Arial"/>
          <w:u w:val="single"/>
        </w:rPr>
        <w:t xml:space="preserve"> Vagas iniciais e turnos de funcionamento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rão oferecidas um total de cem vagas, sendo duas turmas de cinqüenta alunos no período noturno e a matrícula será em regime  semestral.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5 – Corpo Docente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O corpo docente proposto é formado por doze professores, sendo: sete especialistas (58%) e cinco mestres (42%) atendendo, portanto, às normas contidas na legislação deste Colegiado aplicável para a contratação de docentes (Deliberação CEE nº 55/2006).</w:t>
      </w:r>
    </w:p>
    <w:p>
      <w:pPr>
        <w:pStyle w:val="Normal"/>
        <w:ind w:left="58" w:firstLine="277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Das Considerações da Comissão de Especialistas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É importante salientar que a Comissão de Especialistas elaborou um Relatório minucioso comentando positivamente aspectos como: a existência de demanda, a tradição acadêmica da instituição, a qualidade da formação acadêmica, a qualificação do corpo docente, infra-estrutura física, os laboratórios e biblioteca, o projeto pedagógico, a iniciativas da IES frente ao pedido de informações e recomendações do CEE, concluindo:</w:t>
      </w:r>
    </w:p>
    <w:p>
      <w:pPr>
        <w:pStyle w:val="Normal"/>
        <w:spacing w:lineRule="auto" w:line="360"/>
        <w:ind w:left="62" w:firstLine="277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u w:val="single"/>
        </w:rPr>
        <w:t>Conclusão e recomendação</w:t>
      </w:r>
      <w:r>
        <w:rPr>
          <w:rFonts w:cs="Arial" w:ascii="Arial" w:hAnsi="Arial"/>
          <w:i/>
          <w:sz w:val="24"/>
          <w:szCs w:val="24"/>
        </w:rPr>
        <w:t xml:space="preserve">: o exame do documento completar preparado pela IES e os indicadores colhidos durante a visita </w:t>
      </w:r>
      <w:r>
        <w:rPr>
          <w:rFonts w:cs="Arial" w:ascii="Arial" w:hAnsi="Arial"/>
          <w:i/>
          <w:sz w:val="24"/>
          <w:szCs w:val="24"/>
          <w:u w:val="single"/>
        </w:rPr>
        <w:t>in loco</w:t>
      </w:r>
      <w:r>
        <w:rPr>
          <w:rFonts w:cs="Arial" w:ascii="Arial" w:hAnsi="Arial"/>
          <w:i/>
          <w:sz w:val="24"/>
          <w:szCs w:val="24"/>
        </w:rPr>
        <w:t xml:space="preserve"> demonstram, primeiramente, que as informações constantes do projeto originado e do trabalho complementar têm base factual e que a instituição atendeu satisfatoriamente o pedido de informações e de adequações formulado pelo CEE. Em segundo lugar, essas mesmas fontes de dados evidenciam que as Faculdades de Dracena estão aptas a implantar e implementar o curso de Serviço Social, uma vez que permaneça fiel aos compromissos e balizamentos constantes tanto do projeto quando do documento complementa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 e tendo em vista que a Instituição cumpriu as normas atinentes ao caso em questão, nada impede, portanto,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Serviço Social nas Faculdades de Dracena, mantidas pela Fundação Dracenense de Educação e Cultura – FUNDEC, com cem vagas, sendo duas turmas no período noturno, com um total de 3.600 horas de duração e nos termos do Projeto Pedagógico, apresentado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9 de janeiro de 2007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Rubens Approbato Machado</w:t>
      </w:r>
    </w:p>
    <w:p>
      <w:pPr>
        <w:pStyle w:val="Header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7 de fevereiro de 2007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feverei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09/02/07                        Seção I   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14/2/07, public. em 15/2/07         Seção I                          Página 2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34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10305551" r:id="rId1"/>
      </w:object>
    </w:r>
    <w:r>
      <w:rPr>
        <w:rFonts w:cs="Arial" w:ascii="Arial" w:hAnsi="Arial"/>
        <w:sz w:val="24"/>
      </w:rPr>
      <w:t>PROCESSO CEE Nº 354/2005                PARECER CEE Nº 24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53070</wp:posOffset>
              </wp:positionH>
              <wp:positionV relativeFrom="paragraph">
                <wp:posOffset>635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5pt;mso-position-vertical-relative:text;margin-left:63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iCs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7:00Z</dcterms:created>
  <dc:creator>Conselho Estadual de Educação</dc:creator>
  <dc:description/>
  <dc:language>en-US</dc:language>
  <cp:lastModifiedBy>Mari</cp:lastModifiedBy>
  <cp:lastPrinted>2007-02-06T13:11:00Z</cp:lastPrinted>
  <dcterms:modified xsi:type="dcterms:W3CDTF">2007-03-23T16:31:00Z</dcterms:modified>
  <cp:revision>10</cp:revision>
  <dc:subject/>
  <dc:title>CONSELHO ESTADUAL DE EDUCAÇÃO</dc:title>
</cp:coreProperties>
</file>