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9999374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54/2005 – Reautuado em 08/11/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s de Dracena</w:t>
      </w:r>
    </w:p>
    <w:p>
      <w:pPr>
        <w:pStyle w:val="Recuode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EMENTA ORIGINAL : Autorização  para  funcionamento  do  Curso  de  Serviço </w:t>
      </w:r>
    </w:p>
    <w:p>
      <w:pPr>
        <w:pStyle w:val="Recuode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>Social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Aprovação prévia do projeto do Curso de Serviço Social</w:t>
      </w:r>
    </w:p>
    <w:p>
      <w:pPr>
        <w:pStyle w:val="Normal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8/2006              CES                 Aprovado em 20-9-2006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Heading4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Diretor das Faculdades de Dracena encaminha a este Conselho, através do Of. 087/05, de 04/08/2005, o projeto do Curso de Serviço Social para aprovação, nos termos da Deliberação CEE n°. 07/2000, que dispõe sobre o assunt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pós análise da Assistência Técnica deste Conselho, no dia 19/08/2005 foi baixada Diligência para que a IES apresentasse novas informações (fls.180), juntadas ao processo em 29/08/2005 (fls. 181-197). Julgado formalmente instruído (fls. 198-204), a Câmara de Educação Superior indicou, em sua Sessão de 26/09/2005, os Especialistas Prof. Dr. Manoel Cabral de Castro e Rosa Elisa Mirra Barone para análise do referido projeto (Portaria CEE GP 309/2005, DOE de 30/09/2005)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trabalho de análise por parte dos Especialistas foi concluído em novembro de 2005, e juntado ao Processo (fls. 209-236). Novamente baixado em Diligência, a IES respondeu a todas as informações e fez as modificações sugeridas pelos Especialistas, encaminhando material complementar a este Conselho (fls. 242-297)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Em função do trâmite do pedido de seu Recredenciamento, solicitado pelo CEE-SP, em virtude de tratar-se de Instituição aceita no Sistema Estadual de Educação a partir de 2003 e ainda não contar com essa análise, os processos ligados à mesma aguardaram solução final, o que ocorreu em setembro de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matéria em questão está normatizada pelo Conselho Estadual de Educação, através da Deliberação CEE 07/2000, que dispõe sobre a Autorização para Funcionamento e Reconhecimento de cursos e habilitações novos oferecidos por Instituições de Ensino Superior que determina em seu Artigo 1º, parágrafo 1º: “A autorização de que trata o “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” será feita em duas fases, a saber: aprovação prévia do projeto e expedição de ato autorizativo da instalação do curso ou habilitação propostos no projeto.” A solicitação em questão no presente Parecer, se refere à Autorização prév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Serviço Social das Faculdades de Dracena tem como responsável pelo seu Projeto, a Profa. Selma Regina de Andrade, Especialista em Análise do Projeto Pedagógico pela Universidade do Oeste Paulista de Presidente Prudente. Apesar da Deliberação CEE n°. 07/2000 não estabelecer uma titulação mínima para o cargo, espera-se que a IES designe para a coordenação do curso um docente com a titulação mínima de Mestre e preferencialmente na área de Serviço Soci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Relatório dos Especialistas (fls. 209-236) é bastante minucioso </w:t>
      </w:r>
      <w:r>
        <w:rPr>
          <w:rFonts w:cs="Arial" w:ascii="Arial" w:hAnsi="Arial"/>
          <w:sz w:val="24"/>
          <w:szCs w:val="24"/>
        </w:rPr>
        <w:t>e subdividido em diferentes capítulos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ZAÇÃO, CONTEXTO E ASPECTOS DA INSTITU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m aspectos relacionados à Fundação Dracenense de Educação e Cultura e das Faculdades de Dracena, contemplando diferentes aspectos relacionados à sua estrutura, localização, funcionamento, cursos ministrados, desempenho dos cursos, infra-estrutura física, de laboratórios, biblioteca e a proposta de implantação do Curso de Serviço Social, suas justificativas e parâmetros legais (fls. 213-22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 neste item o incentivo institucional ao aprimoramento da formação de seus docentes, inclusive com legislação institucional para atividades extra-classe de orientação.</w:t>
      </w:r>
    </w:p>
    <w:p>
      <w:pPr>
        <w:pStyle w:val="Normal"/>
        <w:ind w:firstLine="2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m a titulação da responsável pelo projeto, notando que não consta a citada matrícula da mesma em Curso de Mestrado, na área, nem seu registro no Conselho Regional de Serviço Social (CRES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ponto de vista pedagógico e normativo, o projeto foi considerado adequado às Diretrizes Curriculares estabelecidas para Cursos de Serviç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po docente proposto para o Curso é formado por 12 (doze) docentes, dos quais cinco são mestres (42%) e sete são especialistas (58%). Há termos de compromisso assinados pelos mesmos quanto à disposição de participarem do curso. Caso haja alguma substituição, sugere-se que seja feita de maneira a garantir o mínimo de titulação do professor substituí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rga horária do Curso é de 3600 horas e está de acordo com o disposto no Parecer CNE/CES 329/2004, que prevê 3000 horas de atividades para o mesm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nsta no projeto, serão oferecidas 100 (cem) vagas, em duas turmas de 50 alunos cada, no período noturno, com matrícula em regime semest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rículo pleno, carga horária, ementário das disciplinas e as atividades propostas foram analisados detalhadamente pelos Especialistas e mereceram observações diversas, com alterações em alguns casos, complementações em outros. Baixado em Diligência, a IES respondeu a todas as solicitações realizadas pelos Especialistas.</w:t>
      </w:r>
    </w:p>
    <w:p>
      <w:pPr>
        <w:pStyle w:val="Normal"/>
        <w:ind w:firstLine="2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termos são listados: ampliação do acervo de livros da biblioteca, compromisso de docentes, compromisso de aceitação de estágio por instituições da região, etc. e estão de acordo com as expectativas para a criação de um curso desse n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concluem favoravelmente ao pleito da Instituição, listando uma série de recomendações para que a mesma possa obter a autorização definitiva do Curso (fls. 232-23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tratar-se de aprovação prévia do projeto; que a Instituição respondeu a todas as exigências e observações dos Especialistas; e que estes, preferencialmente, ou outros designados pela CES poderão verificar “in loco” o cabal cumprimento dos termos de compromisso e das considerações feitas pela equipe que analisou o projeto, sou de Parecer favorável ao pleito d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, previamente, nos termos do Artigo 1º, Parágrafo 1º da Deliberação CEE nº 7/2000, o projeto do Curso de Serviço Social, a ser ministrado pelas Faculdades de Dracena, com cem vagas anuais, em duas turmas de 50 alunos, no período noturno e com um total de 3600 hor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e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6 de set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8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23/9/06                          Seção I                        Página 17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5/10/06, public. em 07/10/06      Seção I                       Página 22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 408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633657" r:id="rId1"/>
      </w:object>
    </w:r>
    <w:r>
      <w:rPr>
        <w:rFonts w:cs="Arial" w:ascii="Arial" w:hAnsi="Arial"/>
        <w:sz w:val="24"/>
      </w:rPr>
      <w:t>PROCESSO CEE Nº 354/2005                 PARECER CEE Nº 438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58:00Z</dcterms:created>
  <dc:creator>Conselho Estadual de Educação</dc:creator>
  <dc:description/>
  <dc:language>en-US</dc:language>
  <cp:lastModifiedBy>Mari</cp:lastModifiedBy>
  <cp:lastPrinted>2006-09-13T13:22:00Z</cp:lastPrinted>
  <dcterms:modified xsi:type="dcterms:W3CDTF">2006-10-19T14:32:00Z</dcterms:modified>
  <cp:revision>11</cp:revision>
  <dc:subject/>
  <dc:title>CONSELHO ESTADUAL DE EDUCAÇÃO</dc:title>
</cp:coreProperties>
</file>