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50662779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55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 : Secretaria Municipal  de Educação de  São Paulo</w:t>
      </w:r>
    </w:p>
    <w:p>
      <w:pPr>
        <w:pStyle w:val="Normal"/>
        <w:ind w:left="2381" w:hanging="23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Consulta sobre a validade do Programa Especial de  </w:t>
      </w:r>
    </w:p>
    <w:p>
      <w:pPr>
        <w:pStyle w:val="Normal"/>
        <w:ind w:left="238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ormação de Professores oferecido pelo IESDE/S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15/2004           CEB            Aprovado em 08-12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ducação do Município de São Paulo, por ofício de 30-08-2004, que foi protocolado em 02-09-04 e, com a respectiva informação técnica, passado à Câmara de Educação Básica, em 27-09-2004, consulta este Conselho sobre a validade do Programa Especial de Formação de Professores oferecido pelo IESDE/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 ter recebido pedido de esclarecimento, feito nesse sentido, pelas entida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Sociedade Instrução e Socorros – SIS, em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5-06-2004, 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ção Comunitária Beneficente Padre José Augusto Machado Moreira, em 29-07-20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uzindo que “apresentam em seus quadros de recursos humanos funcionários interessados em cursar essa habilitação profission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z o ofício, lembrando o “inciso III do artigo 17 da Lei 9.394/96 – LDB, [que] ‘as instituições de ensino fundamental e médio criadas e mantidas pela iniciativa privada’ fazem parte do sistema estadual de ensino, sendo, nesse caso, esse egrégio Colegiado o órgão normatizador do sistema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crescenta que “Cabe, também, ao Estado, conforme inciso IV do artigo 10 – LDB, ‘</w:t>
      </w:r>
      <w:r>
        <w:rPr>
          <w:rFonts w:cs="Arial" w:ascii="Arial" w:hAnsi="Arial"/>
          <w:sz w:val="24"/>
          <w:u w:val="single"/>
        </w:rPr>
        <w:t>autorizar</w:t>
      </w:r>
      <w:r>
        <w:rPr>
          <w:rFonts w:cs="Arial" w:ascii="Arial" w:hAnsi="Arial"/>
          <w:sz w:val="24"/>
        </w:rPr>
        <w:t xml:space="preserve">, reconhecer, credenciar, </w:t>
      </w:r>
      <w:r>
        <w:rPr>
          <w:rFonts w:cs="Arial" w:ascii="Arial" w:hAnsi="Arial"/>
          <w:sz w:val="24"/>
          <w:u w:val="single"/>
        </w:rPr>
        <w:t>supervisionar</w:t>
      </w:r>
      <w:r>
        <w:rPr>
          <w:rFonts w:cs="Arial" w:ascii="Arial" w:hAnsi="Arial"/>
          <w:sz w:val="24"/>
        </w:rPr>
        <w:t xml:space="preserve"> e avaliar respectivamente os cursos das instituições de educação superior e os </w:t>
      </w:r>
      <w:r>
        <w:rPr>
          <w:rFonts w:cs="Arial" w:ascii="Arial" w:hAnsi="Arial"/>
          <w:sz w:val="24"/>
          <w:u w:val="single"/>
        </w:rPr>
        <w:t>estabelecimentos de seu sistema de ensino</w:t>
      </w:r>
      <w:r>
        <w:rPr>
          <w:rFonts w:cs="Arial" w:ascii="Arial" w:hAnsi="Arial"/>
          <w:sz w:val="24"/>
        </w:rPr>
        <w:t>” (grifado no ofício a este CEE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z, ainda: “Em face da concessão desse Colegiado relativa à autorização de Programa Especial de Formação inicial em serviço, objeto do Parecer CEE n° 26/2002, esta Secretaria considera pertinente o encaminhamento da presente consulta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ós algumas informações e considerações sobre a tramitação do Programa que lhe foi apresentado pelo IESDE/SP, a Secretária Municipal de Educação assim conclui seu ofício a este CEE: “Encaminhamos o presente a Vossa Senhoria para </w:t>
      </w:r>
      <w:r>
        <w:rPr>
          <w:rFonts w:cs="Arial" w:ascii="Arial" w:hAnsi="Arial"/>
          <w:sz w:val="24"/>
          <w:u w:val="single"/>
        </w:rPr>
        <w:t>apreciação desse Colegiado no que concerne à autorização do Programa Especial de Formação de Professores, em nível médio, oferecido pelo Instituto de Estudos Sociais e Desenvolvimento Educacional – IESDE/SP</w:t>
      </w:r>
      <w:r>
        <w:rPr>
          <w:rFonts w:cs="Arial" w:ascii="Arial" w:hAnsi="Arial"/>
          <w:sz w:val="24"/>
        </w:rPr>
        <w:t>” (grifado por este Relator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tem 1.1.9, deste relatório, serão mencionados outros pontos do o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É recomendável, entretanto, para a boa compreensão do que ora se solicita a este CEE, fazer desde logo, no presente Relatório, o histórico dos procedimentos havidos, baseado no conteúdo dos autos, conforme sua seqüência cronológica. É o que se faz, a seguir, no item 1.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9"/>
        <w:spacing w:lineRule="auto" w:line="360"/>
        <w:ind w:firstLine="2835"/>
        <w:rPr/>
      </w:pPr>
      <w:r>
        <w:rPr/>
        <w:t>Iniciou-se este processo, referente ao citado Programa do IESDE/SP, com a referida consulta feita pela Secretaria Municipal de Educação de São Paulo, devido aos pedidos a ela formulados pela Sociedade Instrução e Socorros e pela Associação Comunitária Padre José Augusto Machado Mor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maior clareza, este histórico começa por questão precedente, relativa ao IESDE/SP, perante a própria Municipal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1.1 Em 09-05-2003 (fls. 06), o IESDE/SP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encaminhou “Projeto para Implantação de Programa Especial de Formação de Professores, em nível médio”, à Secretaria Municipal de Educação, cuja Titular, expressando “interesse na aprovação”, em 17-06-2003, o encaminhou à sua Coordenadoria dos Núcleos de Ação Educativa – CONAE, em 24-06-2003, para “análise e manifestação” da respectiva Assessoria Técnica” (fls. 07).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18-07-03, efetuado “cuidadoso exame nos documentos encaminhados”, com descrição de particularidades, aquela Assistência Técnica manifestou-se explicitando que, “para desenvolver o Programa Especial de Formação em serviço no sistema de ensino do Município de São Paulo, há que se atender alguns quesitos”, a seguir  sintetizados (fls. 08 a 14)”: 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) revisão e ampliação da Proposta Pedagógica;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b) reformulação do Quadro Curricular;</w:t>
      </w:r>
    </w:p>
    <w:p>
      <w:pPr>
        <w:pStyle w:val="P6"/>
        <w:spacing w:lineRule="auto" w:line="360" w:before="0" w:after="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c) caracterização do ensino religioso como componente curricular optativo;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) afirmação de que a aprovação do Programa pelo Conselho Municipal de Educação – CME não significaria autorização para seu funcionamento, pelo fato de a Resolução SE 38/2002, da Secretaria Estadual de Educação, ter data posterior à da aprovação do Parecer CEE nº 26/2002;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) a autorização de funcionamento deve ser objeto de ato administrativo próprio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m função destas considerações, a informação técnica recomendou: 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que se solicitasse ao IESDE/SP que procedesse a alterações, a fim de ser melhor contemplada a educação infantil, e, depois,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- reencaminhado o Programa à Secretaria Municipal, devendo ser enviado ao Conselho Municipal de Educação para sua apreciação. 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ara execução do que propôs, a citada Assistência Técnica manteve entendimentos com a entidade interessada, de que resultou documentação juntada (fls. 15 a 26).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</w:rPr>
        <w:t xml:space="preserve">Em nova Informação Técnica à Secretaria Municipal, em 05-08-2003, estão descritas as adequações relativas às ressalvas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>, feitas sobre o Programa inicialmente apresentado, e foi proposto o encaminhamento ao Conselho Municipal de Educação, para sua análise e manifestação “quanto à possibilidade de aprovação do Programa Especial de Formação de Professores, proposto pelo IESDE” (fls. 26 e 27)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o Conselho Municipal de Educação, a Câmara de Educação Básica (fls. 29) teve parecer do Relator, em 23-10-2003, e seu Presidente, dando o “de acordo”, despachou em 06-11-2003, remetendo-o à Presidência do CME; com a mesma data, foi encaminhado (fls. 28) à Secretaria Municipal de Educação. Nessa manifestação, diz o Relator, em síntese, que: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</w:rPr>
        <w:t xml:space="preserve">a) o Programa destina-se aos </w:t>
      </w:r>
      <w:r>
        <w:rPr>
          <w:rFonts w:cs="Arial" w:ascii="Arial" w:hAnsi="Arial"/>
          <w:u w:val="single"/>
        </w:rPr>
        <w:t>profissionais 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habilitados que atuam na educação infantil e nos anos iniciais do ensino fundamental</w:t>
      </w:r>
      <w:r>
        <w:rPr>
          <w:rFonts w:cs="Arial" w:ascii="Arial" w:hAnsi="Arial"/>
        </w:rPr>
        <w:t>, o que não é o caso dos que trabalham na rede municipal, pois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todos estão habilitados e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- os provenientes das antigas creches da Secretaria de Assistência Social estão sendo formados, em serviço, pelo Programa Especial aprovado pelo Parecer CME nº 05/02 (grifado por este Relator);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b) o interesse da Secretaria Municipal de Educação é o de  atender a demanda de profissionais de instituições que mantêm convênio com a Prefeitura Municipal mas, conforme os termos do convênio, há o pré-requisito de que essas instituições já tenham pessoal habilitado;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) o Programa não está vinculado a nenhuma escola da rede municipal, não se caracterizando sua inserção na rede municipal;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) trata-se de curso de nível médio de instituição privada, com ônus direto para os alunos, o que a coloca na alçada do sistema estadual de ensino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nclui propondo que o protocolado seja restituído à Secretaria Municipal de Educação, para que a solicitação seja reavaliada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1.1.2 No presente Processo não houve outras instruções sobre prosseguimento ou conclusão no âmbito da Secretaria Municipal de Educação. 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</w:rPr>
        <w:t>1.1.3  Em ofício de 15-06-2004 (fls. 30), a Sociedade Instrução e Socorros pediu pronunciamento à Secretaria Municipal de Educação, quanto à “validade do curso de qualificação em serviço para professor de desenvolvimento infantil, na Prefeitura de São Paulo, ministrado pelo IESDE. Resolução Estadual nº 38, de 07-03-2002” (</w:t>
      </w:r>
      <w:r>
        <w:rPr>
          <w:rFonts w:cs="Arial" w:ascii="Arial" w:hAnsi="Arial"/>
          <w:i/>
        </w:rPr>
        <w:t>sic</w:t>
      </w:r>
      <w:r>
        <w:rPr>
          <w:rFonts w:cs="Arial" w:ascii="Arial" w:hAnsi="Arial"/>
        </w:rPr>
        <w:t>).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</w:rPr>
        <w:t>No texto, diz a entidade ser “conveniada com esta Secretaria” (</w:t>
      </w:r>
      <w:r>
        <w:rPr>
          <w:rFonts w:cs="Arial" w:ascii="Arial" w:hAnsi="Arial"/>
          <w:i/>
        </w:rPr>
        <w:t>sic</w:t>
      </w:r>
      <w:r>
        <w:rPr>
          <w:rFonts w:cs="Arial" w:ascii="Arial" w:hAnsi="Arial"/>
        </w:rPr>
        <w:t>) e que se destina o “curso acima referido, para a qualificação profissional de funcionários desta Organização, para atuar como Professor de Desenvolvimento Infantil – PDI no Município de São Paulo” (</w:t>
      </w:r>
      <w:r>
        <w:rPr>
          <w:rFonts w:cs="Arial" w:ascii="Arial" w:hAnsi="Arial"/>
          <w:i/>
        </w:rPr>
        <w:t>sic</w:t>
      </w:r>
      <w:r>
        <w:rPr>
          <w:rFonts w:cs="Arial" w:ascii="Arial" w:hAnsi="Arial"/>
        </w:rPr>
        <w:t>). Acrescenta estar “em processo de negociação com  o IESDE para a realização” do curso, que “está previsto para iniciar em Agosto” (</w:t>
      </w:r>
      <w:r>
        <w:rPr>
          <w:rFonts w:cs="Arial" w:ascii="Arial" w:hAnsi="Arial"/>
          <w:i/>
        </w:rPr>
        <w:t>sic</w:t>
      </w:r>
      <w:r>
        <w:rPr>
          <w:rFonts w:cs="Arial" w:ascii="Arial" w:hAnsi="Arial"/>
        </w:rPr>
        <w:t xml:space="preserve">). 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espacho de 16/06/04 remeteu o ofício à Assistência Técnica, juntamente com os documentos precedentes, referentes ao Programa do IESDE/SP.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</w:rPr>
        <w:t>Manifestou-se a Assistência Técnica (fls. 31 a 33), mediante informação datada de 21-06-2004. Em sua interpretação, após relembrar os procedimentos precedentes, o curso oferecido pelo IESDE “atende as exigências administrativas para ser oferecido e ministrado para as creches/CEIs da rede indireta e conveniada do Município de São Paulo”, acrescentando que, “do ponto de vista pedagógico, o curso deverá sofrer as alterações e a reorganização curricular já discutidas com o IESDE”. Diz, ainda, que “para a sua efetivação, há que se definir alguns pontos que, entendemos, não se enquadrarem na Resolução SE 38/02” (</w:t>
      </w:r>
      <w:r>
        <w:rPr>
          <w:rFonts w:cs="Arial" w:ascii="Arial" w:hAnsi="Arial"/>
          <w:i/>
        </w:rPr>
        <w:t>sic</w:t>
      </w:r>
      <w:r>
        <w:rPr>
          <w:rFonts w:cs="Arial" w:ascii="Arial" w:hAnsi="Arial"/>
        </w:rPr>
        <w:t>). Rememorando o parecer do Conselho Municipal de Educação — de que  a matéria é da competência do sistema estadual de ensino —, propõe o envio da solicitação à Secretaria Estadual de Educação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1.1.4  Em ofício de 28-06-2004 ao Secretário Estadual de Educação, a Secretária Municipal solicitou análise e manifestação quanto ao pedido da Sociedade Instrução e Socorros (fls. 34). 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1.1.5  Encontra-se nos autos (fls. 38 a 45) parecer da Consultoria Jurídica da Secretaria Estadual de Educação, de 14-07-2004, sobre Cadastramento junto ao CIE – Centro de Informações Educacionais, decorrente de iniciativa da Coordenadoria de Ensino do Interior, em que figura como interessado o IESDE/SP, onde se trata “de implementação de classes de Curso Normal Descentralizado, em conformidade com a Resolução nº 38/2002, que ‘aprova programa especial de formação inicial em serviço na modalidade normal de nível médio, para o pessoal em exercício nas unidades escolares de educação infantil’. O pedido foi apresentado pelo IESDE”, esclarece o texto, acrescentando que a Diretoria de Ensino — Regional de Registro designou Comissão Especial de Supervisão para analisar a regularidade do funcionamento das classes do Curso Normal Descentralizado, mantidas pelo Instituto no município de Eldorado/SP. 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pós visita ao Departamento Municipal de Educação respectivo, a análise feita levou a Comissão a concluir: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) no curso havia duas classes, com o total de 65 alunos, dos quais só 13 atuando em unidades de educação infantil do município;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b) desses 13, alguns sem prova de conclusão da 8ª série fundamental;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) dentre os alunos do curso não atuantes na rede municipal nem na estadual, havia casos em que a apresentação de vínculo foi uma declaração dada pelo próprio Instituto;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) o Departamento Municipal local só se responsabiliza pelos 13 alunos vinculados funcionalmente a suas unidades de educação infantil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falta de fundamentação legal das classes, diante da Resolução SE 38/2002, do Parecer nº 26/2002 deste Conselho e da Informação CENP/02, levou a Comissão a considerar prejudicado o pedido do IESDE e a pedir manifestação da CEI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EI concluiu que o IESDE, para cumprimento das disposições mencionadas, teria de ater-se à Resolução SE 38/2002 e ao Parecer CEE nº 26/2002, que, para autorização, estabelecem que o programa deve vincular-se exclusivamente à formação de profissionais já em exercício nas escolas de educação infantil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ntestando, o Instituto alegou que todos os alunos estavam atuando em unidades de educação infantil; quanto aos que foram admitidos conforme a Lei 9608/98 sobre serviço voluntário, atuando mediante Termos de Adesão de Trabalho Voluntário. Aduziu estar atendido o disposto na Resolução SE 38/2002 e no § 2º do artigo 38 da LDB vigente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edida manifestação da Diretoria de Ensino da Região, esta confirmou seu relatório e solicitou que se ouvisse a Consultoria Jurídica através da CEI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oncordando, a CEI fez as indagações seguintes à Consultoria Jurídica: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) pessoas que não estão em exercício nas unidades de educação infantil dos municípios podem ser incluídas no programa?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b) as que tenham firmado Termo de Adesão e prestam serviço voluntário, conforme a respectiva lei acima indicada, podem ser incluídas no programa?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c) os Termos de Adesão, como foram apresentados, sem identificação do ente público que os firmou e sem timbre, são documentos hábeis para comprovação de exercício?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d) quais os requisitos para os alunos comprovarem cumprimento do disposto no parágrafo único do artigo 1º da Resolução SE nº 38/02, quanto à finalidade de proporcionar formação profissional ao pessoal em exercício nas unidades de educação infantil?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crescenta a Consultoria Jurídica que foi juntado requerimento do IESDE à CEI, datado de 18-05-2004, tendo anexo parecer do presidente do Conselho de Administração do Centro de Integração Empresa-Escola e do presidente emérito daquela entidade e advogado, afirmando estar o IESDE “aprovado pela Resolução 38/02 da Secretaria Estadual da Educação tendo também concordância do Conselho Estadual de Educação”, e pleiteando “acolhimento de suas conclusões”.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</w:rPr>
        <w:t xml:space="preserve">Após considerações de natureza legal e jurídica sobre seus fundamentos, em que se transcrevem o parágrafo único do artigo 1º da Resolução SE nº 38/2002, o artigo 57 de Lei Estadual nº 10.261/68 (Estatuto dos Funcionários Públicos do Estado) e decisão do Tribunal de Justiça do Estado, a Consultoria Jurídica conclui, sobre as indagações feitas, que as quatro podem ser respondidas com uma única afirmação: “é a condição de estar em efetivo exercício perante o ente público, municipal ou estadual, que habilita o docente a participar do programa, como aluno do curso”, aduzindo que, conforme exposto, “o Programa Especial de Formação de Professores é unicamente endereçado às pessoas que se </w:t>
      </w:r>
      <w:r>
        <w:rPr>
          <w:rFonts w:cs="Arial" w:ascii="Arial" w:hAnsi="Arial"/>
          <w:u w:val="single"/>
        </w:rPr>
        <w:t>encontram em exercício</w:t>
      </w:r>
      <w:r>
        <w:rPr>
          <w:rFonts w:cs="Arial" w:ascii="Arial" w:hAnsi="Arial"/>
        </w:rPr>
        <w:t>, no sentido técnico-legal do termo, na área de educação infantil das referidas esferas” (grifado pela Consultoria Jurídica)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Parecer, acolhido em 20-07-2004 pelo Gabinete do Secretário Estadual de Educação, foi encaminhado à CEI (fls. 46).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</w:rPr>
        <w:t>1.1.6 Por ofício de 29-07-2004, a Associação Comunitária e Beneficente Padre José Augusto Machado Moreira requereram, à Secretaria Municipal da Educação, “documento de aceitação do curso de complementação do magistério administrativo pelo IESDE” (</w:t>
      </w:r>
      <w:r>
        <w:rPr>
          <w:rFonts w:cs="Arial" w:ascii="Arial" w:hAnsi="Arial"/>
          <w:i/>
        </w:rPr>
        <w:t>sic</w:t>
      </w:r>
      <w:r>
        <w:rPr>
          <w:rFonts w:cs="Arial" w:ascii="Arial" w:hAnsi="Arial"/>
        </w:rPr>
        <w:t>), conforme a Resolução SE nº 38/2002, para “fazer cumprir a portaria 03. Interestadual – SMS de oito de abril de 2004 conforme a Lei de Diretrizes de Bases da Educação” (</w:t>
      </w:r>
      <w:r>
        <w:rPr>
          <w:rFonts w:cs="Arial" w:ascii="Arial" w:hAnsi="Arial"/>
          <w:i/>
        </w:rPr>
        <w:t>sic</w:t>
      </w:r>
      <w:r>
        <w:rPr>
          <w:rFonts w:cs="Arial" w:ascii="Arial" w:hAnsi="Arial"/>
        </w:rPr>
        <w:t>),que se encontra nos autos, juntando reprografia da publicação oficial da referida Resolução (fls. 35 e 36)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1.1.7  Em 04-08-2004, a Chefia do Gabinete do Secretário Estadual de Educação, em resposta (fls. 37) à solicitação feita pela Secretária Municipal de Educação (item 1.1.4 deste histórico), enviou-lhe cópia da manifestação da Consultoria Jurídica (item 1.1.5)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1.1.8  Nos autos (fls. 47), há ofício, datado de 09/-09-2004, enviado pela Chefia de Gabinete de uma vereadora à Presidência deste Conselho, onde está dito que “algumas funcionárias estão cursando o magistério através do curso ministrado pelo IESDE/SP, curso este autorizado pelo Governo do Estado de São Paulo, conforme resolução em anexo”, que não foi juntada, e diz: “Por se tratar de curso na modalidade a distância, há dúvidas sobre sua aceitação para efeito de ingresso na carreira de PDI”. Mais adiante: “conforme a resolução nº 38 de 07 de março de 2002, em anexo, este curso tem  telessala implantada no Colégio São Sabas, ou seja, tem polo em São Paulo, é curso presencial com tutor em sala de aula”. Conclui solicitando manifestação deste Conselho quanto à validade do curso, pois muitos aprovados no concurso de ingresso para PDI da Prefeitura de São Paulo poderão ser nomeados nos próximos dias”.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1.1.9  Retornando aos termos do ofício da Secretaria Municipal de Educação que deu origem a este processo, vê-se que nele se destacam: a afirmação de competência do sistema estadual, feita pelo Conselho Municipal de Educação; a delegação de competência deste Conselho Estadual de Educação à Secretaria Estadual da Educação, para autorizar o funcionamento do programa, mencionando o Parecer CEE nº 26/2002; o artigo 1º da Resolução SE nº 38/2002; a resposta da Secretaria Estadual [que lhe enviou cópia do parecer da Consultoria Jurídica]; a necessidade de cientificar os interessados quanto à validade do curso; o compromisso da Administração com as organizações parceiras do Poder Público, no atendimento da demanda na faixa etária de 0 a 6 anos de idade.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</w:rPr>
        <w:t>Em seu ofício, diz a Secretária Municipal de Educação não ter encontrado, no parecer da Consultoria Jurídica da Secretaria Estadual de Educação, as respostas para as questões formuladas e que encaminhou sua consulta a este Conselho, para apreciação de “</w:t>
      </w:r>
      <w:r>
        <w:rPr>
          <w:rFonts w:cs="Arial" w:ascii="Arial" w:hAnsi="Arial"/>
          <w:u w:val="single"/>
        </w:rPr>
        <w:t>autorização do Programa Especial de Formação de Professores, em nível médio, oferecido pelo Instituto de Estudos Sociais e Desenvolvimento Educacional – IESDE/SP</w:t>
      </w:r>
      <w:r>
        <w:rPr>
          <w:rFonts w:cs="Arial" w:ascii="Arial" w:hAnsi="Arial"/>
        </w:rPr>
        <w:t>” (grifado por este Relato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0 Na Sessão Plenária Ordinária do dia 1°/12/04, a Consª Amarilis Simões Serra Sério solicitou vista aos autos, apresentando algumas considerações que foram aceitas por este Relator, transcritas a seguir: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Foi solicitada vista aos autos em razão das várias demandas existentes, não só neste Colegiado como também na Secretaria da Educação, sobre a questão do Programa Especial de Formação Inicial em Serviço, aprovado por Res. SE n.º 38/2002. 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A respeito desse assunto, as exigências na formação de docentes estão definidas no Art. 62 da Lei 9.394/96 - LDB, </w:t>
      </w:r>
      <w:r>
        <w:rPr>
          <w:rFonts w:cs="Arial" w:ascii="Arial" w:hAnsi="Arial"/>
          <w:i/>
          <w:iCs/>
          <w:sz w:val="24"/>
        </w:rPr>
        <w:t>in verbis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- A formação de docentes para atuar na educação básica far-se-á em nível superior, em cursos de licenciatura, de graduação plena, em universidades e institutos superiores de educação, admitida, como formação mínima para o exercício do magistério na educação infantil e nas quatro primeiras séries do ensino fundamental, a oferecida em nível médio, na modalidade Normal’.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Portanto, a </w:t>
      </w:r>
      <w:r>
        <w:rPr>
          <w:rFonts w:cs="Arial" w:ascii="Arial" w:hAnsi="Arial"/>
          <w:b/>
          <w:bCs/>
          <w:sz w:val="24"/>
        </w:rPr>
        <w:t>regra</w:t>
      </w:r>
      <w:r>
        <w:rPr>
          <w:rFonts w:cs="Arial" w:ascii="Arial" w:hAnsi="Arial"/>
          <w:sz w:val="24"/>
        </w:rPr>
        <w:t xml:space="preserve"> para a formação de docentes é o curso superior, admitindo-se por algum tempo, o curso normal em nível médio, no caso de educação infantil e das quatro primeiras séries do ensino fundamental. O Plano Nacional de Educação aprovado pela Lei 10.172/01 prevê que em "cinco anos, todos os professores tenham habilitação específica em nível médio e, em dez anos, 70% tenham formação específica em nível superior". E o § 4º do Art. 87 da LDB assim estabelece: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rt. 87 – É instituída a Década da Educação, a iniciar-se um ano a partir da publicação desta Lei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§ 4º - Até o fim da Década da Educação somente serão admitidos professores habilitados em nível superior ou formados por treinamento em serviço’.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Curso Normal de nível médio foi disciplinado pela Res. CNE/CEB nº 2/1999 com duração de, no mínimo, 3.200 horas distribuídas em 4 anos letivos ou 3 se realizado em período integral, incluídas as 800 horas de prática da formação. Possibilita, essa norma, aos alunos que possuem  conclusão de ensino médio, o aproveitamento de estudos de, no máximo, 1.600 horas. Fixa, ainda, um mínimo de 300 horas de estágio supervisionado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A formação de docentes em </w:t>
      </w:r>
      <w:r>
        <w:rPr>
          <w:rFonts w:cs="Arial" w:ascii="Arial" w:hAnsi="Arial"/>
          <w:b/>
          <w:bCs/>
          <w:sz w:val="24"/>
        </w:rPr>
        <w:t>caráter excepcional</w:t>
      </w:r>
      <w:r>
        <w:rPr>
          <w:rFonts w:cs="Arial" w:ascii="Arial" w:hAnsi="Arial"/>
          <w:sz w:val="24"/>
        </w:rPr>
        <w:t xml:space="preserve"> é o Programa Especial de Formação Inicial em serviço, na modalidade Curso Normal em nível médio que passa a ter caráter emergencial e transitório, mesmo porque sua duração não pode exceder 4 anos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sse Programa foi apresentado a vários Estados brasileiros pelo Instituto de Estudos Sociais e Desenvolvimento Educacional - IESDE, pessoa jurídica de direito privado, com a finalidade de atuar no âmbito da educação em todas as suas formas e, de modo particular, atender à formação, qualificação, aperfeiçoamento e especialização de professores, valendo-se de recursos tecnológicos mais avançados, por meio de cursos presenciais ou a distância e de programas educacionais para órgãos públicos ou particulares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m Estados como o do Paraná, do Pará e do Rio Grande do Norte as Secretarias Estaduais de Educação e Conselhos Estaduais de Educação autorizaram o funcionamento do curso médio - normal a distância, em serviço, para professores leigos ou não habilitados sob a coordenação de determinada escola particular que já possuía autorização de funcionamento no sistema de ensino. Embora com votos contrários, foi autorizada a possibilidade de matrícula para além dos professores em exercício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s decisões aprovadas por outros Estados, no entanto não se aplicam a São Paulo pelo que se expõe a seguir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m São Paulo a questão foi provocada pela União ---UNDIME em parceria com o IESDE. E o problema central apontado é o da extensão ou não do Programa aos interessados que não estejam no exercício da docência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onsiderando que no estudo de uma norma há que se ultrapassar o texto, a letra e as linhas para examinar o contexto, o espírito, as razões e os princípios que motivam o ato, temos a ponderar: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Programa Especial de Formação Inicial em serviço foi aprovado pelo Parecer CEE n.º 26/2002 por solicitação da UNDIME e a razão apresentada foi a de que as creches, berçários e escolas de educação infantil dos municípios contavam com profissionais chamados de pajens, auxiliares de desenvolvimento infantil, pessoal não qualificado para as funções de docência. O citado parecer relaciona as alternativas para os municípios oferecerem os programas de formação de educadores em serviço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sclareceu o CEE que a demanda para o Curso Normal em nível médio estava plenamente atendida no sistema de ensino público paulista, não se constatando professores leigos em exercício no ensino fundamental, o mesmo não ocorrendo na primeira fase da educação infantil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Secretaria de Estado da Educação de São Paulo, após análise do Programa em questão, editou Res. SE 38/2002 que indicou em seus considerandos:’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brigação de promover esforços para habilitar e capacitar os professores em exercíci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 de colaboração com os municípios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sposições do Parecer CEE n.º 26/2002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favorável da Coordenadoria de Estudos e Normas Pedagógicas-CENP.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ssim, o artigo 1º, parágrafo único da resolução expressa essa motivação, estabelecendo que o programa poderá funcionar, por no máximo 4 anos, e terá a "finalidade exclusiva de proporcionar a formação profissional do pessoal em exercício nas unidades de educação infantil". A responsabilidade pela contratação da instituição para o desenvolvimento do Curso Normal é de cada município, cabendo à Diretoria de Ensino, entre outras obrigações, a de zelar pela qualidade de ensino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Curso Normal analisado pela CENP, proposto pelo IESDE/SP, previu a programação com 3.540 horas em 4 módulos cumpridos em 24 meses, incluídas as 800 horas destinadas à parte prática de formação e 240 de atividades complementares, com fase presencial de 1740 horas e fase de estudos individuais de 1800 horas. Este foi o programa aprovado pela Res. SE 38/2002 como uma das possibilidades de o município qualificar seus docentes de educação infantil sob a responsabilidade conjunta do Dirigente Municipal de Educação e o IESDE/SP, com a supervisão da Diretoria de Ensino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Nesses moldes o Curso Normal deveria ser desenvolvido e acompanhado pela supervisão de ensino.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Da análise dos processos e com fundamento na legislação própria pode-se concluir, em relação aos programas de formação especial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ada município tem autonomia para:</w:t>
      </w:r>
    </w:p>
    <w:p>
      <w:pPr>
        <w:pStyle w:val="Recuodecorpodetexto3"/>
        <w:ind w:firstLine="2880"/>
        <w:rPr>
          <w:rFonts w:cs="Arial"/>
          <w:sz w:val="24"/>
        </w:rPr>
      </w:pPr>
      <w:r>
        <w:rPr>
          <w:rFonts w:cs="Arial"/>
          <w:sz w:val="24"/>
        </w:rPr>
        <w:tab/>
        <w:t>- oferecer programas de capacitação e formação no âmbito de sua competência, se contar com sistema de ensino organizado;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autorizar o desenvolvimento do programa especial de formação inicial, nos termos da Res. 38/2002, sujeitando-se às normas dessa resolução;</w:t>
      </w:r>
    </w:p>
    <w:p>
      <w:pPr>
        <w:pStyle w:val="Normal"/>
        <w:widowControl w:val="false"/>
        <w:ind w:left="852" w:hanging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 xml:space="preserve">2. os programas especiais de formação são emergenciais e temporários e existem para atender a uma necessidade especifica.  </w:t>
      </w:r>
    </w:p>
    <w:p>
      <w:pPr>
        <w:pStyle w:val="Normal"/>
        <w:widowControl w:val="false"/>
        <w:ind w:left="852" w:hanging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3. caso o município opte pelo programa nos moldes da Res. SE 38/2002, necessariamente o professor terá que estar em exercício em escola sob a responsabilidade do município.</w:t>
      </w:r>
    </w:p>
    <w:p>
      <w:pPr>
        <w:pStyle w:val="Normal"/>
        <w:widowControl w:val="false"/>
        <w:ind w:left="852" w:hanging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4. não há óbice a que a comprovação de estar em exercício seja efetuada no início do curso e não no ato da matrícula.</w:t>
        <w:tab/>
      </w:r>
    </w:p>
    <w:p>
      <w:pPr>
        <w:pStyle w:val="Normal"/>
        <w:widowControl w:val="false"/>
        <w:ind w:left="852" w:hanging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5. estágio supervisionado e trabalho voluntário não se caracterizam como exercício da docênci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6. cabe à supervisão de ensino acompanhar as atividades programadas para o Curso Normal e os requisitos para matrícula e/ou início de curs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117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IESDE, portanto, pela via da exceção, nos termos da Res. 38</w:t>
      </w:r>
      <w:r>
        <w:rPr>
          <w:rFonts w:eastAsia="Symbol" w:cs="Symbol" w:ascii="Symbol" w:hAnsi="Symbol"/>
          <w:sz w:val="24"/>
        </w:rPr>
        <w:t></w:t>
      </w:r>
      <w:r>
        <w:rPr>
          <w:rFonts w:cs="Arial" w:ascii="Arial" w:hAnsi="Arial"/>
          <w:sz w:val="24"/>
        </w:rPr>
        <w:t>2002 não pode manter no Curso Normal de nível médio para formação de professores em serviço alunos que não estejam no exercício da docência em escola de responsabilidade do município.’</w:t>
      </w:r>
    </w:p>
    <w:p>
      <w:pPr>
        <w:pStyle w:val="Normal"/>
        <w:widowControl w:val="false"/>
        <w:spacing w:lineRule="auto" w:line="360"/>
        <w:ind w:firstLine="21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Para que se garanta a unidade nas informações e orientações, cópia dos pareceres deve ser encaminhada à Secretaria de Estado da Educação para adoção de providências.”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saltam-se os principais fundamentos diretos quanto à análise da matér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1.2.1 No Parecer CEE nº 26/2002, de 06-02-2002, este CEE, ocupou-se da promoção de formação do pessoal, </w:t>
      </w:r>
      <w:r>
        <w:rPr>
          <w:rFonts w:cs="Arial" w:ascii="Arial" w:hAnsi="Arial"/>
          <w:sz w:val="24"/>
          <w:u w:val="single"/>
        </w:rPr>
        <w:t>já em exercício</w:t>
      </w:r>
      <w:r>
        <w:rPr>
          <w:rFonts w:cs="Arial" w:ascii="Arial" w:hAnsi="Arial"/>
          <w:sz w:val="24"/>
        </w:rPr>
        <w:t xml:space="preserve"> nas unidades municipais paulistas de educação infantil, e delegou competência à Secretaria de Estado da Educação, para análise e autorização de </w:t>
      </w:r>
      <w:r>
        <w:rPr>
          <w:rFonts w:cs="Arial" w:ascii="Arial" w:hAnsi="Arial"/>
          <w:sz w:val="24"/>
          <w:u w:val="single"/>
        </w:rPr>
        <w:t>programas de formação em serviços</w:t>
      </w:r>
      <w:r>
        <w:rPr>
          <w:rFonts w:cs="Arial" w:ascii="Arial" w:hAnsi="Arial"/>
          <w:sz w:val="24"/>
        </w:rPr>
        <w:t xml:space="preserve"> (grifado pelo Relator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1.2.2 Com apoio nesse Parecer, a Secretaria Estadual baixou a Resolução SE nº 38/2002, em 07-03-2002, cuja ementa é “Aprova Programa Especial de </w:t>
      </w:r>
      <w:r>
        <w:rPr>
          <w:rFonts w:cs="Arial" w:ascii="Arial" w:hAnsi="Arial"/>
          <w:sz w:val="24"/>
          <w:u w:val="single"/>
        </w:rPr>
        <w:t>Formação Inicial em Serviço</w:t>
      </w:r>
      <w:r>
        <w:rPr>
          <w:rFonts w:cs="Arial" w:ascii="Arial" w:hAnsi="Arial"/>
          <w:sz w:val="24"/>
        </w:rPr>
        <w:t xml:space="preserve">, na modalidade Normal de nível médio, para o </w:t>
      </w:r>
      <w:r>
        <w:rPr>
          <w:rFonts w:cs="Arial" w:ascii="Arial" w:hAnsi="Arial"/>
          <w:sz w:val="24"/>
          <w:u w:val="single"/>
        </w:rPr>
        <w:t>pessoal em exercício nas unidades escolares de educação infantil</w:t>
      </w:r>
      <w:r>
        <w:rPr>
          <w:rFonts w:cs="Arial" w:ascii="Arial" w:hAnsi="Arial"/>
          <w:sz w:val="24"/>
        </w:rPr>
        <w:t xml:space="preserve"> e dá providências correlatas (grifado pelo Relator).</w:t>
      </w:r>
    </w:p>
    <w:p>
      <w:pPr>
        <w:pStyle w:val="Heading9"/>
        <w:spacing w:lineRule="auto" w:line="360"/>
        <w:ind w:firstLine="2835"/>
        <w:rPr/>
      </w:pPr>
      <w:r>
        <w:rPr/>
        <w:t xml:space="preserve">Além desse fundamento, para a edição da Resolução, foram lembrados outros no início do texto. 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mbora ocupando-se do Programa a ser ministrado, em conjunto, pelas Secretarias e Diretorias Municipais de Educação e pelo IESDE/SP, a Resolução estabelece, em seu último “considerando”, “que Programas Especiais semelhantes, elaborados com base nas orientações contidas no Parecer CEE nº 26/2002, poderão ser submetidos a análise e apreciação”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No artigo 1º, que aprova o Programa, seu parágrafo único estabelece que esse programa “terá a </w:t>
      </w:r>
      <w:r>
        <w:rPr>
          <w:rFonts w:cs="Arial" w:ascii="Arial" w:hAnsi="Arial"/>
          <w:sz w:val="24"/>
          <w:u w:val="single"/>
        </w:rPr>
        <w:t>finalidade exclusiva de proporcionar a formação profissional do pessoal em exercício nas unidades de educação infantil</w:t>
      </w:r>
      <w:r>
        <w:rPr>
          <w:rFonts w:cs="Arial" w:ascii="Arial" w:hAnsi="Arial"/>
          <w:sz w:val="24"/>
        </w:rPr>
        <w:t xml:space="preserve">” (grifado pelo Relator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 a Resolução, dentre as competências que atribui ao IESDE/SP: a de colocar à disposição das autoridades educacionais, nas áreas respectivas, todas as informações e esclarecimentos, de forma a facilitar a supervisão, o acompanhamento e a avaliação dos cursos; e a de manter a documentação comprobatória da regularidade da vida escolar d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2.3  A manifestação da Consultoria Jurídica, a pedido da CEI, motivada pelas verificações feitas no município de Eldorado/SP, pela Comissão de Supervisores designada pela Diretoria de Ensino – Região de Registro, conclui, com base na legislação e jurisprudência, que “</w:t>
      </w:r>
      <w:r>
        <w:rPr>
          <w:rFonts w:cs="Arial" w:ascii="Arial" w:hAnsi="Arial"/>
          <w:sz w:val="24"/>
          <w:u w:val="single"/>
        </w:rPr>
        <w:t>é a condição de estar em efetivo exercício perante o órgão público, municipal ou estadual, que habilita o docente a participar do programa, como aluno do curso</w:t>
      </w:r>
      <w:r>
        <w:rPr>
          <w:rFonts w:cs="Arial" w:ascii="Arial" w:hAnsi="Arial"/>
          <w:sz w:val="24"/>
        </w:rPr>
        <w:t xml:space="preserve">” (grifado pelo Relator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4 Para matricular-se em curso do Programa Especial de Formação inicial em serviço na modalidade normal em nível médio, aprovado pela Resolução SE nº 38/2002 com fundamento no Parecer CEE nº 26/2002, o docente deve apresentar documento comprobatório de estar em efetivo exercício, em unidade escolar de educação infantil, estadual ou municipal, emitido pelo respectivo órgão compet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5 O IESDE não pode inscrever como alunos do curso pessoas que não apresentem essa comprov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6  A supervisão escolar a que está jurisdicionado o curso tem o dever de verificar o prévio preenchimento desse requisito pelos docentes inscritos no curs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1.2.7 Integrado no Sistema Estadual de Ensino ministrando o curso de conformidade com o Parecer CEE nº 26/2002 e com a Resolução SE nº 38/2002, o IESDE/SP obriga-se a cumprir todas as respectivas disposições, dela fazendo parte o respeito à “</w:t>
      </w:r>
      <w:r>
        <w:rPr>
          <w:rFonts w:cs="Arial" w:ascii="Arial" w:hAnsi="Arial"/>
          <w:sz w:val="24"/>
          <w:u w:val="single"/>
        </w:rPr>
        <w:t>finalidade exclusiva de proporcionar a formação profissional do pessoal em exercício nas unidades de educação infantil</w:t>
      </w:r>
      <w:r>
        <w:rPr>
          <w:rFonts w:cs="Arial" w:ascii="Arial" w:hAnsi="Arial"/>
          <w:sz w:val="24"/>
        </w:rPr>
        <w:t>”, que se explicita no parágrafo único do artigo 1º da referida Resolução (grifado pelo Relator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8 Havendo divergências ou dúvidas quanto aos termos de convênios e contratos firmados pelos municípios com entidades, para que estas ministrem cursos, de conformidade com o que estabelecem o Parecer CEE nº 26/2002 e a Resolução SE nº 38/2002, deverá ser consultado o órgão competente do sistema educacional respectivo, para esclarecimento e orient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e nos termos deste Parecer,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Tendo a Secretaria Estadual de Educação aprovado o Programa Especial de Formação Inicial em Serviço na modalidade normal de nível médio, para o pessoal em exercício nas unidades escolares de Educação Infantil, que é a finalidade exclusiva do programa, a ser ministrado, em conjunto, pelas Secretarias ou Diretorias Municipais de Educação e pelo Instituto de Estudos Sociais e Desenvolvimento Educacional - IESDE de São Paulo, mediante Resolução nº 38/2002, fundamentada no Parecer CEE nº 26/2002, destaca-se que a aprovação implica, dentre outros, os seguintes requisit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que os Projetos Pedagógicos e Planos de Cursos oferecidos para realização desse programa estejam aprovados pelas respectivas Secretarias ou Diretorias de Ensino - observa-se, nos autos, que ainda não está demonstrada a aprovação da Secretaria Municipal de Educação de São Paulo ao Projeto Pedagógico que lhe foi proposto pelo IESDE/SP, havendo restrições quanto ao mesm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que a verificação da conformidade dos cursos, oferecidos por instituições públicas ou privadas, com o disposto no Parecer e Resolução mencionados é da competência da Supervisão Escolar a que se vinculam, que deverá ter a sua disposição toda a documentação pertinente a esta missã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que os pedidos de inscrição para os cursos e matrículas de alunos, nos mesmos, estejam acompanhados de comprovação de o interessado estar em exercício de função docente em unidade de Educação Infantil, mediante documento, emitido por autoridade educacional competente, do respectivo sistema - observa-se, nos autos, que não se comprovou essa condição para os alunos do curso em Eldorad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 responda-se à consulta da Secretaria Municipal de Educação de São Paulo, enviando-lhe cópia deste Parecer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  envie-se cópia deste Parecer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o Gabinete do Secretário Estadual da Educação;</w:t>
      </w:r>
    </w:p>
    <w:p>
      <w:pPr>
        <w:pStyle w:val="P3"/>
        <w:spacing w:lineRule="auto" w:line="360" w:before="0" w:after="0"/>
        <w:ind w:left="28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à Coordenação de Ensino do Interior – CEI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4  envie-se cópia deste Parecer </w:t>
      </w:r>
    </w:p>
    <w:p>
      <w:pPr>
        <w:pStyle w:val="P3"/>
        <w:spacing w:lineRule="auto" w:line="360" w:before="0" w:after="0"/>
        <w:ind w:left="28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o IESDE,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à Sociedade Instrução e Socorros – SIS,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à Associação Comunitária Padre José Augusto Machado Moreira,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o CIEE – Centro de Integração Empresa-Escola e</w:t>
      </w:r>
    </w:p>
    <w:p>
      <w:pPr>
        <w:pStyle w:val="P3"/>
        <w:spacing w:lineRule="auto" w:line="360" w:before="0" w:after="0"/>
        <w:ind w:left="28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o Gabinete da Vereadora Claudete Alves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3 de outubr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s Consºs Francisco José Carbonari e Neide Cruz votaram nos termos da Declaração de Voto, anex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Arlete Scotto, Francisco José Carbonari, Mariléa Nunes Vianna, Neide Cruz, Olga de Sá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3 de novembro de 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tLeast" w:line="360"/>
        <w:rPr/>
      </w:pPr>
      <w:r>
        <w:rPr/>
        <w:t>O CONSELHO ESTADUAL DE EDUCAÇÃO aprova, por maioria, a Decisão do Conselho Pleno, nos termos do Voto do Relator.</w:t>
      </w:r>
    </w:p>
    <w:p>
      <w:pPr>
        <w:pStyle w:val="P2"/>
        <w:spacing w:lineRule="atLeast" w:line="360"/>
        <w:rPr/>
      </w:pPr>
      <w:r>
        <w:rPr/>
        <w:t>O Conselheiro Francisco José Carbonari votou contrariamente nos termos de sua Declaração de voto, subscrita pela Consª. Neide Cruz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8 de dezem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10/12/04                      Seção I                       Página 1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7"/>
        <w:ind w:firstLine="2880"/>
        <w:rPr>
          <w:b/>
          <w:b/>
          <w:bCs/>
          <w:u w:val="single"/>
        </w:rPr>
      </w:pPr>
      <w:r>
        <w:rPr>
          <w:b/>
          <w:bCs/>
          <w:i w:val="false"/>
          <w:u w:val="single"/>
        </w:rPr>
        <w:t>DECLARAÇÃO DE VOT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o contrariamente ao presente Parecer, por considerar que ele não responde a questão suscitada pela requer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blema que a Secretaria Municipal de Educação   de São Paulo formula, no meu entender, é sobre a possibilidade de incluir no seu programa de formação docente, nos termos da Resolução SE nº 38/02, e realizado em parceria com o IESDE, os professores não habilitados que estão em exercício nas creches conveniadas com o Poder Público Municip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esse sentido, entendemos que, sem entrar na análise e no mérito dos convênios, o que já foi feito pelo Conselho Municipal de Educação de São Paulo, os professores de creches conveniadas que </w:t>
      </w:r>
      <w:r>
        <w:rPr>
          <w:rFonts w:cs="Arial" w:ascii="Arial" w:hAnsi="Arial"/>
          <w:sz w:val="24"/>
          <w:u w:val="single"/>
        </w:rPr>
        <w:t>se encontram em efetivo exercício</w:t>
      </w:r>
      <w:r>
        <w:rPr>
          <w:rFonts w:cs="Arial" w:ascii="Arial" w:hAnsi="Arial"/>
          <w:sz w:val="24"/>
        </w:rPr>
        <w:t xml:space="preserve"> podem ser incluídos nos programas implantados nos termos da Resolução SE nº 38/02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demais temas levantados no Parecer, não se limitam à questão formulada, o que não contribui para o esclarecimento da quest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. Francisco José Carbonari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ª. Neide Cruz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69006242" r:id="rId1"/>
      </w:object>
    </w:r>
    <w:r>
      <w:rPr>
        <w:rFonts w:cs="Arial" w:ascii="Arial" w:hAnsi="Arial"/>
        <w:sz w:val="24"/>
      </w:rPr>
      <w:t>PROCESSO CEE Nº 355/04                   PARECER CEE Nº 315/04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2182"/>
        </w:tabs>
        <w:ind w:left="2182" w:hanging="765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599"/>
        </w:tabs>
        <w:ind w:left="3599" w:hanging="765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5331"/>
        </w:tabs>
        <w:ind w:left="5331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6748"/>
        </w:tabs>
        <w:ind w:left="6748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525"/>
        </w:tabs>
        <w:ind w:left="8525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9942"/>
        </w:tabs>
        <w:ind w:left="9942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719"/>
        </w:tabs>
        <w:ind w:left="11719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3136"/>
        </w:tabs>
        <w:ind w:left="13136" w:hanging="180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2z0">
    <w:name w:val="WW8NumSt4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57:00Z</dcterms:created>
  <dc:creator>X</dc:creator>
  <dc:description/>
  <dc:language>en-US</dc:language>
  <cp:lastModifiedBy>mari</cp:lastModifiedBy>
  <cp:lastPrinted>2004-11-10T12:41:00Z</cp:lastPrinted>
  <dcterms:modified xsi:type="dcterms:W3CDTF">2004-12-10T13:11:00Z</dcterms:modified>
  <cp:revision>35</cp:revision>
  <dc:subject/>
  <dc:title>CONSELHO ESTADUAL DE EDUCAÇÃO</dc:title>
</cp:coreProperties>
</file>