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>
          <w:rFonts w:cs="Arial" w:ascii="Arial" w:hAnsi="Arial"/>
          <w:b/>
        </w:rPr>
        <w:t>ONSELHO ESTADUAL DE EDUCAÇÃO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9"/>
        <w:ind w:left="3600" w:right="11" w:hanging="0"/>
        <w:rPr/>
      </w:pPr>
      <w:r>
        <w:rPr/>
        <w:t>FAX: Nº 231-1518</w:t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355/96  - Reautuado em 04-06-99 - Ap. Proc. SE nº 814/96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 /   PREFEITURA   MUNICIPAL  DE   ARIRANH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 -   Programa  de  Ação  de  Parceria  Educacion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Mauro de Salles Aguiar.</w:t>
      </w:r>
    </w:p>
    <w:p>
      <w:pPr>
        <w:pStyle w:val="Normal"/>
        <w:tabs>
          <w:tab w:val="clear" w:pos="720"/>
          <w:tab w:val="left" w:pos="2835" w:leader="none"/>
        </w:tabs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257/99                     CPL                    Aprovado em 16-06-99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11" w:hanging="0"/>
        <w:rPr/>
      </w:pPr>
      <w:r>
        <w:rPr/>
        <w:t>CONSELHO PLENO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A Chefia de Gabinete da Secretaria de Estado da Educação encaminha, à apreciação deste Conselho, o Termo Aditivo de Reti-Ratificação ao Convênio celebrado em 25.06.96 entre o Estado de São Paulo, através daquela Secretaria,  e  o Município de Ariranha,  visando à continuidade da implantação do Programa de Ação de Parceria Educacional Estado-Município para atendimento ao Ensino Fundamental, de acordo com o Decreto nº 40.673/96 e com os princípios definidos na Indicação CEE nº 05/94.</w:t>
      </w:r>
    </w:p>
    <w:p>
      <w:pPr>
        <w:pStyle w:val="TextBodyIndent"/>
        <w:rPr/>
      </w:pPr>
      <w:r>
        <w:rPr/>
        <w:t>Cabe-nos ressaltar que o “Programa de Ação de Parceria Estado-Município para atendimento ao Ensino Fundamental”  foi instituído,  em 16.02.96,  através do Decreto Estadual nº 40.673/96,  e alterado,  ainda em 1996,  pelo Decreto nº 40.889/96.    Tal Programa objetiva, através de Convênios que possibilitam a ação conjunta entre os poderes executivos estadual e municipal, 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TextBodyIndent"/>
        <w:rPr/>
      </w:pPr>
      <w:r>
        <w:rPr/>
        <w:t xml:space="preserve">À partir de 1º de janeiro de 1998 foi implantado  o “Fundo de Manutenção e Desenvolvimento do Ensino Fundamental e de Valorização do Magistério” – FUNDEF-, e  todos os Estados e Municípios, sem exceção, passaram a ter retidos neste Fundo o equivalente a 15% dos seguintes impostos: ICMS, Fundo de Participação do Estado-FPE, Fundo de Participação dos Municípios-FPM e do IPI-Exportação.     Estes recursos passaram, então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disciplinar a celebração de novos Convênios e assegurar a continuidade da implantação do “Programa de Ação de Parceria Educacional Estado-Município para atendimento ao Ensino Fundamental”,  foi assinado pelo Governador do Estado de São Paulo, em 04 de maio de 1998,  o Decreto nº 43.072/98.     Assim sendo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os Convênios firmados nos termos dos Decretos nºs. 40.673/96  e 40.889/96,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-nos esclarecer ainda que, juntamente com a Minuta do Termo de Reti-Ratificação ao Convênio, são encaminhados pelo Município, para apreciação deste Conselho, um Plano de Trabalho atualizado e um novo Cronograma de Desembolso Financeiro que são analisados como partes integrantes do Acordo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análise dos autos em questão, este Colegiado aprovou, de acordo com o Parecer CEE nº 272/96,  o Termo de Convênio Inicial entre o Estado de São Paulo, através da Secretaria de Estado da Educação, e a Prefeitura Municipal de Ariranha, visando à implantação e o desenvolvimento do Programa de Ação de Parceria Educacional Estado-Município para atendimento ao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láusula Quarta do Termo de Acordo Inicial consta a estimativa de  R$ 670.000,00 como o valor total do Convênio, sendo R$ 70.000,00 provenientes da SECRETARIA  e  R$ 600.000,00  do  MUNICÍPIO conveniado.             Na Cláusula Quinta do referido Termo consta que,  em 1996,   a SECRETARIA  repassaria R$ 70.000,00 à Prefeitura Municipal de Ariranha  e  o  MUNICÍPIO  aplicaria R$ 120.000,00  para a execução das Metas constantes do Plano de Trabalho aprovado quando d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7.02.99, através do Ofício nº 44/99, o Prefeito Municipal de Ariranha encaminha a reformulação do Plano de Trabalho, objetivando a Reti-Ratificação das Cláusulas do Convênio para adequá-las às necessidades constatadas durante a execução do Program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Programa de Ação de Parceria,  tendo se manifestado favoravelmente ao pedido da municipalidade,  enviou os autos a Equipe Técnica de Convênios da Secretaria de Estado da Educação que preparou nova Minuta de Termo de Convênio objetivando aprovar a alteração do Plano de Trabalho e retificar os valores constantes na Cláusula Quarta e Quinta do Termo de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/SEE considera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O Conselho Estadual de Educação aprova, nos termos deste Parecer, o Termo de Aditamento e Reti-Ratificação ao Convênio, celebrado, entre o Estado de São Paulo, através da Secretaria de Estado da Educação, e o Município de Ariranha, em 25.06.96, objetivando a implantação do Programa de Ação de Parceria Educacional Estado-Município para atendimento ao Ensino Fundamental, nos termos dos Decretos Nºs. 40.673/96  e  40.889/96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Ficam, assim, aprovadas as alterações do Plano de Trabalho  e das Cláusulas Quarta e Quinta do Convênio, como consta a seguir: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Cláusula Quarta: - O valor do presente Convênio é estimado em:</w:t>
      </w:r>
    </w:p>
    <w:p>
      <w:pPr>
        <w:pStyle w:val="TextBody"/>
        <w:rPr>
          <w:sz w:val="20"/>
        </w:rPr>
      </w:pPr>
      <w:r>
        <w:rPr>
          <w:sz w:val="20"/>
        </w:rPr>
        <w:t>R$ 972.127,83, cabendo à SECRETARIA o aporte de recursos da ordem de R$ 70.000,00 e ao MUNICÍPIO a contrapartida de R$ 902.127,83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Cláusula Quinta:  Inciso I – A SECRETARIA aplicou no exercício de 1996 recursos financeiros no valor de R$ 70.000,00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0"/>
        </w:rPr>
        <w:t>Inciso III – O MUNICÍPIO aplicou no exercício de 1996:–   R$ 126.105,58;           no exercício de 1997:-   R$ 186.701,19;     e,    no exercício de 1998:- R$ 209.213,29   para realização do objeto previsto no Acordo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cam ratificadas as demais Cláusulas e condições estabelecidas no Termo de Convênio anterior que não se revelem conflitantes com o presente instrumento.</w:t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5 de  junho de 1999.</w:t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1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Mauro de Salles Aguiar</w:t>
      </w:r>
    </w:p>
    <w:p>
      <w:pPr>
        <w:pStyle w:val="Normal"/>
        <w:ind w:left="4320"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Corpodetexto2"/>
        <w:rPr/>
      </w:pPr>
      <w:r>
        <w:rPr/>
        <w:tab/>
        <w:tab/>
        <w:tab/>
        <w:tab/>
        <w:t>Presentes os Conselheiros: José Camilo dos Santos Filho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16  de  Junho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Conselheiro José Camilo dos Santos Filho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</w:t>
      </w:r>
      <w:r>
        <w:rPr>
          <w:rFonts w:cs="Arial" w:ascii="Arial" w:hAnsi="Arial"/>
          <w:b w:val="false"/>
          <w:i w:val="false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8/6/99                                Seção I                                Página 13/14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04973221" r:id="rId1"/>
      </w:object>
    </w:r>
    <w:r>
      <w:rPr/>
      <w:t>PROCESSO CEE Nº 355/96                                                     PARECER CEE Nº 257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11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21:28:00Z</dcterms:created>
  <dc:creator>Conselho Estadual de Educação</dc:creator>
  <dc:description/>
  <dc:language>en-US</dc:language>
  <cp:lastModifiedBy>E20</cp:lastModifiedBy>
  <cp:lastPrinted>1999-06-15T17:09:00Z</cp:lastPrinted>
  <dcterms:modified xsi:type="dcterms:W3CDTF">1999-06-18T13:23:00Z</dcterms:modified>
  <cp:revision>11</cp:revision>
  <dc:subject/>
  <dc:title>          CONSELHO ESTADUAL DE EDUCAÇÃO</dc:title>
</cp:coreProperties>
</file>