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6122646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355/97 – Ap. Proc. 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074/0000/96</w:t>
      </w:r>
    </w:p>
    <w:p>
      <w:pPr>
        <w:pStyle w:val="Heading7"/>
        <w:rPr/>
      </w:pPr>
      <w:r>
        <w:rPr/>
        <w:t>INTERESSADA</w:t>
        <w:tab/>
        <w:t xml:space="preserve">  : SE E APM DA EEPG PROF. RAIMUNDO PEREIRA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NASCIMENTO DE POT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objetivando a ampliação do prédio escolar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09/97         -        CPL       -        Aprovado em 18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Senhora Chefe de Gabinete da Secretaria da Educação encaminha a este Colegiado, proposta de convênio a ser celebrado entre o Estado de São Paulo, através da Secretaria da Educação e a Associação de Pais e Mestres – APM da EEPG Prof. Raimundo Pereira do Nascimento, em Potim, com o objetivo de ampliar o prédio escolar e com fundamento n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0.626/96, sem ônus para 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instruído com a documentação exigida obteve parecer favorável da Coordenadoria de Ensino do Interior e a documentação técnica foi aprovada pela Fundação para o Desenvolvimento da Educ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Consultoria Jurídica da Pasta da Educação manifestou-se por meio do Parecer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37/97, concluindo pela regularidade do proposto em seu aspecto jurídico form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ssoria Técnica de Planejamento e Controle Educacional, por meio da Equipe de Convênios, elaborou a minuta de Convênio pro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apreciar termo de Convênio a ser celebrado entre o Estado de São Paulo, por meio da Secretaria da Educação e a Associação de Pais e Mestres da EEPG Prof. Raimundo Pereira do Nascimento, objetivando a ampliação de seis salas de aula no prédi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terá a vigência de 120 dias a contar de sua assinatura. Cabe destacar as cláusulas segunda e terceira que indicam as obrigações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à Secretari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alisar e aprovar a documentação administrativa para a formalização do ajust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companhar a execução dos serviços referentes às obras de responsabilidade da Associação, especialmente sua compatibilidade com o projeto executivo aprovado, a qualidade do material empregado e a adequação dos serviços realiza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formar à Procuradoria do Patrimônio Imobiliário, para fins de anotação no registro cadastral, modificações que houverem sido feitas, em razão das obras efetuadas, nos próprios estad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a Associ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ecutar, direta ou indiretamente, sob sua responsabilidade técnica e financeira o objeto descrito na cláusula primeira, nos prazos e condições estabelecidos, observando a legislação pertinente, no tocante ao procedimento licitatório, bem como, os melhores padrões de qualidade e econom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ubmeter à aprovação da Secretaria, com antecedência necessária, quaisquer alterações que venham a ser feitas nos projetos estabelec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o Convênio é de R$ 72.462,79 (setenta e dois mil, quatrocentos e sessenta e dois reais e setenta e nove centavos) sob a responsabilidade da APM da EEPG Prof. Raimundo Pereira do Na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companhamento do Convênio será realizado, conforme cláusula sexta, pela Fundação para o Desenvolvimento da Educação e pelo engenheiro responsável indicado pela APM a quem caberá o controle e fiscalização da execuçã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Convênio obedece ao modelo padrão anexo a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0.626, de 8 de janeiro de 1996 que autoriza a Secretaria da Educação a celebrar convênios com Municípios e Associações de Pais e Mestres para reforma, ampliação e/ou construção de prédios escolares e não importa em obrigações financeiras específicas a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o presente Parecer, o Convênio a ser celebrado entre o Estado de São Paulo, por meio da Secretaria da Educação, e a Associação de Pais e Mestres da EEPG Prof. Raimundo Pereira do Nascimento, objetivando a ampliação do prédio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3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Sonia Teresinha de Sousa Penin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4 de junho de 199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8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06/97                   Seção I                       Página 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6968301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55/97            PARECER CEE Nº 309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55:00Z</dcterms:created>
  <dc:creator>X</dc:creator>
  <dc:description/>
  <dc:language>en-US</dc:language>
  <cp:lastModifiedBy>E26</cp:lastModifiedBy>
  <cp:lastPrinted>2000-01-31T11:51:00Z</cp:lastPrinted>
  <dcterms:modified xsi:type="dcterms:W3CDTF">2002-08-01T14:05:00Z</dcterms:modified>
  <cp:revision>3</cp:revision>
  <dc:subject/>
  <dc:title>CONSELHO ESTADUAL DE EDUCAÇÃO</dc:title>
</cp:coreProperties>
</file>