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058707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 xml:space="preserve">PROCESSO CEE Nº  </w:t>
        <w:tab/>
        <w:tab/>
        <w:t xml:space="preserve">: 355/99  - Ap.  </w:t>
      </w:r>
      <w:r>
        <w:rPr>
          <w:rFonts w:cs="Arial" w:ascii="Arial" w:hAnsi="Arial"/>
          <w:sz w:val="24"/>
          <w:lang w:val="en-US"/>
        </w:rPr>
        <w:t xml:space="preserve">Proc. SEE   nº  958/04  –  02  vols.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TATIB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ábio Kalil Fares S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50/2005            CPL          Aprovado em 05-10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a ser celebrado entre o Estado de São Paulo, através daquela Pasta, e a Prefeitura Municipal de Itatib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 valor despendido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am juntados aos autos, além dos documentos jurídicos formais necessários para a instrução de processos de Convênios do Estado com Prefeituras Municipai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m os valores dos recursos financeiros a serem transferidos ao Município no presente exercício, com base no valor médio do custo aluno/mês, e a estimativa do valor do reembolso que a Prefeitura conveniada deverá fazer à SEE, pelo pagamento de pessoal afastado, durante a vigência do Convênio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a Equipe de Municipalização da SEE sobre análise e aprovação da documentação e do Plano de Trabalho, exigido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favorável ao referido Ajus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Itatiba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TATI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IHIL                        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14.566.754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ábio Kalil Fares Sab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5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08/10/05                    Seção I                       Páginas 20/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4/10/05, public. em 15/10/05  Seção I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84716720" r:id="rId1"/>
      </w:object>
    </w:r>
    <w:r>
      <w:rPr>
        <w:rFonts w:cs="Arial" w:ascii="Arial" w:hAnsi="Arial"/>
        <w:sz w:val="24"/>
      </w:rPr>
      <w:t>PROCESSO CEE Nº 355/99                  PARECER CEE Nº 35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41:00Z</dcterms:created>
  <dc:creator>X</dc:creator>
  <dc:description/>
  <dc:language>en-US</dc:language>
  <cp:lastModifiedBy>mari</cp:lastModifiedBy>
  <cp:lastPrinted>2005-09-27T15:45:00Z</cp:lastPrinted>
  <dcterms:modified xsi:type="dcterms:W3CDTF">2005-10-31T17:33:00Z</dcterms:modified>
  <cp:revision>17</cp:revision>
  <dc:subject/>
  <dc:title>CONSELHO ESTADUAL DE EDUCAÇÃO</dc:title>
</cp:coreProperties>
</file>