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2296513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825903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356/00 – Apenso Proc. SE nº. 786/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/ INSTITUTO BRASILEIRO DE ESTUDOS E</w:t>
      </w:r>
    </w:p>
    <w:p>
      <w:pPr>
        <w:pStyle w:val="Normal"/>
        <w:tabs>
          <w:tab w:val="clear" w:pos="708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POIO COMUNITÁRIO – IBEAC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 -  Projeto para alfabetização de jove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  adultos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ab/>
        <w:t>: Conselheiro Luiz Eduardo Cerqueira Magalhães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ab/>
        <w:t xml:space="preserve">  251/2000         CPL       Aprovado em 21-06-200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spacing w:lineRule="exact" w:line="380"/>
        <w:rPr>
          <w:sz w:val="24"/>
        </w:rPr>
      </w:pPr>
      <w:r>
        <w:rPr>
          <w:sz w:val="24"/>
        </w:rPr>
        <w:t>Encaminha a Secretaria de Estado da Educação à apreciação deste Colegiado proposta de celebração de novo Convênio entre o Estado de São Paulo, através da Secretaria de Estado da Educação, e o Instituto Brasileiro de Estudos e Apoio Comunitário - IBEAC, objetivando a ampliação do Projeto de Alfabetização de Jovens e Adultos, desenvolvido por aquela Entidade, através dos Conselhos Comunitários de Educação, Cultura e Ação Social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ituto Brasileiro de Estudos e Apoio Comunitário–IBEAC- encaminha proposta de Convênio para Alfabetização de 10.000 Jovens e Adultos, durante o período de Nov/2000  a  Out/2003, nas Zonas Leste e Norte da Capital, através de escolarização de 1ª a 4ª séries.</w:t>
      </w:r>
    </w:p>
    <w:p>
      <w:pPr>
        <w:pStyle w:val="TextBodyIndent"/>
        <w:spacing w:lineRule="exact" w:line="380"/>
        <w:rPr>
          <w:sz w:val="24"/>
        </w:rPr>
      </w:pPr>
      <w:r>
        <w:rPr>
          <w:sz w:val="24"/>
        </w:rPr>
        <w:t>O IBEAC é uma organização não governamental, sem fins lucrativos, reconhecida como de utilidade pública federal, estadual e municipal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s objetivos, resumidamente, são: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“apoiar e promover a participação da sociedade - através de lideranças e representantes dos setores organizados - na discussão, fiscalização e intervenção nas políticas públicas do município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“incentivar e assessorar a formação de Conselhos Comunitários, visando a participação da sociedade em ações que levem ao combate efetivo dos problemas locais e region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“articular setores organizados da sociedade civil como empresas, instituições e fundações para participarem no combate e enfrentamento dos problemas sociais, prioritariamente nas áreas de educação, cultura e geração de emprego e renda,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“organizar grupos de estudos e mesas redondas para reflexão e debates sobre a realidade brasileira, prioritariamente nas áreas da educação, da cultura, da economia e do trabalho”.</w:t>
      </w:r>
    </w:p>
    <w:p>
      <w:pPr>
        <w:pStyle w:val="TextBodyIndent"/>
        <w:rPr>
          <w:sz w:val="24"/>
        </w:rPr>
      </w:pPr>
      <w:r>
        <w:rPr>
          <w:sz w:val="24"/>
        </w:rPr>
        <w:t>O IBEAC vem desenvolvendo, desde 1993, o Projeto de Alfabetização de Jovens e Adultos, através dos Conselhos Comunitários de Educação, Cultura e Ação Social que coordenam as ações do Programa.     No 1º ano de implantação, contou com o apoio financeiro da Associação dos Bancos do Estado de São Paulo –ASSOBESP, chegando a atender 6.000 alunos.  Em 1995, foi ampliado o número de classes, através de Convênio com o MEC; no entanto, a alta demanda tornou necessário ampliá-lo, ainda mais, para atingir algumas regiões da Grande São Paulo que concentram um grande número de jovens e adultos sem condições de conseguir emprego por falta de escolarização básica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Este Conselho aprovou, nos termos do Parecer CEE nº. 238/97, o Convênio Inicial entre a Secretaria de Estado da Educação e o IBEAC, objetivando o desenvolvimento de um Projeto para alfabetização de 4.000 jovens e adultos das Regiões Norte e Leste da Capital de São Paulo, através da escolarização de 1ª à 4ª Série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Em maio de 1998, o IBEAC apresentou Relatório de Atividades Desenvolvidas e solicitou à SEE a celebração de novo Convênio visando ampliar sua área de atuação e aumentar de 4.000 para 7.750 o número de alunos atendidos nas Regiões Norte e Leste da Capital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Conforme Informação nº. 810/98 da Assessoria Técnica de Planejamento e Controle Educacional/SEE, após reunião realizada entre as partes interessadas e a Assessoria Parlamentar, ficou resolvido que se propusesse novo Convênio, anulando assim o anterior, cuja vigência encerraria em 20.10.98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À vista de novo Plano de Trabalho, para o período de dois anos, a Equipe de Convênios/SEE elaborou nova Minuta de Termo de Convênio e, assim, com autorização dada por este Colegiado, através do Parecer CEE nº. 342/98, foi assinado em 21.10.98 novo Acordo entre a SEE e o IBEAC, com vigência até 20.10.2000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Devido a proximidade do término do Acordo, em 19.04.00, a Presidente do IBEAC solicitou à Secretária de Estado da Educação a celebração de novo Convênio, para o período de 01.11.2000 a 31.10.2003, o que permitirá assegurar a continuidade do Programa iniciado em 1997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Instituição encaminhou vasta documentação, onde constam:  os Estatutos do IBEAC; os objetivos do Convênio; as obrigações das partes; a metodologia e estratégias do Programa; o novo Plano de Trabalho a ser desenvolvido; a composição dos custos; o cronograma de desembolso e execução financeira; o relatório do desenvolvimento do Programa em 1999;  e a listagem com os nomes dos monitores, local e horário de funcionamento dos Núcleos de Alfabetização dos Conselhos Comunitários da Zona Norte, Cangaíba, Grande São Paulo, Grande Leste, São Miguel Paulista e Cidade Tiradentes que coordenam localmente o Projet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Equipe Técnica de Convênios/SEE, através da Informação nº. 338/00, declara que o IBEAC tem apresentado corretamente as prestações de contas e dentro do prazo legal, bem como dado ciência das atividades desenvolvidas e endereços dos Núcleos onde funcionam os cursos, possibilitando assim o acompanhamento e controle por parte das Diretorias de Ensino, as quais os mesmos encontram-se jurisdicionados, conforme o previsto na Cláusula Nona do Convênio em vigor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Essa Equipe Técnica informa, também, que a Divisão de Finanças/SEE já efetuou a reserva de recursos financeiros do Tesouro do Estado, para o exercício de 2000, no valor de R$ 149.170,00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nova Minuta de Convênio foi submetida à análise da Douta Consultoria Jurídica/SEE que considerou, através do Parecer CJ nº. 241/00, não haver óbice legal à celebração do Acordo.  Contudo, sugere que, após a apreciação deste Colegiado, sejam os autos encaminhados para prévias manifestações do Secretário da Economia e do Planejamento e Secretário da Fazenda, conforme os ditames do Decreto nº. 41.165/96, e à Secretaria de Governo e Gestão Estratégica, visando autorização Governamental para a celebração do Termo d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Termo de Convênio a ser celebrado entre o Estado de São Paulo, através da Secretaria de Estado da Educação-SEE, e o Instituto Brasileiro de Estudos e Apoio Comunitário - IBEAC, objetivando a continuidade e o desenvolvimento do Projeto “Alfabetização de Jovens e Adultos”.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presente Acordo, com vigência de 01/11/2000 a 31/10/2003, envolve recursos financeiros no valor total de R$ 2.952.000,00, a serem repassados pela SEE ao IBEAC, conforme a Cláusula Quarta do Termo de Convênio.</w:t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0 de junho de 2000.</w:t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Conselheiro Luiz Eduardo Cerqueira Magalhães</w:t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Relator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</w:rPr>
      </w:pPr>
      <w:r>
        <w:rPr>
          <w:b/>
        </w:rPr>
        <w:t>3 DECISÃO DA COMIS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ala da Comissão, em 21 de junho de 2000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Aparecida Romeu Alcici</w:t>
      </w:r>
    </w:p>
    <w:p>
      <w:pPr>
        <w:pStyle w:val="Heading8"/>
        <w:spacing w:lineRule="auto" w:line="240"/>
        <w:ind w:left="2880" w:right="11" w:hanging="0"/>
        <w:rPr>
          <w:sz w:val="22"/>
        </w:rPr>
      </w:pPr>
      <w:r>
        <w:rPr>
          <w:sz w:val="22"/>
        </w:rPr>
        <w:t>Vice-Presidente, no exercício da Presidência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22/6/2000                  Seção I             Páginas 10/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5412714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56/00                 PARECER CEE Nº 251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-21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firstLine="2835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3:22:00Z</dcterms:created>
  <dc:creator>X</dc:creator>
  <dc:description/>
  <dc:language>en-US</dc:language>
  <cp:lastModifiedBy>E20</cp:lastModifiedBy>
  <cp:lastPrinted>2000-06-20T12:44:00Z</cp:lastPrinted>
  <dcterms:modified xsi:type="dcterms:W3CDTF">2000-06-23T14:33:00Z</dcterms:modified>
  <cp:revision>26</cp:revision>
  <dc:subject/>
  <dc:title>CONSELHO ESTADUAL DE EDUCAÇÃO</dc:title>
</cp:coreProperties>
</file>