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/2005 – Reautuado em 26/07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 /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ovação do Reconhecimento do Curso de Ciência da Computação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48/2013                                 CES “D”                        Aprovado em 11/1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das Faculdades Adamantinenses Integradas / Adamantina encaminha a este Conselho pelo Ofício nº 133/2013, protocolado em 18 de julho de 2013, solicitação de Renovação do Reconhecimento do Curso de Ciência da Computação, nos termos da Deliberação CEE nº 99/2010 – fls. 439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eu ofício encaminhatório, a IES solicita, também, alteração curricular do Curso de Ciência da Computação, para os ingressantes a partir do ano letivo de 2014. A alteração consiste  no aumento da carga horária das disciplinas que passarão de 72 horas para 80 horas e de 36 horas para 40 horas semestrais, nos termos da Deliberação CEE nº 29/2003.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ela Portaria CEE/GP n° 310/2013 - DOE de 22/8/2013 foram indicados para elaboração de Relatório circunstanciado, os Especialistas Professores Doutores Luiz Carlos da Silva Rozante e Dorival Marcos Milani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2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color w:val="000000"/>
          <w:sz w:val="20"/>
        </w:rPr>
        <w:t>A matéria sobre renovação de reconhecimento de cursos de instituições de ensino superior, jurisdicionadas ao Conselho Estadual de Educação, está regulamentada na Deliberação CEE nº 99/2010.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color w:val="000000"/>
          <w:sz w:val="20"/>
        </w:rPr>
      </w:pPr>
      <w:r>
        <w:rPr>
          <w:rFonts w:cs="Arial"/>
          <w:iCs/>
          <w:color w:val="000000"/>
          <w:sz w:val="20"/>
        </w:rPr>
        <w:t>Considerando a norma acima, passamos à análise dos autos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do Curso</w:t>
      </w:r>
    </w:p>
    <w:p>
      <w:pPr>
        <w:pStyle w:val="Standard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Ciência da Computação teve sua última renovação do reconhecimento aprovada pelo Parecer CEE nº 29/2009 e Portaria CEE nº 50/2009, publicada no DOE de 03/3/2009, pelo prazo de cinco anos.</w:t>
      </w:r>
    </w:p>
    <w:p>
      <w:pPr>
        <w:pStyle w:val="Standard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Superior em sua Sessão de 29 de fevereiro de 2012 tomou conhecimento da alteração da estrutura curricular do Curso em quest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elo Curs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ose Luiz Vieira de Oliveira, Mestre </w:t>
      </w:r>
      <w:r>
        <w:rPr>
          <w:rFonts w:cs="Arial" w:ascii="Arial" w:hAnsi="Arial"/>
          <w:sz w:val="20"/>
          <w:szCs w:val="20"/>
        </w:rPr>
        <w:t>em Ciência da Computação pelo Centro Universitário Eurípedes de Marília</w:t>
      </w:r>
      <w:r>
        <w:rPr>
          <w:rFonts w:cs="Arial" w:ascii="Arial" w:hAnsi="Arial"/>
          <w:bCs/>
          <w:sz w:val="20"/>
          <w:szCs w:val="20"/>
        </w:rPr>
        <w:t xml:space="preserve">  e ocupa o cargo de Coordenador de Curso</w:t>
      </w:r>
    </w:p>
    <w:p>
      <w:pPr>
        <w:pStyle w:val="Standard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Horários de funcionamento</w:t>
      </w:r>
      <w:r>
        <w:rPr>
          <w:rFonts w:cs="Arial" w:ascii="Arial" w:hAnsi="Arial"/>
          <w:bCs/>
          <w:sz w:val="20"/>
          <w:szCs w:val="20"/>
          <w:lang w:eastAsia="pt-BR"/>
        </w:rPr>
        <w:t>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nhã – das  </w:t>
      </w:r>
      <w:r>
        <w:rPr>
          <w:rFonts w:cs="Arial" w:ascii="Arial" w:hAnsi="Arial"/>
          <w:bCs/>
          <w:sz w:val="20"/>
          <w:szCs w:val="20"/>
        </w:rPr>
        <w:t>07h30</w:t>
      </w:r>
      <w:r>
        <w:rPr>
          <w:rFonts w:cs="Arial" w:ascii="Arial" w:hAnsi="Arial"/>
          <w:sz w:val="20"/>
          <w:szCs w:val="20"/>
        </w:rPr>
        <w:t xml:space="preserve"> às </w:t>
      </w:r>
      <w:r>
        <w:rPr>
          <w:rFonts w:cs="Arial" w:ascii="Arial" w:hAnsi="Arial"/>
          <w:bCs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h, de </w:t>
      </w:r>
      <w:r>
        <w:rPr>
          <w:rFonts w:cs="Arial" w:ascii="Arial" w:hAnsi="Arial"/>
          <w:bCs/>
          <w:sz w:val="20"/>
          <w:szCs w:val="20"/>
        </w:rPr>
        <w:t>segunda a sábado</w:t>
      </w:r>
    </w:p>
    <w:p>
      <w:pPr>
        <w:pStyle w:val="Standard"/>
        <w:spacing w:lineRule="auto" w:line="276" w:before="0" w:after="6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noite - das </w:t>
      </w:r>
      <w:r>
        <w:rPr>
          <w:rFonts w:cs="Arial" w:ascii="Arial" w:hAnsi="Arial"/>
          <w:bCs/>
          <w:sz w:val="20"/>
          <w:szCs w:val="20"/>
        </w:rPr>
        <w:t>19h20</w:t>
      </w:r>
      <w:r>
        <w:rPr>
          <w:rFonts w:cs="Arial" w:ascii="Arial" w:hAnsi="Arial"/>
          <w:sz w:val="20"/>
          <w:szCs w:val="20"/>
        </w:rPr>
        <w:t xml:space="preserve"> às </w:t>
      </w:r>
      <w:r>
        <w:rPr>
          <w:rFonts w:cs="Arial" w:ascii="Arial" w:hAnsi="Arial"/>
          <w:bCs/>
          <w:sz w:val="20"/>
          <w:szCs w:val="20"/>
        </w:rPr>
        <w:t>22h50</w:t>
      </w:r>
      <w:r>
        <w:rPr>
          <w:rFonts w:cs="Arial" w:ascii="Arial" w:hAnsi="Arial"/>
          <w:sz w:val="20"/>
          <w:szCs w:val="20"/>
        </w:rPr>
        <w:t xml:space="preserve">, de </w:t>
      </w:r>
      <w:r>
        <w:rPr>
          <w:rFonts w:cs="Arial" w:ascii="Arial" w:hAnsi="Arial"/>
          <w:bCs/>
          <w:sz w:val="20"/>
          <w:szCs w:val="20"/>
        </w:rPr>
        <w:t>segunda a sexta-feira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Duração da hora/aula:</w:t>
      </w:r>
      <w:r>
        <w:rPr>
          <w:rFonts w:cs="Arial" w:ascii="Arial" w:hAnsi="Arial"/>
          <w:sz w:val="20"/>
          <w:szCs w:val="20"/>
        </w:rPr>
        <w:t xml:space="preserve"> 50 minutos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3.000</w:t>
      </w:r>
      <w:r>
        <w:rPr>
          <w:rFonts w:cs="Arial" w:ascii="Arial" w:hAnsi="Arial"/>
          <w:sz w:val="20"/>
          <w:szCs w:val="20"/>
        </w:rPr>
        <w:t xml:space="preserve"> horas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hã – 60 vagas, por ano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noite – 60 vagas, por ano</w:t>
      </w:r>
    </w:p>
    <w:p>
      <w:pPr>
        <w:pStyle w:val="PargrafodaLista"/>
        <w:spacing w:lineRule="auto" w:line="360" w:before="0" w:after="6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gime de matrícula</w:t>
      </w:r>
      <w:r>
        <w:rPr>
          <w:rFonts w:cs="Arial" w:ascii="Arial" w:hAnsi="Arial"/>
          <w:bCs/>
          <w:sz w:val="20"/>
          <w:szCs w:val="20"/>
        </w:rPr>
        <w:t>: seriada semestral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para integralização</w:t>
      </w:r>
      <w:r>
        <w:rPr>
          <w:rFonts w:cs="Arial" w:ascii="Arial" w:hAnsi="Arial"/>
          <w:sz w:val="20"/>
          <w:szCs w:val="20"/>
        </w:rPr>
        <w:t>: mínimo de 08 semestres e máximo de 12 semestres</w:t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200"/>
        <w:jc w:val="center"/>
        <w:rPr/>
      </w:pPr>
      <w:r>
        <w:rPr/>
        <w:t>Caracterização da Infraestrutura física da Instituição reservada para o Curso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2268"/>
        <w:gridCol w:w="182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 alun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: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ática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 alunos por lab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 alunos por lab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mpus I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: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blioteca central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ditório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cleo de Prática de Pesqu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00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 aluno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,00m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91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Biblioteca</w:t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 específica para o curs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91</w:t>
            </w:r>
            <w:r>
              <w:rPr>
                <w:rFonts w:cs="Arial" w:ascii="Arial" w:hAnsi="Arial"/>
                <w:sz w:val="20"/>
                <w:szCs w:val="20"/>
              </w:rPr>
              <w:t xml:space="preserve">  Títulos;   403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Volume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 / Multimí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before="0" w:after="0"/>
        <w:ind w:lef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</w:t>
      </w:r>
    </w:p>
    <w:p>
      <w:pPr>
        <w:pStyle w:val="Normal"/>
        <w:spacing w:lineRule="auto" w:line="240" w:before="0" w:after="0"/>
        <w:ind w:lef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723"/>
        <w:gridCol w:w="3104"/>
        <w:gridCol w:w="1134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ação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T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/a semanai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Mendes Gar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Engenharia Mecânica - UNESP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álise e Proj. de Sistemas / Arquitetura e Organização de Computadores / Banco de Dados / Complexidade de Algoritmos / Teoria da Compu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higueyuki Koyam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Ciências Cartográficas - UNESP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utação Gráfica / Introd. ao Process. Digital de Imagem / Programação Orientada à Obje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cio Cardim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Agronomia - UNESP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goritmos e Estrutura de D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Machado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Ensino de Ciências e Educação Matemática - UEL Londr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lculo Diferencial e Integ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e Vendramini de Oliveir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Engenharia Elétrica -  UNESP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cípios de Desenv. de Algorit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io Garbelini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Matemática - UNESP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álise Numé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Regis Zago de Oliveir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Administração  – PUC/SP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babilidade e Estat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 Castanha G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Geografia - UNESP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to de 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uis Duarte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sta</w:t>
            </w:r>
            <w:r>
              <w:rPr>
                <w:rFonts w:cs="Arial" w:ascii="Arial" w:hAnsi="Arial"/>
                <w:sz w:val="20"/>
                <w:szCs w:val="20"/>
              </w:rPr>
              <w:t xml:space="preserve"> em Matemática – UNES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lgebra Linear / Fundamentos de Matemática Elementar / Geometria Analítica e Ve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z Vieira de Oliveir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Ciência da Computação – Centro Universitário  Eurípedes Soares da Rocha / Marília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álise e Projeto de Sistemas / Engenharia de Software / Linguagem e Técnicas de Program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o Roberto Rizzatto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sta</w:t>
            </w:r>
            <w:r>
              <w:rPr>
                <w:rFonts w:cs="Arial" w:ascii="Arial" w:hAnsi="Arial"/>
                <w:sz w:val="20"/>
                <w:szCs w:val="20"/>
              </w:rPr>
              <w:t xml:space="preserve"> em Formação de Recursos Humanos para Computação - FFCL de Adamant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lculo Numérico / Compiladores / Laboratório de Programação / Eletrô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lia Orofino da Silva Zago de Oliv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Letras - UEL -  Londrina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lês Instru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Regina Bordinh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Ciências Cartográficas - UNESP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ligência Artificial / Lógica para Computação / Projeto de Graduação / Sistemas Operac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o Correa de Mendonç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Linguística – US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unicação e Expre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Antunes Bati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Letras (Teoria Literária e Literatura Comparada) - USP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to de 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Fernando Silva Gonçal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Ciência da Computação –Univ. Estadual de Maringá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des e Sistemas Distribuí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Leite And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Matemática - UFSCAR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lculo Diferencial e Integ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before="0" w:after="120"/>
        <w:ind w:left="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Classificação dos Docentes segundo a titulação para os Cursos de Bacharelado e Licenciatura (Deli</w:t>
      </w:r>
      <w:r>
        <w:rPr/>
        <w:t xml:space="preserve">beração CEE nº 55/06) </w:t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928"/>
        <w:gridCol w:w="1235"/>
      </w:tblGrid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Especialist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est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outores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atende à Deliberação CEE nº 55/2006, </w:t>
      </w:r>
      <w:r>
        <w:rPr>
          <w:rFonts w:cs="Arial" w:ascii="Arial" w:hAnsi="Arial"/>
          <w:i/>
          <w:sz w:val="20"/>
          <w:szCs w:val="20"/>
        </w:rPr>
        <w:t>que fixa normas para a admissão de docentes para o magistério em cursos superiores de Bacharelado e Licenciat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Corpo técnico disponível para o Curso</w:t>
      </w:r>
    </w:p>
    <w:tbl>
      <w:tblPr>
        <w:tblW w:w="863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s de Informátic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2 técnicos em informática / 07 auxiliares de computação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cleo de Prática de Pesquis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Docente / 01 Estagiário / 01 Auxiliar de Computação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blioteca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Bibliotecária / 01 Auxiliar de Bibliotecário / 01 Estagiário / 02 Escriturários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o Curso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escriturári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Demanda do Curso nos últimos processos seletivos (desde o último reconhecimento – 5 a</w:t>
      </w:r>
      <w:r>
        <w:rPr/>
        <w:t>nos)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19"/>
        <w:gridCol w:w="1019"/>
        <w:gridCol w:w="1020"/>
        <w:gridCol w:w="1019"/>
        <w:gridCol w:w="1019"/>
        <w:gridCol w:w="1020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emonstrativo de alunos matriculados e formados desde o último reconhecimento, por semestre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1"/>
        <w:gridCol w:w="1041"/>
        <w:gridCol w:w="186"/>
        <w:gridCol w:w="855"/>
        <w:gridCol w:w="1041"/>
        <w:gridCol w:w="1041"/>
        <w:gridCol w:w="1043"/>
        <w:gridCol w:w="1041"/>
        <w:gridCol w:w="1043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1º s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º sem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1º sem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º sem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1º sem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º sem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1º sem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2º sem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º sem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Proposta para os ingressantes em 201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5"/>
        <w:gridCol w:w="567"/>
        <w:gridCol w:w="567"/>
        <w:gridCol w:w="567"/>
        <w:gridCol w:w="567"/>
        <w:gridCol w:w="567"/>
        <w:gridCol w:w="567"/>
        <w:gridCol w:w="709"/>
        <w:gridCol w:w="692"/>
        <w:gridCol w:w="58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ção Curricul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 semestral e semanal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º Grupo: Conteúdos Bás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º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º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º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/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Cálculo Diferencial e Integr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.1 Cálculo Diferencial e Integr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Álgebra Linear e Geometr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1 Geometria Analítica e Vet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2 Álgebra Lin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Álgebr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1 Fundamentos de Matemática Lin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2 Princípios de Algoritm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 Algoritmos e Estrutura de Dad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1 Algoritmos e Estruturas de D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 Lógica Matemátic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1 Lógica da Compu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 Inglê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1 Inglês Instru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 Portuguê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1 Comunicação e Expres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Máquinas Sequenciais e Combinacionai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1 Eletrô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Probabilidade e Estatístic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1  Probabilidade e Estat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Arquitetura e Organização de Computador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1  Arquitetura e Organização de Computa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Computabilida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Teoria da Compu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2º Grupo: Conteúdos Específic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Banco de Dad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1 Banco de D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Algoritmos e Estrutura de Dad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1 Linguagem e Técnicas de Progra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Análise Numéric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1 Cálculo Numé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2 Análise Numé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 Software Bás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1 Sistemas Operaci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2 Compila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 Inteligência Artifici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1 Inteligência Artifi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 Análise e Projetos de Sistema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1 Análise e Projetos de Siste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 Redes e Sistemas Distribuíd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1 Redes e Sistemas Distribuí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 Análise de Algoritm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1 Complexidade de Algoritm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 Computação Gráfic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1 Computação Grá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Engenharia de Softwar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1 Engenharia de Soft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 Laboratório de Programaçã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1 Laboratório de Progra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 Programação Orientada à Objet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1 Programação Orientada à Obje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. Introdução ao Processamento Digital de Image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.1 Introdução ao Processamento Digital de Ima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Projeto de Graduaçã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1 Projeto de Gradu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º Grupo: Conteúdos Complementar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left="3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Atividades Complementar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1 Atividades Complement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4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/>
        <w:t>Resumo da Carga Horária</w:t>
      </w:r>
    </w:p>
    <w:tbl>
      <w:tblPr>
        <w:tblW w:w="7190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835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eúdos Bás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20 horas-aula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eúdos Específ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80 horas-aula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600 horas-aula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btot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 hora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s Complementa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 hora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 em horas/reló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24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Estrutura Curricular apresentada atende à Resolução CNE/CP nº 2/2007, </w:t>
      </w:r>
      <w:r>
        <w:rPr>
          <w:rFonts w:cs="Arial" w:ascii="Arial" w:hAnsi="Arial"/>
          <w:bCs/>
          <w:i/>
          <w:sz w:val="20"/>
          <w:szCs w:val="20"/>
        </w:rPr>
        <w:t>qu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dispõe sobre carga horária mínima e procedimentos relativos à integralização e duração dos cursos de graduação, bacharelado</w:t>
      </w:r>
      <w:r>
        <w:rPr>
          <w:rFonts w:cs="Arial" w:ascii="Arial" w:hAnsi="Arial"/>
          <w:bCs/>
          <w:sz w:val="20"/>
          <w:szCs w:val="20"/>
        </w:rPr>
        <w:t xml:space="preserve"> prevendo um mínimo de 3.000 horas e atende, também, à Resolução CNE/CES nº 3/2007, que dispõe sobre o conceito hora-aula.</w:t>
      </w:r>
    </w:p>
    <w:p>
      <w:pPr>
        <w:pStyle w:val="BodyTextIndent31"/>
        <w:spacing w:lineRule="auto" w:line="276" w:before="0" w:after="200"/>
        <w:ind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Heading9"/>
        <w:tabs>
          <w:tab w:val="clear" w:pos="708"/>
          <w:tab w:val="left" w:pos="765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Os Consultores, face às análises realizadas sobre a documentação apresentada e considerando as observações realizadas através da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RECOMENDAM, </w:t>
      </w:r>
      <w:r>
        <w:rPr>
          <w:rFonts w:cs="Arial" w:ascii="Arial" w:hAnsi="Arial"/>
          <w:sz w:val="20"/>
          <w:szCs w:val="20"/>
        </w:rPr>
        <w:t xml:space="preserve">ao Conselho Estadual de Educação de São Paulo a </w:t>
      </w:r>
      <w:r>
        <w:rPr>
          <w:rFonts w:cs="Arial" w:ascii="Arial" w:hAnsi="Arial"/>
          <w:b/>
          <w:sz w:val="20"/>
          <w:szCs w:val="20"/>
        </w:rPr>
        <w:t xml:space="preserve">RENOVAÇÃO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 xml:space="preserve">RECONHECIMENTO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urso de Bacharelado em Ciências da Computação</w:t>
      </w:r>
      <w:r>
        <w:rPr>
          <w:rStyle w:val="StrongEmphasis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ferecido pela </w:t>
      </w:r>
      <w:r>
        <w:rPr>
          <w:rFonts w:cs="Arial" w:ascii="Arial" w:hAnsi="Arial"/>
          <w:bCs/>
          <w:sz w:val="20"/>
          <w:szCs w:val="20"/>
        </w:rPr>
        <w:t>Faculdade Adamantinense Integradas - FAI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99/2010, o pedido de Renovação do Reconhecimento do Curso de Ciência da Computação, solicitado pelas Faculdades Adamantinenses Integradas / Adamantina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6 de dezem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ª Maria Helena Guimarães de Castro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Marcio Cardim absteve-se em votar por motivo de foro íntimo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cos Antonio Monteiro, Maria Cristina Barbosa Storopoli, Maria Helena Guimarães de Castro, Mário Vedovello Filho, Nina Beatriz Stocco Ranieri, Rose Neubauer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dez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48/13 – Publicado no DOE em 20/12/2013 - Seção I - Páginas 48/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3/01/14, public. em 14/01/14     -                   Seção I -             Páginas 13/1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08/14, public. em 17/01/14      -           Seção I -             Página 5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ar-SA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6:00Z</dcterms:created>
  <dc:creator>N.Cruz</dc:creator>
  <dc:description/>
  <cp:keywords/>
  <dc:language>en-US</dc:language>
  <cp:lastModifiedBy>silvia.ribeiro</cp:lastModifiedBy>
  <cp:lastPrinted>2013-12-11T10:22:00Z</cp:lastPrinted>
  <dcterms:modified xsi:type="dcterms:W3CDTF">2014-01-17T12:05:00Z</dcterms:modified>
  <cp:revision>11</cp:revision>
  <dc:subject/>
  <dc:title/>
</cp:coreProperties>
</file>