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651583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357/00, 359/00, 361/00, 362/00, 366/00, 370/00,</w:t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371/00  –  Ap.   Procs.  SE  nº:  782/00,  884/00,</w:t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852/00, 892/00, 787/00, 535/00 e 514/00.</w:t>
      </w:r>
    </w:p>
    <w:p>
      <w:pPr>
        <w:pStyle w:val="Normal"/>
        <w:tabs>
          <w:tab w:val="clear" w:pos="706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: SEE / PREFEITURA  MUNICIPAL  DE   SANTO </w:t>
      </w:r>
    </w:p>
    <w:p>
      <w:pPr>
        <w:pStyle w:val="Normal"/>
        <w:tabs>
          <w:tab w:val="clear" w:pos="706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NTÔNIO  DA  ALEGRIA   E OUTRAS</w:t>
      </w:r>
    </w:p>
    <w:p>
      <w:pPr>
        <w:pStyle w:val="Normal"/>
        <w:tabs>
          <w:tab w:val="clear" w:pos="706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- Programa de Ação Cooperativa-PAC-</w:t>
      </w:r>
    </w:p>
    <w:p>
      <w:pPr>
        <w:pStyle w:val="Normal"/>
        <w:tabs>
          <w:tab w:val="clear" w:pos="706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 e ampliações</w:t>
      </w:r>
    </w:p>
    <w:p>
      <w:pPr>
        <w:pStyle w:val="Normal"/>
        <w:tabs>
          <w:tab w:val="clear" w:pos="706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colares.</w:t>
      </w:r>
    </w:p>
    <w:p>
      <w:pPr>
        <w:pStyle w:val="Normal"/>
        <w:tabs>
          <w:tab w:val="clear" w:pos="706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Conselheira Sonia Aparecida Romeu Alci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ab/>
        <w:t xml:space="preserve">  244/2000        CPL        Aprovado em 21-06-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/ATPCE encaminha, para manifestação deste Egrégio Colegiado, Termos de Convênios a serem celebrados entre o Governo do Estado de São Paulo, por intermédio daquela Secretaria e da Fundação para o Desenvolvimento da Educação - FDE, e os Municípios de Santo Antônio da Alegria, Jaú, Palmital, Sarapuí, General Salgado, Altinópolis e Nova Luzitânia, visando a implantação e o desenvolvimento do “Programa de Ação Cooperativa para Construções e Ampliações Escolares” - PAC, nos termos dos Decretos nºs. 36.546/93, 40.904/96  e  41.814/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ssos relativos aos Convênios – PAC – a serem celebrados entre o Estado de São Paulo, através da SEE e da FDE, e as Prefeituras Municipais citadas no histórico deste Parecer são encaminhados para aprovação deste Colegiado, visando a construção, ampliação, reforma ou adequação de prédios escolares e/ou término de obras paralisadas, conforme relacionado na Cláusula Quarta e cujos valores são especificados na Cláusula Quinta dos citados Termos de Convêni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tanto, as Prefeituras Municipais encaminharam as Planilhas Orçamentárias e os Cronogramas Físico-Financeiros referentes a tais obras e foram juntadas aos autos manifestações favoráveis dos Responsáveis pela Educação no Município-REM de cada Município, da Diretoria de Obras e Serviços da FDE e da  ATPCE/SEE que solicitou,  junto à Divisão de Finanças/SEE, a reserva de recursos financeiros necessários à execução das obras pelas Prefeitu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Convênios/SEE preparou as Minutas de Termo de Convênio que foram submetidas à análise da Douta Consultoria Jurídica/SEE que se manifestou favoravelmente ao pedido das municipalidades. A CJ verificou que as Minutas utilizadas obedecem ao modelo-padrão estabelecido no anexo do citado Diploma Legal, podendo sob o aspecto jurídico-formal serem utilizadas pela Administração para o fim colimado e não vislumbrando óbice legal encaminhou os autos à apreciação deste Colegiado, nos termos do Artigo 2º, inciso III, da Lei nº 10.403/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constante da Conclusão deste Parecer resume os dados referentes a cada obra e seus respectivos valo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 ampliações escolares estão entre as de manutenção e desenvolvimento do ensino, conforme o inciso II do Artigo 70 da nova LDB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s Termos de ConvênioS a serem celebrados entre o Governo do Estado de São Paulo, por intermédio da Secretaria da Educação-SEE e da Fundação para o Desenvolvimento da Educação-FDE, e as Prefeituras Municipais relacionadas, visando a implantação e o desenvolvimento do Programa de Ação Cooperativa para Construções e Ampliações Escolares -PAC-, nos termos dos Decretos nºs. 36.546/93,  40.904/96  e  41.814/97.</w:t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150"/>
        <w:gridCol w:w="1620"/>
        <w:gridCol w:w="1170"/>
        <w:gridCol w:w="990"/>
        <w:gridCol w:w="1163"/>
      </w:tblGrid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rPr/>
            </w:pPr>
            <w:r>
              <w:rPr/>
              <w:t>Municípios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rPr/>
            </w:pPr>
            <w:r>
              <w:rPr/>
              <w:t>Escola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rPr/>
            </w:pPr>
            <w:r>
              <w:rPr/>
              <w:t>Intervenção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alores</w:t>
            </w:r>
          </w:p>
        </w:tc>
      </w:tr>
      <w:tr>
        <w:trPr>
          <w:trHeight w:val="1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P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Tot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o Antonio da Alegr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E Cônego Macário de Alme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b. de Quad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8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F Jardim Orlando Chesini Ometto – 1ª à 4ª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EF do Jardim Novo Horizont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N. 8 sal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.N. 8 sal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.876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4.87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207,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.057,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.083,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4.933,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it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F Bairro São Jos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N. 6 sal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.15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31,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.185,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puí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F Terreno Sarapuí / 1ª à 4ª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N. 6 sala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.0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.989,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Salgad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F Angelo Sca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b. de Quad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.0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inópol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FEI Alayde F. Palmas Cona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. de 4 sal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8.912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8.912,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a Luzitâ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FEI Nova Luzitânia / 1ª à 4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. / Refor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4.140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4.140,21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 de Convênio anterior que não se revelem conflitantes com o presente instrument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6 de junh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elheira Sonia Aparecida Romeu Alcici</w:t>
      </w:r>
    </w:p>
    <w:p>
      <w:pPr>
        <w:pStyle w:val="P3"/>
        <w:spacing w:lineRule="auto" w:line="240" w:before="0" w:after="0"/>
        <w:ind w:left="49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o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OMISSÃO DE PLANEJAMENTO adota, como seu Parecer, o Voto da Conselheir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Luiz Eduardo Cerqueira Magalhães, Rute Maria Pozzi Casati, Sonia Aparecida Romeu Alcici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omissão, em 21 de junho de 2000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a) Conselheiro Luiz Eduardo Cerqueira Magalhães</w:t>
      </w:r>
    </w:p>
    <w:p>
      <w:pPr>
        <w:pStyle w:val="P3"/>
        <w:spacing w:lineRule="auto" w:line="240" w:before="0" w:after="0"/>
        <w:rPr/>
      </w:pPr>
      <w:r>
        <w:rPr/>
        <w:tab/>
        <w:tab/>
        <w:tab/>
      </w:r>
      <w:r>
        <w:rPr>
          <w:rFonts w:cs="Arial" w:ascii="Arial" w:hAnsi="Arial"/>
        </w:rPr>
        <w:t>Presidente da CPL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6/2000                Seção I  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0047627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57/00 e outros   PARECER CEE Nº 244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8:51:00Z</dcterms:created>
  <dc:creator>X</dc:creator>
  <dc:description/>
  <dc:language>en-US</dc:language>
  <cp:lastModifiedBy>E20</cp:lastModifiedBy>
  <cp:lastPrinted>2000-07-04T15:22:00Z</cp:lastPrinted>
  <dcterms:modified xsi:type="dcterms:W3CDTF">2000-07-04T18:24:00Z</dcterms:modified>
  <cp:revision>27</cp:revision>
  <dc:subject/>
  <dc:title>CONSELHO ESTADUAL DE EDUCAÇÃO</dc:title>
</cp:coreProperties>
</file>