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5528121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357/2004 – Reautuado em 13/01/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       : Faculdades Integradas Regionais de Avaré</w:t>
      </w:r>
    </w:p>
    <w:p>
      <w:pPr>
        <w:pStyle w:val="Normal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: Credenciamento  do Instituto Superior de Educação e Autorização para funcionamento do Curso Normal Superior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LATOR</w:t>
        <w:tab/>
        <w:tab/>
        <w:t xml:space="preserve">             : Consº José Rubens Lima Jardilino</w:t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RECER CEE Nº    : 398/2005                 CES              Aprovado em 23-11-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1"/>
        <w:rPr>
          <w:rFonts w:ascii="Arial" w:hAnsi="Arial" w:cs="Arial"/>
          <w:iCs/>
          <w:caps w:val="false"/>
          <w:smallCaps w:val="false"/>
        </w:rPr>
      </w:pPr>
      <w:r>
        <w:rPr>
          <w:rFonts w:cs="Arial" w:ascii="Arial" w:hAnsi="Arial"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r. José Antonio Monte e a Professora Marilda Rita de Lima Rossetto, respectivamente, o Presidente e o Diretor Executivo da Fundação Regional Educacional de Avaré e a Dra Susette Aparecida de Barros Cardoso, Diretora Pedagógica das </w:t>
      </w:r>
      <w:r>
        <w:rPr>
          <w:rFonts w:cs="Arial" w:ascii="Arial" w:hAnsi="Arial"/>
          <w:color w:val="000000"/>
          <w:sz w:val="24"/>
        </w:rPr>
        <w:t>Faculdades Integradas Regionais de Avaré,</w:t>
      </w:r>
      <w:r>
        <w:rPr>
          <w:rFonts w:cs="Arial" w:ascii="Arial" w:hAnsi="Arial"/>
          <w:sz w:val="24"/>
        </w:rPr>
        <w:t xml:space="preserve"> conforme solicitação às fls. 02, de 1º de setembro de 2004, encaminham pedido de credenciamento do Instituto Superior de Educação, de acordo com a Deliberação CEE nº 08/2000 e, em conformidade com a Deliberação CEE nº 07/2000, e autorização para funcionamento do Curso Norma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ocumentação enviada, na data acima citada, consta nos autos das fls. 02 a 545 (vol.I e II). O parecer técnico da Comissão de Especialistas, nas fls. 540 a 543, que indicou recomendações para a continuidade da tramitação do processo. Mediante as recomendações do parecer dos especialistas, a Câmara de Educação Superior baixa em diligência o processo e solicitou a Instituição providências com base no referido parecer (fls. 545 – vers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ós o cumprimento da diligência, num segundo momento, anexam o anteprojeto das novas instalações do campus da FREA – fls. 1.060 a 1.06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10 de agosto de 2005, (fls. 547) a Instituição resolve encaminhar nova cópia do projeto, uma vez que as retificações abrangem variados aspectos, com a finalidade de atender as exigências da Comissão de Especialistas, reiteradas pelo CEE na reunião da CES de 27 de abril de 200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 APRECIAÇÃO</w:t>
      </w:r>
    </w:p>
    <w:p>
      <w:pPr>
        <w:pStyle w:val="Normal"/>
        <w:tabs>
          <w:tab w:val="clear" w:pos="28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cs="Arial"/>
          <w:bCs/>
          <w:sz w:val="24"/>
        </w:rPr>
      </w:pPr>
      <w:r>
        <w:rPr>
          <w:rFonts w:cs="Arial"/>
          <w:bCs/>
          <w:sz w:val="24"/>
        </w:rPr>
        <w:t>Do Credenciamento do Instituto Superior de Educação I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fundamenta a criação do ISE, inicialmente apresentando sua visão sobre o processo educacional, nas fls. 752 a 756, com citações sobre a legislação pertinente.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ganização Institucion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do Instituto Superior de Educação, que se constitui numa unidade acadêmica, inserida na Estrutura Educacional das Faculdades Integradas Regionais de Avaré, está descrita de fls. 789 a 792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truturação dos Curs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dos cursos está distribuída ao longo de três anos com uma carga horária total de 2.800 horas, organizadas em seis semestres le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rículo dos cursos compreende cinco eixos, que estão descritos às fls. 792 e 793, a saber: Estudos Pedagógicos Básicos; Relações Sócio-Educacionais; Metodologias e Práticas; Conteúdos Específicos e Pesquisa e Construção do Conhecimento. Descrevem, ainda, a Metodologia de Ensino; o Estágio Supervisionado; as Atividades Extra-Curriculares e Avaliação.</w:t>
      </w:r>
    </w:p>
    <w:p>
      <w:pPr>
        <w:pStyle w:val="Normal"/>
        <w:ind w:left="576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úmero de vagas e período de funcionament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56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170"/>
        <w:gridCol w:w="117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2"/>
              <w:spacing w:lineRule="auto" w:line="264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ÁRE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spacing w:lineRule="auto" w:line="26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VAGAS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u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urno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 e da Saú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 e Sociai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Superior – Hab. Educação Infant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Superior – Hab. Séries Iniciais Ensino Fundam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grades curriculares, ementários e bibliografias das licenciaturas constam no Anexo 16, de fls. 799 às fls. 1.008.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lação do Corpo Docente que atua nos primeiros quatro semestres de cada Licenciatura, acima relacionados, que compõem o ISE, consta, com a devida titulação, no Anexo 17, de fls. 1.010 às fls. 1.057.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rigentes e coordenadores da Instituição estão relacionados às fls. 1.058 e 1.05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right="-284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Do Curso Normal Superior</w:t>
      </w:r>
      <w:r>
        <w:rPr>
          <w:rFonts w:cs="Arial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right="4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ind w:right="49" w:hanging="0"/>
        <w:jc w:val="both"/>
        <w:rPr>
          <w:rFonts w:cs="Arial"/>
          <w:i/>
          <w:i/>
        </w:rPr>
      </w:pPr>
      <w:r>
        <w:rPr>
          <w:rFonts w:cs="Arial"/>
          <w:i/>
        </w:rPr>
        <w:t>Nome e qualificação do Responsável pelo Projeto durante toda a tramitação do processo</w:t>
      </w:r>
    </w:p>
    <w:p>
      <w:pPr>
        <w:pStyle w:val="Contedodetabela"/>
        <w:spacing w:lineRule="auto" w:line="360"/>
        <w:ind w:firstLine="2981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 exigências da Deliberação CEE 07/2000 consta nos autos como responsável pelo presente Projeto é a Profª. Susette Aparecida de Barros Cardoso – Doutora em Ciências Biológicas – UNESP (fls. 479).</w:t>
      </w:r>
    </w:p>
    <w:p>
      <w:pPr>
        <w:pStyle w:val="Textoembloco"/>
        <w:ind w:left="0" w:right="-284" w:hanging="0"/>
        <w:jc w:val="left"/>
        <w:rPr>
          <w:b/>
          <w:b/>
          <w:sz w:val="24"/>
        </w:rPr>
      </w:pPr>
      <w:r>
        <w:rPr>
          <w:b/>
          <w:sz w:val="24"/>
        </w:rPr>
        <w:t>Da entidade mantenedora</w:t>
      </w:r>
    </w:p>
    <w:p>
      <w:pPr>
        <w:pStyle w:val="Textoembloco"/>
        <w:ind w:left="0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-284" w:hanging="0"/>
        <w:jc w:val="both"/>
        <w:rPr>
          <w:i/>
          <w:i/>
          <w:sz w:val="24"/>
        </w:rPr>
      </w:pPr>
      <w:r>
        <w:rPr>
          <w:i/>
          <w:sz w:val="24"/>
        </w:rPr>
        <w:t>a – cópia do ato legal de criação e do estatuto da mantenedora, com qualificação de seus dirigentes</w:t>
      </w:r>
    </w:p>
    <w:p>
      <w:pPr>
        <w:pStyle w:val="Textoembloco"/>
        <w:spacing w:lineRule="auto" w:line="360"/>
        <w:ind w:left="0" w:right="-284" w:firstLine="2835"/>
        <w:jc w:val="both"/>
        <w:rPr>
          <w:bCs/>
          <w:sz w:val="24"/>
        </w:rPr>
      </w:pPr>
      <w:r>
        <w:rPr>
          <w:bCs/>
          <w:sz w:val="24"/>
        </w:rPr>
        <w:t>A Fundação Regional Educacional de Avaré foi criada pela Lei nº 583, de 30 de julho de 1968, e consta no Anexo 1, às fls. 550 e 551. As Leis 1.328, 20-04-82; 130, de 28-12-93 e 13, de 21-01-97 alteraram a lei original e estão anexadas, de fls. 552 a 554.</w:t>
      </w:r>
    </w:p>
    <w:p>
      <w:pPr>
        <w:pStyle w:val="Textoembloco"/>
        <w:spacing w:lineRule="auto" w:line="360"/>
        <w:ind w:left="0" w:right="-284" w:firstLine="2835"/>
        <w:jc w:val="both"/>
        <w:rPr>
          <w:bCs/>
          <w:sz w:val="24"/>
        </w:rPr>
      </w:pPr>
      <w:r>
        <w:rPr>
          <w:bCs/>
          <w:sz w:val="24"/>
        </w:rPr>
        <w:t>O Estatuto da Mantenedora consta de fls. 557 a 572, alterado pelo Decreto nº 330, de 19 de julho de 1992 (fls.573).</w:t>
      </w:r>
    </w:p>
    <w:p>
      <w:pPr>
        <w:pStyle w:val="Textoembloco"/>
        <w:spacing w:lineRule="auto" w:line="360"/>
        <w:ind w:left="0" w:right="-284" w:firstLine="2835"/>
        <w:jc w:val="both"/>
        <w:rPr>
          <w:sz w:val="24"/>
        </w:rPr>
      </w:pPr>
      <w:r>
        <w:rPr>
          <w:sz w:val="24"/>
        </w:rPr>
        <w:t>Os dirigentes são: Presidente José Antonio Monte e Diretora Executiva – Porfª Marilda Rita de Lima Rossetto (fls. 548).</w:t>
      </w:r>
    </w:p>
    <w:p>
      <w:pPr>
        <w:pStyle w:val="Recuodecorpodetexto3"/>
        <w:tabs>
          <w:tab w:val="clear" w:pos="2410"/>
          <w:tab w:val="left" w:pos="-1418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b –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omprovação da situação patrimonial, a Instituição envia os seguintes documentos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nº 150/77 – Declaração de Utilidade Pública, de 11-07-77 (fls. 575)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ura de constituição da Fundação Regional Educacional de Avaré (fls. 576/589)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Cessão de Uso de imóvel para funcionamento da Faculdade, em 05-05-89 (fls. 593)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ura Pública de Doação da Prefeitura de Avaré para a FREA ( fls.590/592).</w:t>
      </w:r>
    </w:p>
    <w:p>
      <w:pPr>
        <w:pStyle w:val="TextBodyIndent"/>
        <w:spacing w:lineRule="auto" w:line="360"/>
        <w:rPr/>
      </w:pPr>
      <w:r>
        <w:rPr/>
        <w:t>Envia, também, para comprovar a Regularidade Fiscal e Parafiscal da Mantenedora, o que segue: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180" w:leader="none"/>
        </w:tabs>
        <w:spacing w:lineRule="auto" w:line="360"/>
        <w:ind w:left="180" w:right="51" w:hanging="118"/>
        <w:rPr>
          <w:b/>
          <w:b/>
        </w:rPr>
      </w:pPr>
      <w:r>
        <w:rPr>
          <w:bCs/>
        </w:rPr>
        <w:t>Certidão Negativa de Débitos de Tributos e Contribuições Federais – Ministério da Fazenda (fls. 595)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180" w:leader="none"/>
        </w:tabs>
        <w:spacing w:lineRule="auto" w:line="360"/>
        <w:ind w:left="180" w:right="51" w:hanging="118"/>
        <w:rPr>
          <w:b/>
          <w:b/>
        </w:rPr>
      </w:pPr>
      <w:r>
        <w:rPr>
          <w:bCs/>
        </w:rPr>
        <w:t>Certidão Negativa da Previdência Social (fls. 596)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180" w:leader="none"/>
        </w:tabs>
        <w:spacing w:lineRule="auto" w:line="360"/>
        <w:ind w:left="180" w:right="51" w:hanging="118"/>
        <w:rPr>
          <w:b/>
          <w:b/>
        </w:rPr>
      </w:pPr>
      <w:r>
        <w:rPr>
          <w:bCs/>
        </w:rPr>
        <w:t>Certificado de Regularidade do FGTS-CRF (fls. 597).</w:t>
      </w:r>
    </w:p>
    <w:p>
      <w:pPr>
        <w:pStyle w:val="TextBodyIndent"/>
        <w:spacing w:lineRule="auto" w:line="360"/>
        <w:ind w:left="62" w:right="51" w:firstLine="2773"/>
        <w:rPr>
          <w:bCs/>
        </w:rPr>
      </w:pPr>
      <w:r>
        <w:rPr>
          <w:bCs/>
        </w:rPr>
        <w:t>Quanto à Comprovação Financeira da Mantenedora, de fls. 599 a 632, consta o Balanço Patrimonial de 2004.</w:t>
      </w:r>
    </w:p>
    <w:p>
      <w:pPr>
        <w:pStyle w:val="TextBodyIndent"/>
        <w:ind w:right="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49" w:hanging="0"/>
        <w:rPr>
          <w:i/>
          <w:i/>
        </w:rPr>
      </w:pPr>
      <w:r>
        <w:rPr>
          <w:i/>
        </w:rPr>
        <w:t>c – planejamento econômico-financeiro referente à implantação do curso ou habilitação pretendidos</w:t>
      </w:r>
    </w:p>
    <w:p>
      <w:pPr>
        <w:pStyle w:val="TextBodyIndent"/>
        <w:spacing w:lineRule="auto" w:line="360"/>
        <w:ind w:right="-284" w:firstLine="2835"/>
        <w:rPr>
          <w:b/>
          <w:b/>
        </w:rPr>
      </w:pPr>
      <w:r>
        <w:rPr>
          <w:bCs/>
        </w:rPr>
        <w:t>A demonstração do planejamento acima referido quanto à implantação do Curso, no ano de 2005, consta às fls. 634.</w:t>
      </w:r>
    </w:p>
    <w:p>
      <w:pPr>
        <w:pStyle w:val="TextBodyIndent"/>
        <w:ind w:left="706" w:right="-288" w:hanging="706"/>
        <w:rPr>
          <w:b/>
          <w:b/>
        </w:rPr>
      </w:pPr>
      <w:r>
        <w:rPr>
          <w:b/>
        </w:rPr>
      </w:r>
    </w:p>
    <w:p>
      <w:pPr>
        <w:pStyle w:val="TextBodyIndent"/>
        <w:ind w:right="-284" w:hanging="0"/>
        <w:rPr>
          <w:b/>
          <w:b/>
        </w:rPr>
      </w:pPr>
      <w:r>
        <w:rPr>
          <w:b/>
        </w:rPr>
        <w:t>Da instituição de ensino</w:t>
      </w:r>
    </w:p>
    <w:p>
      <w:pPr>
        <w:pStyle w:val="TextBodyIndent"/>
        <w:ind w:right="-93" w:hanging="0"/>
        <w:rPr>
          <w:b/>
          <w:b/>
        </w:rPr>
      </w:pPr>
      <w:r>
        <w:rPr>
          <w:b/>
        </w:rPr>
      </w:r>
    </w:p>
    <w:p>
      <w:pPr>
        <w:pStyle w:val="TextBodyIndent"/>
        <w:ind w:right="-93" w:hanging="0"/>
        <w:rPr>
          <w:i/>
          <w:i/>
        </w:rPr>
      </w:pPr>
      <w:r>
        <w:rPr>
          <w:i/>
        </w:rPr>
        <w:t>a –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TextBodyIndent"/>
        <w:ind w:right="5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spacing w:lineRule="auto" w:line="360"/>
        <w:ind w:right="51" w:hanging="0"/>
        <w:rPr>
          <w:b/>
          <w:b/>
          <w:bCs/>
        </w:rPr>
      </w:pPr>
      <w:r>
        <w:rPr>
          <w:b/>
          <w:bCs/>
        </w:rPr>
        <w:t>Histórico</w:t>
      </w:r>
    </w:p>
    <w:p>
      <w:pPr>
        <w:pStyle w:val="TextBodyIndent"/>
        <w:spacing w:lineRule="auto" w:line="360"/>
        <w:ind w:right="51" w:firstLine="2835"/>
        <w:rPr/>
      </w:pPr>
      <w:r>
        <w:rPr/>
        <w:t>As Faculdades Integradas Regionais de Avaré foram autorizadas pelo Decreto Estadual de 14 de agosto de 1969 como Faculdade de Ciências e Letras de Avaré e em 16 de janeiro de 1973, pelo Decreto nº 71709, foi autorizado o funcionamento da Escola Superior de Educação Física de Avaré. Através da Portaria CEE-GP 202, de 24 de outubro de 2001, ocorreu a unificação das duas Faculdades que passaram a se denominar Faculdades Integradas Regionais de Avaré.</w:t>
      </w:r>
    </w:p>
    <w:p>
      <w:pPr>
        <w:pStyle w:val="TextBodyIndent"/>
        <w:ind w:right="58" w:firstLine="2837"/>
        <w:rPr/>
      </w:pPr>
      <w:r>
        <w:rPr/>
      </w:r>
    </w:p>
    <w:p>
      <w:pPr>
        <w:pStyle w:val="Normal"/>
        <w:spacing w:lineRule="auto" w:line="360"/>
        <w:ind w:left="60" w:hanging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ção de Cursos em funcionamento</w:t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conta com as seguintes licenciatur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iências Biológicas</w:t>
      </w:r>
      <w:r>
        <w:rPr>
          <w:rFonts w:cs="Arial" w:ascii="Arial" w:hAnsi="Arial"/>
          <w:sz w:val="24"/>
        </w:rPr>
        <w:t xml:space="preserve"> enquanto Ciências 1º Grau reconhecido pelo Decreto nº 71.363/72; enquanto Habilitação em Biologia pelo Parecer CEE nº 567/97 e enquanto Curso de Ciências Biológicas pela Portaria CEE/GP 287/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iências Sociais</w:t>
      </w:r>
      <w:r>
        <w:rPr>
          <w:rFonts w:cs="Arial" w:ascii="Arial" w:hAnsi="Arial"/>
          <w:sz w:val="24"/>
        </w:rPr>
        <w:t xml:space="preserve">  transformação para Curso de Ciências Sociais –Licenciatura Plena pelo Parecer CEE nº 567/97 e pela Portaria GP/ 1/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Desenho e Plástica</w:t>
      </w:r>
      <w:r>
        <w:rPr>
          <w:rFonts w:cs="Arial" w:ascii="Arial" w:hAnsi="Arial"/>
          <w:sz w:val="24"/>
        </w:rPr>
        <w:t xml:space="preserve"> transformação  para Curso de Desenho e Plástica pelo Parecer CEE 567/97 e Portaria GP 1/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Educação Física</w:t>
      </w:r>
      <w:r>
        <w:rPr>
          <w:rFonts w:cs="Arial" w:ascii="Arial" w:hAnsi="Arial"/>
          <w:sz w:val="24"/>
        </w:rPr>
        <w:t xml:space="preserve"> reconhecido pela Portaria CEE/GP 241/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Física</w:t>
      </w:r>
      <w:r>
        <w:rPr>
          <w:rFonts w:cs="Arial" w:ascii="Arial" w:hAnsi="Arial"/>
          <w:sz w:val="24"/>
        </w:rPr>
        <w:t xml:space="preserve"> aprovou a transformação do Curso de Ciências com Habilitação em Física em  Curso de Física - Licenciatura Plena pelo Parecer CEE n º 567/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Letras</w:t>
      </w:r>
      <w:r>
        <w:rPr>
          <w:rFonts w:cs="Arial" w:ascii="Arial" w:hAnsi="Arial"/>
          <w:sz w:val="24"/>
        </w:rPr>
        <w:t xml:space="preserve"> reconhecido pela Portaria CEE/GP 191/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Matemática</w:t>
      </w:r>
      <w:r>
        <w:rPr>
          <w:rFonts w:cs="Arial" w:ascii="Arial" w:hAnsi="Arial"/>
          <w:sz w:val="24"/>
        </w:rPr>
        <w:t xml:space="preserve"> aprovou a transformação do Curso de Ciências com Habilitação em Matemática em Curso de Matemática – Licenciatura Plena pelo Parecer CEE nº 567/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Pedagogia</w:t>
      </w:r>
      <w:r>
        <w:rPr>
          <w:rFonts w:cs="Arial" w:ascii="Arial" w:hAnsi="Arial"/>
          <w:sz w:val="24"/>
        </w:rPr>
        <w:t xml:space="preserve"> reconhecido pela Portaria CEE/GP 159/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Química</w:t>
      </w:r>
      <w:r>
        <w:rPr>
          <w:rFonts w:cs="Arial" w:ascii="Arial" w:hAnsi="Arial"/>
          <w:sz w:val="24"/>
        </w:rPr>
        <w:t xml:space="preserve"> aprovou a transformação do Curso de Ciências com habilitação em Química, em Curso de Química – Licenciatura Plena pelo Parecer CEE nº 567/97.</w:t>
      </w:r>
    </w:p>
    <w:p>
      <w:pPr>
        <w:pStyle w:val="Normal"/>
        <w:spacing w:lineRule="auto" w:line="360"/>
        <w:ind w:left="60" w:firstLine="2775"/>
        <w:jc w:val="both"/>
        <w:rPr/>
      </w:pPr>
      <w:r>
        <w:rPr>
          <w:rFonts w:cs="Arial" w:ascii="Arial" w:hAnsi="Arial"/>
          <w:sz w:val="24"/>
        </w:rPr>
        <w:t>A Instituição anexa, de fls. 639 a 659, cópias das publicações dos atos legais referentes à autorização de funcionamento e aos cursos que estão em funcionamento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Indent"/>
        <w:ind w:right="49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right="49" w:hanging="0"/>
        <w:rPr>
          <w:i/>
          <w:i/>
        </w:rPr>
      </w:pPr>
      <w:r>
        <w:rPr>
          <w:i/>
        </w:rPr>
        <w:t>b – regimento da Instituição que abrigará o curso</w:t>
      </w:r>
    </w:p>
    <w:p>
      <w:pPr>
        <w:pStyle w:val="TextBodyIndent"/>
        <w:ind w:right="49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51" w:firstLine="2835"/>
        <w:rPr/>
      </w:pPr>
      <w:r>
        <w:rPr/>
        <w:t>O Regimento Interno das Faculdades Integradas Regionais de Avaré foi aprovado pelo Parecer CEE nº 224/2001 e consta de fls. 767 a 788.</w:t>
      </w:r>
    </w:p>
    <w:p>
      <w:pPr>
        <w:pStyle w:val="TextBodyIndent"/>
        <w:spacing w:lineRule="auto" w:line="360"/>
        <w:ind w:right="51" w:firstLine="2835"/>
        <w:rPr/>
      </w:pPr>
      <w:r>
        <w:rPr/>
        <w:t>Conforme aprovado pela Congregação, cópia da Ata da Reunião realizada aos 30 de julho de 2004 (fls. 765), o ISE será inserido no Regimento no Título III – Da Atividade Acadêmica, Capítulo I – Do Ensino, Seção II, artigos 37,38, 39 e 40, passando a atual Seção II para Seção III e renumerando todos os artigos posteriores, apresentando o texto às fls. 759 e seguintes.</w:t>
      </w:r>
    </w:p>
    <w:p>
      <w:pPr>
        <w:pStyle w:val="TextBodyIndent"/>
        <w:ind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49" w:hanging="0"/>
        <w:rPr>
          <w:i/>
          <w:i/>
        </w:rPr>
      </w:pPr>
      <w:r>
        <w:rPr>
          <w:i/>
        </w:rPr>
        <w:t>c –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TextBodyIndent"/>
        <w:spacing w:lineRule="auto" w:line="360"/>
        <w:ind w:right="51" w:firstLine="2835"/>
        <w:rPr/>
      </w:pPr>
      <w:r>
        <w:rPr/>
        <w:t>A Instituição foi avaliada pelo Exame Nacional de Cursos – ENC - MEC (fls.662) e teve os seguintes conceitos:</w:t>
      </w:r>
    </w:p>
    <w:p>
      <w:pPr>
        <w:pStyle w:val="TextBodyIndent"/>
        <w:ind w:right="58" w:firstLine="2837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899"/>
        <w:gridCol w:w="899"/>
        <w:gridCol w:w="12"/>
        <w:gridCol w:w="807"/>
        <w:gridCol w:w="805"/>
        <w:gridCol w:w="810"/>
        <w:gridCol w:w="808"/>
        <w:gridCol w:w="81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8</w:t>
            </w:r>
          </w:p>
        </w:tc>
      </w:tr>
      <w:tr>
        <w:trPr>
          <w:trHeight w:val="1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ências Biológic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Educação Fís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Letr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Matemát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edagog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right="58" w:firstLine="2837"/>
        <w:rPr/>
      </w:pPr>
      <w:r>
        <w:rPr/>
      </w:r>
    </w:p>
    <w:p>
      <w:pPr>
        <w:pStyle w:val="TextBodyIndent"/>
        <w:spacing w:lineRule="auto" w:line="360"/>
        <w:ind w:right="51" w:firstLine="2835"/>
        <w:rPr/>
      </w:pPr>
      <w:r>
        <w:rPr/>
        <w:t>A Instituição informa as medidas tomadas em vista das recomendações feitas por Comissão de Especialistas quando da Avaliação Institucional – Parecer CEE nº 74/2001 às fls. 66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caracterização da infra-estrutura física a ser utilizada pelo curso ou habilitação propostos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De fls. 675 a 677 foram apresentadas as plantas do subsolo, pavimento inferior e pavimento superior da FREA. O Sr. Prefeito Municipal da cidade declara que a Secretaria da Educação cede, no período noturno, salas de aula da Escola Municipal Maneco Dionísio, que dista apenas 20 metros da FIRA/FREA e que sua utilização se dará até que o novo Campus seja construído (fls. 674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descrição da infra-estrutura consta de  fls. 664 a 672 e fotos dos laboratórios, de fls. 678 a 682.</w:t>
      </w:r>
    </w:p>
    <w:p>
      <w:pPr>
        <w:pStyle w:val="TextBodyIndent"/>
        <w:ind w:right="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right="58" w:hanging="0"/>
        <w:rPr>
          <w:i/>
          <w:i/>
        </w:rPr>
      </w:pPr>
      <w:r>
        <w:rPr>
          <w:i/>
        </w:rPr>
        <w:t>e) descrição da biblioteca quanto a instalações físicas, número de livros e periódicos especializados do acervo e recursos de informática</w:t>
      </w:r>
    </w:p>
    <w:p>
      <w:pPr>
        <w:pStyle w:val="TextBodyIndent"/>
        <w:ind w:right="49" w:firstLine="2835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lineRule="auto" w:line="360"/>
        <w:ind w:right="51" w:firstLine="2835"/>
        <w:rPr>
          <w:bCs/>
        </w:rPr>
      </w:pPr>
      <w:r>
        <w:rPr>
          <w:bCs/>
        </w:rPr>
        <w:t>A Biblioteca está descrita (instalações físicas, microcomputadores ligados à Internet e acervo geral) de fls. 683  a  685.</w:t>
      </w:r>
    </w:p>
    <w:p>
      <w:pPr>
        <w:pStyle w:val="TextBodyIndent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plano de carreira instituído e outros regimes de trabalho e de remuneração do corpo docente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O Plano de Carreira foi implantando no ano de 2000, após aprovação pelo Conselho Diretor das FIRA, em reunião realizada em 17 de março de 2000, constando de fls. 688 a 729 e complementadas pelos Anexos I a VIII, de fls. 731 a 751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PEDAGÓGICO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- Perfil do profissional a ser formado  (fls. 791/792)  </w:t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spacing w:lineRule="auto" w:line="360"/>
        <w:ind w:left="2016" w:firstLine="864"/>
        <w:rPr/>
      </w:pPr>
      <w:r>
        <w:rPr/>
        <w:t>Resumimos o perfil apresentado, como segue: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No mundo globalizado, a escola, voltada para a  construção de uma cidadania ativa  e consciente, tem como tarefa oferecer aos  alunos, respeitadas a sua diversidade pessoal, social e cultural, as bases culturais, que lhes permitam identificar e posicionar-se frente às transformações em curso e incorporar-se na vida produtiva e sócio-política”.</w:t>
      </w:r>
    </w:p>
    <w:p>
      <w:pPr>
        <w:pStyle w:val="Normal"/>
        <w:ind w:left="259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spacing w:lineRule="auto" w:line="360"/>
        <w:rPr/>
      </w:pPr>
      <w:r>
        <w:rPr/>
        <w:t>A seguir relacionam as competências pretendidas para seus profissionais às fls. 792.</w:t>
      </w:r>
    </w:p>
    <w:p>
      <w:pPr>
        <w:pStyle w:val="TextBodyIndent"/>
        <w:ind w:firstLine="2837"/>
        <w:rPr/>
      </w:pPr>
      <w:r>
        <w:rPr/>
      </w:r>
    </w:p>
    <w:p>
      <w:pPr>
        <w:pStyle w:val="TextBodyIndent"/>
        <w:spacing w:lineRule="auto" w:line="360"/>
        <w:ind w:hanging="0"/>
        <w:rPr>
          <w:bCs/>
          <w:i/>
          <w:i/>
        </w:rPr>
      </w:pPr>
      <w:r>
        <w:rPr>
          <w:bCs/>
          <w:i/>
        </w:rPr>
        <w:t>II - Objetivos</w:t>
      </w:r>
    </w:p>
    <w:p>
      <w:pPr>
        <w:pStyle w:val="TextBodyIndent"/>
        <w:spacing w:lineRule="auto" w:line="360"/>
        <w:ind w:firstLine="2880"/>
        <w:rPr/>
      </w:pPr>
      <w:r>
        <w:rPr/>
        <w:t>“</w:t>
      </w:r>
      <w:r>
        <w:rPr/>
        <w:t>O curso Normal Superior objetiva preparar profissionais conscientes e comprometidos  com a realidade democrática, capazes de atuarem nos diversos contextos onde ocorre o fenômeno educativo em suas diferentes dimensões, visando, desta maneira, formar cidadãos que de forma ética e moral atuem na Educação Infantil e/ou nas Séries Iniciais do Ensino Fundamental com competência técnica, compromisso científico e sócio-político-cultural.”</w:t>
      </w:r>
    </w:p>
    <w:p>
      <w:pPr>
        <w:pStyle w:val="TextBodyIndent"/>
        <w:spacing w:lineRule="auto" w:line="360"/>
        <w:ind w:firstLine="2880"/>
        <w:rPr/>
      </w:pPr>
      <w:r>
        <w:rPr/>
        <w:t>Às fls. 964 estão relacionadas as áreas de atuação profissional para as duas habilitações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 xml:space="preserve">Curso Normal Superior – Licenciatur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eastAsia="Arial" w:cs="Arial" w:ascii="Arial" w:hAnsi="Arial"/>
          <w:sz w:val="24"/>
          <w:szCs w:val="22"/>
          <w:u w:val="single"/>
        </w:rPr>
        <w:t xml:space="preserve"> </w:t>
      </w:r>
      <w:r>
        <w:rPr>
          <w:rFonts w:cs="Arial" w:ascii="Arial" w:hAnsi="Arial"/>
          <w:sz w:val="24"/>
          <w:szCs w:val="22"/>
          <w:u w:val="single"/>
        </w:rPr>
        <w:t>Habilitação em Magistério para a Educação Infantil</w:t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Subtitle"/>
        <w:rPr>
          <w:rFonts w:cs="Arial"/>
          <w:sz w:val="24"/>
        </w:rPr>
      </w:pPr>
      <w:r>
        <w:rPr>
          <w:rFonts w:cs="Arial"/>
          <w:sz w:val="24"/>
        </w:rPr>
        <w:t xml:space="preserve">Módulo: 20 semanas  Dias letivos:100     </w:t>
      </w:r>
    </w:p>
    <w:p>
      <w:pPr>
        <w:pStyle w:val="Subtitl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>
          <w:rFonts w:cs="Arial"/>
          <w:sz w:val="24"/>
        </w:rPr>
      </w:pPr>
      <w:r>
        <w:rPr>
          <w:rFonts w:cs="Arial"/>
          <w:sz w:val="24"/>
        </w:rPr>
        <w:t>Integralização: Tempo mínimo: 3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Tempo máximo: 5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UDOS PEDAGÓGICOS BÁS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cesso Educativo no Contexto Histó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estão dos Espaços Educa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estão da Ação 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sicologia da Criança e do Adoles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LAÇÕ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CIO-EDUCACION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ltura e Socie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cnologias em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nguagem e Comun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TODOLOG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 PRÁTIC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a Matemática na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a Alfabetização na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6 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e Ciências na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e História e Geografia na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S ESPECÍF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itura e Produção de Tex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Mate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História e 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fabetização e Construção do Conhec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Filo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te, Educação e Lúdico no Ensino-Aprendiz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senvolvimento Psico-emocional da Cri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Ciênc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osofia para Crianç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Educação Espe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d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ducação e Saúde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Ética nas Relações Ensinante-Apr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ducação e Escola Pública na Contemporane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eratura Infantil e o Imaginário da Cri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icinas Pedagógicas para Formação de Professores na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valiação da Produção do Conhecimento na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rrículo e Organização de Conteúdos da Educação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SQUISA E CONSTRUÇÃO DO CONHECI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squisa e Construção do Conhec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rientação para o Trabalho de Conclusão do 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>
          <w:trHeight w:val="39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sciplinas da grade regular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h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ividades extra-curriculares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 h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ágio supervisionado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 h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TAL POR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40 h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ARGA HORÁRIA TOTAL DO CURSO: 2.800 HORA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mentário e Bibliografia referente ao Currículo Pleno do Curso Normal Superior – Habilitação em Ensino Infantil consta de fls. 967 a 987.</w:t>
      </w:r>
    </w:p>
    <w:p>
      <w:pPr>
        <w:pStyle w:val="Header"/>
        <w:tabs>
          <w:tab w:val="clear" w:pos="4419"/>
          <w:tab w:val="clear" w:pos="8838"/>
        </w:tabs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Curso Normal Superior – Licenciat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Habilitação em Magistério para as Séries Iniciais do Ensino Fundamental</w:t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Subtitle"/>
        <w:rPr>
          <w:rFonts w:cs="Arial"/>
          <w:sz w:val="24"/>
        </w:rPr>
      </w:pPr>
      <w:r>
        <w:rPr>
          <w:rFonts w:cs="Arial"/>
          <w:sz w:val="24"/>
        </w:rPr>
        <w:t>Módulo: 20 semanas</w:t>
        <w:tab/>
        <w:t xml:space="preserve"> Dias letivos:100    </w:t>
      </w:r>
    </w:p>
    <w:p>
      <w:pPr>
        <w:pStyle w:val="Subtitle"/>
        <w:rPr>
          <w:rFonts w:cs="Arial"/>
          <w:sz w:val="24"/>
          <w:szCs w:val="24"/>
        </w:rPr>
      </w:pPr>
      <w:r>
        <w:rPr>
          <w:sz w:val="24"/>
          <w:szCs w:val="24"/>
        </w:rPr>
        <w:t>Integralização: Tempo mínimo: 3 ano : Tempo máximo: 5 an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UDOS PEDAGÓGICOS BÁSIC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cesso Educativo no Contexto Histó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estão dos Espaços Educa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estão da Ação 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sicologia da Criança e do Adoles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LAÇÕ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CIO-EDUCACION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ltura e Socie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cnologias em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nguagem e Comun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TODOLOG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 PRÁTIC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a Matemática nas Séries Iniciais d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a Alfabetização nas Séries Iniciais d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6 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e Ciências nas Séries Iniciais d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, Metodologia e Prática de Ensino de História e Geografia nas Séries Iniciais d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TEÚDOS ESPECÍF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itura e Produção de Tex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Mate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História e 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fabetização e Construção do Conhec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Filo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te, Educação e Lúdico no Ensino-Aprendiz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senvolvimento Psico-emocional da Cri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Ciênc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osofia para Crianç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damentos de Educação Espe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d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ducação e Saúde Infant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Ética nas Relações Ensinante-Apr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ducação e Escola Pública na Contemporane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teratura Infantil e o Imaginário da Cri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icinas Pedagógicas para Professores das Séries Iniciais do 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valiação da Produção do Conhecimento nas Séries Iniciais d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rrículo e Organização de Conteúdos das Séries Iniciais do Ensino Funda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SQUISA E CONSTRUÇÃO DO CONHECI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squisa e Construção do Conhec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rientação para o Trabalho de Conclusão do 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 h</w:t>
            </w:r>
          </w:p>
        </w:tc>
      </w:tr>
      <w:tr>
        <w:trPr>
          <w:trHeight w:val="39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sciplinas da grade regular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ividades extra-curriculares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 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ágio supervisionado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 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TAL POR 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0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40 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ARGA HORÁRIA TOTAL DO CURSO: 2.800 HORA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Ementário e Bibliografia referentes ao Currículo Pleno do Curso Normal Superior – Habilitação </w:t>
      </w:r>
      <w:r>
        <w:rPr>
          <w:rFonts w:cs="Arial" w:ascii="Arial" w:hAnsi="Arial"/>
          <w:bCs/>
          <w:iCs/>
          <w:sz w:val="24"/>
        </w:rPr>
        <w:t xml:space="preserve">para a docência nas Séries Iniciais do Ensino Fundamental </w:t>
      </w:r>
      <w:r>
        <w:rPr>
          <w:rFonts w:cs="Arial" w:ascii="Arial" w:hAnsi="Arial"/>
          <w:sz w:val="24"/>
        </w:rPr>
        <w:t xml:space="preserve"> constam de fls. 988 a 1.008.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II.  número de vagas iniciais e turnos de funcionamento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</w:rPr>
        <w:t>Serão oferecidas duzentas vagas anuais da seguinte for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u w:val="single"/>
        </w:rPr>
        <w:t>Curso Normal Superior – Habilitação em Educação Infantil -</w:t>
      </w:r>
      <w:r>
        <w:rPr>
          <w:rFonts w:cs="Arial" w:ascii="Arial" w:hAnsi="Arial"/>
          <w:bCs/>
          <w:iCs/>
          <w:sz w:val="24"/>
        </w:rPr>
        <w:t xml:space="preserve"> cinqüenta vagas no período diurno e cinqüenta vagas no período noturn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u w:val="single"/>
        </w:rPr>
        <w:t xml:space="preserve">Curso Normal Superior – Habilitação para a docência nas Séries Iniciais do Ensino Fundamental </w:t>
      </w:r>
      <w:r>
        <w:rPr>
          <w:rFonts w:cs="Arial" w:ascii="Arial" w:hAnsi="Arial"/>
          <w:bCs/>
          <w:iCs/>
          <w:sz w:val="24"/>
        </w:rPr>
        <w:t>– cinqüenta vagas no período noturno.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</w:rPr>
        <w:t>Observação:</w:t>
      </w:r>
      <w:r>
        <w:rPr>
          <w:rFonts w:cs="Arial" w:ascii="Arial" w:hAnsi="Arial"/>
          <w:bCs/>
          <w:iCs/>
          <w:sz w:val="24"/>
        </w:rPr>
        <w:t xml:space="preserve"> A Instituição anexa às fls. 1.064 a bibliografia consultada para a apresentação do presente Projeto.</w:t>
      </w:r>
    </w:p>
    <w:p>
      <w:pPr>
        <w:pStyle w:val="Normal"/>
        <w:ind w:left="58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58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IV - Relação dos docentes e especificação da composição percentual do corpo docente, com atendimento à Deliberação CEE n.º 10/95</w:t>
      </w:r>
    </w:p>
    <w:p>
      <w:pPr>
        <w:pStyle w:val="TextBody"/>
        <w:tabs>
          <w:tab w:val="clear" w:pos="288"/>
          <w:tab w:val="left" w:pos="10773" w:leader="none"/>
        </w:tabs>
        <w:spacing w:lineRule="auto" w:line="360"/>
        <w:ind w:right="-93" w:firstLine="2835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tabs>
          <w:tab w:val="clear" w:pos="288"/>
          <w:tab w:val="left" w:pos="10773" w:leader="none"/>
        </w:tabs>
        <w:spacing w:lineRule="auto" w:line="360"/>
        <w:ind w:right="-93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relação de docentes de todas as licenciaturas e respectivas titulações constam de fls.1.053 a 1.057.</w:t>
      </w:r>
    </w:p>
    <w:p>
      <w:pPr>
        <w:pStyle w:val="Corpodetexto3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/>
          <w:b w:val="false"/>
          <w:bCs w:val="false"/>
          <w:i/>
          <w:sz w:val="24"/>
        </w:rPr>
      </w:r>
    </w:p>
    <w:p>
      <w:pPr>
        <w:pStyle w:val="Corpodetexto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 – termo de compromisso referente à instalação do curso ou habilitação, no caso de aprovação prévia do projeto, conforme as especificações que se segu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mpliação do acervo de livros e de periódicos especializados;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novas edificações e instalações ou adaptação das existentes, incluindo plantas e descrição das serventias;</w:t>
      </w:r>
    </w:p>
    <w:p>
      <w:pPr>
        <w:pStyle w:val="Contedodetabela"/>
        <w:widowControl/>
        <w:suppressAutoHyphens w:val="false"/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novos laboratórios e equipamentos ou ampliação dos existentes, destacando o número de computadores e formas de acesso a redes de informação.</w:t>
      </w:r>
    </w:p>
    <w:p>
      <w:pPr>
        <w:pStyle w:val="TextBodyIndent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Inicialmente, às fls. 342 a direção da FIRA no seu Termo de Compromisso se compromete a contemplar, além da parte pedagógica, implantar melhorias na estrutura física e na adequação do corpo docente e técnico-administra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steriormente foi enviado outro Termo de Compromisso, anexado às fls. 482 e 483, devidamente assinado pelas autoridades competentes da Faculdade e da Mantenedora. Finalmente, às fls. 796 a direção informa quais as melhorias, tanto na estrutura física, quanto na adequação do corpo docente e técnico-administrativo às demandas que o ISE e o Curso Normal Superior exigirem. Relacionam diversos aspectos a serem melhorados, de fls. 796 a 79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base no exposto, considerando que a Instituição cumpriu as exigências legais e pedagógicas, concluímos favoravelmente a aprovação da solicitação desse processo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TextBodyIndent"/>
        <w:spacing w:lineRule="auto" w:line="360"/>
        <w:rPr/>
      </w:pPr>
      <w:r>
        <w:rPr>
          <w:b/>
          <w:bCs/>
        </w:rPr>
        <w:t>2.1</w:t>
      </w:r>
      <w:r>
        <w:rPr/>
        <w:t xml:space="preserve"> Aprova-se o credenciamento do Instituto Superior de Educação das Faculdades Integradas de Avaré, pelo prazo de cinco anos e nos termos do Projeto Pedagógico encaminhado pela Instituição.</w:t>
      </w:r>
    </w:p>
    <w:p>
      <w:pPr>
        <w:pStyle w:val="TextBodyIndent"/>
        <w:spacing w:lineRule="auto" w:line="360"/>
        <w:ind w:firstLine="2837"/>
        <w:rPr/>
      </w:pPr>
      <w:r>
        <w:rPr>
          <w:b/>
          <w:bCs/>
        </w:rPr>
        <w:t>2.2</w:t>
      </w:r>
      <w:r>
        <w:rPr/>
        <w:t xml:space="preserve"> Autoriza-se o funcionamento do Curso Normal Superior – Licenciatura, e suas respectivas habilitações: Magistério para a Educação Infantil, com cinqüenta vagas no período diurno e cinqüenta no período noturno, e Magistério para as Séries Iniciais do Ensino Fundamental, com cinqüenta vagas no período diurno e cinqüenta no período noturno. </w:t>
      </w:r>
    </w:p>
    <w:p>
      <w:pPr>
        <w:pStyle w:val="TextBodyIndent"/>
        <w:spacing w:lineRule="auto" w:line="360"/>
        <w:ind w:firstLine="2837"/>
        <w:rPr/>
      </w:pPr>
      <w:r>
        <w:rPr>
          <w:b/>
          <w:bCs/>
        </w:rPr>
        <w:t>2.3</w:t>
      </w:r>
      <w:r>
        <w:rPr/>
        <w:t xml:space="preserve"> Estes atos serão validados após a homologação deste Parecer pela Secretaria de Estado da Educação e Portaria da Presidência deste Conselh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08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º José Rubens Lima Jardilino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Kalil Fares Saba, Farid Carvalho Mauad, José Rubens Lima Jardilino, Leila Rentroia Iannone, Sonia Aparecida Romeu Alcici e Sonia Teresinha de Sousa Penin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firstLine="144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</w:t>
      </w:r>
      <w:r>
        <w:rPr>
          <w:rFonts w:cs="Arial"/>
          <w:b w:val="false"/>
          <w:bCs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3 de novemb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4/11/05                      Seção I                       Páginas 14, 15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38826283" r:id="rId1"/>
      </w:object>
    </w:r>
    <w:r>
      <w:rPr>
        <w:rFonts w:cs="Arial" w:ascii="Arial" w:hAnsi="Arial"/>
        <w:sz w:val="24"/>
      </w:rPr>
      <w:t>PROCESSO CEE Nº 357/04                      PARECER CEE Nº 398/0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 w:val="24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57:00Z</dcterms:created>
  <dc:creator>Conselho Estadual de Educação</dc:creator>
  <dc:description/>
  <dc:language>en-US</dc:language>
  <cp:lastModifiedBy>mari</cp:lastModifiedBy>
  <cp:lastPrinted>2005-11-16T09:55:00Z</cp:lastPrinted>
  <dcterms:modified xsi:type="dcterms:W3CDTF">2005-11-24T13:04:00Z</dcterms:modified>
  <cp:revision>21</cp:revision>
  <dc:subject/>
  <dc:title>CONSELHO ESTADUAL DE EDUCAÇÃO</dc:title>
</cp:coreProperties>
</file>