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sz w:val="26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13863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CESSO CEE Nº: 357/2009 – Reautuado em 19/10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:         Centro Universitário da Fundação Educacional de Barretos</w:t>
      </w:r>
    </w:p>
    <w:p>
      <w:pPr>
        <w:pStyle w:val="Normal"/>
        <w:ind w:left="2410" w:hanging="255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NTO:                  Alteração  da  Estrutura  curricular  dos  Cursos  de        Licenciatura em Biologia e Pedagogia em  atendimento à Deliberação CEE nº 78/08</w:t>
      </w:r>
    </w:p>
    <w:p>
      <w:pPr>
        <w:pStyle w:val="Normal"/>
        <w:ind w:left="2342" w:hanging="2342"/>
        <w:rPr/>
      </w:pPr>
      <w:r>
        <w:rPr>
          <w:rFonts w:cs="Arial" w:ascii="Arial" w:hAnsi="Arial"/>
        </w:rPr>
        <w:t>RELATORA:                Consª.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33/2011         CES  “D”             Aprovado em 09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Por meio do Ofício PRG nº 125/10, protocolado em 18/10/2010, o Reitor e a Pró-Reitora de Graduação do Centro Universitário da </w:t>
      </w:r>
      <w:r>
        <w:rPr>
          <w:rFonts w:cs="Arial" w:ascii="Arial" w:hAnsi="Arial"/>
          <w:bCs/>
          <w:position w:val="12"/>
        </w:rPr>
        <w:t xml:space="preserve">Fundação Educacional de Barretos encaminham a este Conselho a proposta de estruturação curricular dos Cursos de Licenciatura em Biologia e em Pedagogia, em atendimento à Deliberação CEE nº 78/08 (fls. 38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bCs/>
          <w:position w:val="12"/>
        </w:rPr>
        <w:t xml:space="preserve">A referida Deliberação CEE nº 78/08 estabelece normas complementares para a formação dos profissionais docentes em cursos de licenciatura para a educação básica, oferecidos pelas instituições de ensino superior vinculados ao sistema estadual. No presente caso, a Instituição apresenta a estruturação curricular dos Cursos de Licenciatura em Biologia e em Pedagogia, de modo a atender a normativa que regula a matéri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A Assistência Técnica deste Conselho informou o processo, concluindo que a estruturação curricular encaminhada atende às normas fixadas pela Deliberação nº 78/08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12"/>
        </w:rPr>
      </w:pPr>
      <w:r>
        <w:rPr>
          <w:rFonts w:cs="Arial" w:ascii="Arial" w:hAnsi="Arial"/>
          <w:b/>
          <w:position w:val="12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Segundo a manifestação da Assistência Técnica, deste Conselho, a estrutura curricular do Curso de Licenciatura em Biologia do Centro Universitário da </w:t>
      </w:r>
      <w:r>
        <w:rPr>
          <w:rFonts w:cs="Arial" w:ascii="Arial" w:hAnsi="Arial"/>
          <w:bCs/>
          <w:position w:val="12"/>
        </w:rPr>
        <w:t>Fundação Educacional de Barretos conta com uma carga horária total de 3.480 horas/aula, integralizadas em oito semestres letivos. As horas/aula seguem a seguinte distribui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360"/>
        <w:ind w:left="720" w:firstLine="2115"/>
        <w:jc w:val="both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Práticas Pedagógicas – 540 horas/au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360"/>
        <w:ind w:left="720" w:firstLine="2115"/>
        <w:jc w:val="both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Componentes curriculares – 2340 horas/au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360"/>
        <w:ind w:left="720" w:firstLine="2115"/>
        <w:jc w:val="both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Estágio Supervisionado – 400 horas/au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360"/>
        <w:ind w:left="720" w:firstLine="2115"/>
        <w:jc w:val="both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Atividades complementares – 200 horas/au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Em conformidade com o artigo 5º da Deliberação nº 78/08, a Instituição dedicou 25% da carga horária total do Curso ao desenvolvimento dos conteúdos curriculares, de forma a contemplar os objetivos especificados nos incisos desse artig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Para atender ao inciso I, relativo ao </w:t>
      </w:r>
      <w:r>
        <w:rPr>
          <w:rFonts w:cs="Arial" w:ascii="Arial" w:hAnsi="Arial"/>
          <w:i/>
          <w:position w:val="12"/>
        </w:rPr>
        <w:t>desenvolvimento de competências básicas em Língua Portuguesa, estatística e indicadores educacionais</w:t>
      </w:r>
      <w:r>
        <w:rPr>
          <w:rFonts w:cs="Arial" w:ascii="Arial" w:hAnsi="Arial"/>
          <w:position w:val="12"/>
        </w:rPr>
        <w:t>, ficam determinadas as seguintes disciplinas: Leitura e Produção de Textos, Estatística Aplicada à Educação e Tecnologias de Informação e Comuni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Em atendimento ao inciso II, relativo à </w:t>
      </w:r>
      <w:r>
        <w:rPr>
          <w:rFonts w:cs="Arial" w:ascii="Arial" w:hAnsi="Arial"/>
          <w:i/>
          <w:position w:val="12"/>
        </w:rPr>
        <w:t>análise reflexiva dos conteúdos e diretrizes curriculares das disciplinas que são objeto de sua futura atuação docente nos quatro anos finais do Ensino Fundamental no Ensino Médio</w:t>
      </w:r>
      <w:r>
        <w:rPr>
          <w:rFonts w:cs="Arial" w:ascii="Arial" w:hAnsi="Arial"/>
          <w:position w:val="12"/>
        </w:rPr>
        <w:t>, figuram as seguintes disciplinas: Introdução aos Estudos da Pesquisa em Educação I e II, Política Educacional e Organização da Educação Básica I e II e História das Ciências I e I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Em conformidade ao inciso III, relativo à </w:t>
      </w:r>
      <w:r>
        <w:rPr>
          <w:rFonts w:cs="Arial" w:ascii="Arial" w:hAnsi="Arial"/>
          <w:i/>
          <w:position w:val="12"/>
        </w:rPr>
        <w:t>elaboração de práticas pedagógicas adequadas à transmissão dos conteúdos curriculares dos níveis de ensino e desenvolvimento das competências esperadas, explicitando as formas de transposição didática do conhecimento do professor para aqueles a serem adquiridos pelos alunos</w:t>
      </w:r>
      <w:r>
        <w:rPr>
          <w:rFonts w:cs="Arial" w:ascii="Arial" w:hAnsi="Arial"/>
          <w:position w:val="12"/>
        </w:rPr>
        <w:t>, a Instituição oferece as seguintes disciplinas: Fundamentos e Práticas Pedagógicas de Química I e II, Fundamentos e Práticas Pedagógicas de Matemática I e II, Fundamentos e Práticas Pedagógicas de Física I e II, Fundamentos e Práticas Pedagógicas de Biologia I e II, Instrumentação para o Ensino de Ciências I e II, Instrumentação para o Ensino da Biologia I e II, Botânica I Metodologia e Projetos em Biologia I e II, Microbiologia, Genética I e II, Fisiologia Animal, Supervisão de Estágio III e IV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O artigo 6º da Deliberação nº 78/08, por seu turno, prevê um bloco de apoio às atividades profissionais que contempl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I – estudos de Psicologia da adolescênc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II – estudo de processos de avali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III – estrutura e problemas do sistema de ensino correspondente ao nível em que irá atu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IV – integração da disciplina específica com os outros componentes da estrutura curricu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Para fazer frente a estas exigências, a grade curricular apresentada pela Instituição apresenta as disciplinas: Psicologia da Educação I e II (inciso I); Didática Geral e Didática para o Ensino de Biologia (inciso II); Fundamentos Sociológicos da Educação I e II, Supervisão de Estágio I e II (inciso III) e, por fim, Fundamentos e Prática Pedagógica de Química I e II, Fundamentos e Prática Pedagógica de Matemática I e II, Fundamentos e Prática Pedagógica de Física I e II, Fundamentos e Prática Pedagógica de Biologia I e II, Metodologia Científica e Projetos I e II, Zoologia de Invertebrados I e II, Zoologia de Vertebrados I e II, Embriologia, Histologia, Microbiologia, Genética I e II, Botânica I e II, Evolução I e II, Parasitologia/Imunologia, Fisiologia Animal, Anatomia Animal, Ecologia I e II, Anatomia e Fisiologia Animal Comparada I e II, Anatomia e Fisiologia Vegetal Comparada I e II, Geologia e Paleontologia (inciso IV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 xml:space="preserve">Além disso, a grade curricular ainda estabelece Estágios Supervisionados, para atender à exigência do estágio profissional, com carga horária total de 400 horas, e atividades complementares de enriquecimento curricular, com carga horária de 200 ho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Em relação à estrutura curricular do Curso de Licenciatura em Pedagogia, o material apresentado pela Instituição indica um total de 3.480 horas/aula, integralizadas em oito semestres le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 xml:space="preserve">Para atender ao artigo 3º e incisos da Deliberação CEE nº 78/08, referente aos cursos de graduação para formação de professores, a Instituição apresentou toda a relação de disciplinas que contemplam as exigências dos Blocos 1, 2, 3 e 4. O Bloco 1 tem em vista </w:t>
      </w:r>
      <w:r>
        <w:rPr>
          <w:rFonts w:cs="Arial" w:ascii="Arial" w:hAnsi="Arial"/>
          <w:i/>
          <w:position w:val="12"/>
        </w:rPr>
        <w:t>estudos que complementem a formação obtida no ensino médio</w:t>
      </w:r>
      <w:r>
        <w:rPr>
          <w:rFonts w:cs="Arial" w:ascii="Arial" w:hAnsi="Arial"/>
          <w:position w:val="12"/>
        </w:rPr>
        <w:t xml:space="preserve">; o Bloco 2 é focado no aspecto Pedagógico e nas Disciplinas de Apoio; o Bloco 3 é Didático e, por fim, o Bloco 4 tem em vista o aprimoramento cultural, com a finalidade de orientar as atividades de enriquecimento curricular, tais como: visitas a museus de arte e de ciências, teatros, jardins zoológicos, concertos, bibliotecas, cinemas, monumentos históricos e organização de rodas de leitura, entre outras. </w:t>
      </w:r>
    </w:p>
    <w:p>
      <w:pPr>
        <w:pStyle w:val="Normal"/>
        <w:spacing w:lineRule="auto" w:line="360"/>
        <w:ind w:firstLine="2834"/>
        <w:jc w:val="both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Para atender ao artigo 4º da Deliberação CEE nº 78/08, relativo ao Estágio Profissional, a estrutura curricular apresentada pela Instituição apo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/>
        <w:ind w:left="0" w:firstLine="2834"/>
        <w:jc w:val="both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200 horas para atividades de docência na pré-escola e nos anos iniciais do ensino fundamental: Atividade de docência na Educação Fundamental e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/>
        <w:ind w:left="0" w:firstLine="2834"/>
        <w:jc w:val="both"/>
        <w:rPr/>
      </w:pPr>
      <w:r>
        <w:rPr>
          <w:rFonts w:eastAsia="Arial" w:cs="Arial" w:ascii="Arial" w:hAnsi="Arial"/>
          <w:position w:val="12"/>
        </w:rPr>
        <w:t xml:space="preserve"> </w:t>
      </w:r>
      <w:r>
        <w:rPr>
          <w:rFonts w:cs="Arial" w:ascii="Arial" w:hAnsi="Arial"/>
          <w:position w:val="12"/>
        </w:rPr>
        <w:t>100 horas para atividades de Gestão Esco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position w:val="12"/>
        </w:rPr>
      </w:pPr>
      <w:r>
        <w:rPr>
          <w:rFonts w:cs="Arial" w:ascii="Arial" w:hAnsi="Arial"/>
          <w:b/>
          <w:bCs/>
          <w:position w:val="12"/>
        </w:rPr>
        <w:t>2. CONCLUSÃO</w:t>
      </w:r>
    </w:p>
    <w:p>
      <w:pPr>
        <w:pStyle w:val="TextBody"/>
        <w:ind w:firstLine="2880"/>
        <w:rPr>
          <w:bCs/>
          <w:sz w:val="24"/>
          <w:szCs w:val="24"/>
        </w:rPr>
      </w:pPr>
      <w:r>
        <w:rPr>
          <w:bCs/>
          <w:sz w:val="24"/>
          <w:szCs w:val="24"/>
        </w:rPr>
        <w:t>Aprova-se a estrutura curricular proposta para os Cursos de Licenciatura em Biologia e Pedagogia, do Centro</w:t>
      </w:r>
      <w:r>
        <w:rPr>
          <w:rFonts w:cs="Arial"/>
          <w:sz w:val="24"/>
          <w:szCs w:val="24"/>
        </w:rPr>
        <w:t xml:space="preserve"> Universitário da Fundação Educacional de Barretos</w:t>
      </w:r>
      <w:r>
        <w:rPr>
          <w:bCs/>
          <w:sz w:val="24"/>
          <w:szCs w:val="24"/>
        </w:rPr>
        <w:t>, haja vista sua total consonância com a Deliberação CEE nº 78/08, alterada pela Deliberação CEE nº 98/2010.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rFonts w:cs="Arial" w:ascii="Arial" w:hAnsi="Arial"/>
        </w:rPr>
        <w:t>A Instituição deverá encaminhar a este Conselho três exemplares da estrutura curricular, ora aprovada, a fim de que sejam rubricados.</w:t>
      </w:r>
    </w:p>
    <w:p>
      <w:pPr>
        <w:pStyle w:val="TextBody"/>
        <w:ind w:firstLine="2880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A presente aprovação tornar-se-á efetiva por ato próprio deste Conselho, após a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São Paulo, 07 de dezembro de 2010.</w:t>
      </w:r>
    </w:p>
    <w:p>
      <w:pPr>
        <w:pStyle w:val="Header"/>
        <w:tabs>
          <w:tab w:val="clear" w:pos="4419"/>
          <w:tab w:val="clear" w:pos="8838"/>
        </w:tabs>
        <w:ind w:firstLine="2835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position w:val="12"/>
        </w:rPr>
        <w:t>Consª Nina Beatriz Stocco Ranieri</w:t>
      </w:r>
    </w:p>
    <w:p>
      <w:pPr>
        <w:pStyle w:val="Header"/>
        <w:tabs>
          <w:tab w:val="clear" w:pos="4419"/>
          <w:tab w:val="clear" w:pos="8838"/>
        </w:tabs>
        <w:ind w:left="1080" w:firstLine="2835"/>
        <w:rPr>
          <w:rFonts w:ascii="Arial" w:hAnsi="Arial" w:cs="Arial"/>
          <w:position w:val="12"/>
        </w:rPr>
      </w:pPr>
      <w:r>
        <w:rPr>
          <w:rFonts w:eastAsia="Arial" w:cs="Arial" w:ascii="Arial" w:hAnsi="Arial"/>
          <w:position w:val="12"/>
        </w:rPr>
        <w:t xml:space="preserve">      </w:t>
      </w:r>
      <w:r>
        <w:rPr>
          <w:rFonts w:cs="Arial" w:ascii="Arial" w:hAnsi="Arial"/>
          <w:position w:val="12"/>
        </w:rPr>
        <w:t>Relatora</w:t>
      </w:r>
    </w:p>
    <w:p>
      <w:pPr>
        <w:pStyle w:val="Header"/>
        <w:tabs>
          <w:tab w:val="clear" w:pos="4419"/>
          <w:tab w:val="clear" w:pos="8838"/>
        </w:tabs>
        <w:ind w:left="1080" w:firstLine="2835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08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  <w:t>Publicado no DOE em 17/02/2011               Seção I 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cs="Arial" w:ascii="Arial" w:hAnsi="Arial"/>
        </w:rPr>
        <w:t>Portaria CEE/GP nº 130/11, public. em 12/03/11       Seção I           Página 9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87760352" r:id="rId1"/>
      </w:object>
    </w:r>
    <w:r>
      <w:rPr>
        <w:rFonts w:cs="Arial" w:ascii="Arial" w:hAnsi="Arial"/>
      </w:rPr>
      <w:t>PROCESSO CEE Nº 357/2009                 PARECER CEE Nº 33/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2:00Z</dcterms:created>
  <dc:creator>luciana</dc:creator>
  <dc:description/>
  <cp:keywords/>
  <dc:language>en-US</dc:language>
  <cp:lastModifiedBy>silvia.ribeiro</cp:lastModifiedBy>
  <cp:lastPrinted>2011-02-17T12:53:00Z</cp:lastPrinted>
  <dcterms:modified xsi:type="dcterms:W3CDTF">2011-03-17T18:30:00Z</dcterms:modified>
  <cp:revision>23</cp:revision>
  <dc:subject/>
  <dc:title>            CONSELHO ESTADUAL DE EDUCAÇÃO</dc:title>
</cp:coreProperties>
</file>