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Escola de Engenharia de Lor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Engenharia Ambi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6/2015                             CES                                     Aprovado em 10/6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ó-Reitor de Graduação da Universidade de São Paulo encaminha a este Conselho, pelo Ofício nº 108/2014, protocolado em 16 de dezembro de 2014, solicitação de Reconhecimento do Curso de Engenharia Ambiental, oferecido pela Escola de Engenharia de Lorena, nos termos da Deliberação CEE nº 99/2010 – fls. 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Profs. Drs. Vinício Martins do Nascimento e Giovano Candiani designados pela Portaria CEE/GP nº 146/15, visitaram a Instituição e emitiram Relatório circunstanciado – fls. 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, que dispõe sobre o reconhecimento e a renovação do reconhecimento de cursos oferecidos por Instituições de Ensino Superior e nos dados do Relatório Síntese, passamos à análise dos aut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Engenharia Ambiental teve sua criação aprovada na Sessão do Conselho Universitário da USP, realizada no dia 28/6/2011, a ser oferecido na Escola de Engenharia de Lorena, em período integral, com 40 vagas.</w:t>
      </w:r>
    </w:p>
    <w:p>
      <w:pPr>
        <w:pStyle w:val="Default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ponsável pelo Curso:</w:t>
      </w: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>Marco Aurélio Kondracki de Alcântara, Doutor em Engenharia Agrícola e ocupa o cargo de Coordenador do Curso de Engenharia Ambiental da EE de Lorena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</w:rPr>
        <w:t xml:space="preserve">Horário de funcionamento: </w:t>
      </w:r>
      <w:r>
        <w:rPr>
          <w:color w:val="000000"/>
          <w:sz w:val="20"/>
          <w:szCs w:val="20"/>
        </w:rPr>
        <w:t>manhã e tarde das 8h às 12h, de segunda a sexta-feir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60 minutos.</w:t>
      </w:r>
    </w:p>
    <w:p>
      <w:pPr>
        <w:pStyle w:val="Default"/>
        <w:spacing w:lineRule="auto" w:line="276"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arga horária total do Curso: </w:t>
      </w:r>
      <w:r>
        <w:rPr>
          <w:color w:val="000000"/>
          <w:sz w:val="20"/>
          <w:szCs w:val="20"/>
        </w:rPr>
        <w:t>4.230 hora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vagas oferecidas por período:</w:t>
      </w:r>
      <w:r>
        <w:rPr>
          <w:rFonts w:cs="Arial" w:ascii="Arial" w:hAnsi="Arial"/>
          <w:bCs/>
          <w:sz w:val="20"/>
          <w:szCs w:val="20"/>
        </w:rPr>
        <w:t xml:space="preserve"> 40 vagas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para integralizaçã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mínimo</w:t>
      </w:r>
      <w:r>
        <w:rPr>
          <w:rFonts w:cs="Arial" w:ascii="Arial" w:hAnsi="Arial"/>
          <w:bCs/>
          <w:sz w:val="20"/>
          <w:szCs w:val="20"/>
        </w:rPr>
        <w:t xml:space="preserve"> de 10 semestres e </w:t>
      </w:r>
      <w:r>
        <w:rPr>
          <w:rFonts w:cs="Arial" w:ascii="Arial" w:hAnsi="Arial"/>
          <w:b/>
          <w:bCs/>
          <w:sz w:val="20"/>
          <w:szCs w:val="20"/>
        </w:rPr>
        <w:t>máximo</w:t>
      </w:r>
      <w:r>
        <w:rPr>
          <w:rFonts w:cs="Arial" w:ascii="Arial" w:hAnsi="Arial"/>
          <w:bCs/>
          <w:sz w:val="20"/>
          <w:szCs w:val="20"/>
        </w:rPr>
        <w:t xml:space="preserve"> de 15 semestr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59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méd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méd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méd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stalações são compartilhadas com outros cursos da Escol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iblioteca</w:t>
      </w:r>
    </w:p>
    <w:tbl>
      <w:tblPr>
        <w:tblW w:w="8221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6.970  -  Volumes: 13.9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2831    -   Fascículos 326.329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esso aos periódicos eletrônicos: 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mlbsfx.sibi.usp.br:3410/sfxlcl41/a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://dedalus.usp.bf/f/?func=find-b&amp;file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request 4 = vide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://ww.teses.usp.br/index.php?option=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mi&amp;fileid=3-&amp;ltemid=162&amp;lang=pt-br&amp;id=9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io na web que contém detalhes do acerv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ibliotecas2.eel.usp.b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 Corpo Doc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mposto por 61 professores, dentre estes 01 Graduado (1,63%), 06 Mestres (9,83 %) e 54 Doutores (88,52%), atendendo ao disposto na Deliberação CEE nº 55/2006, que fixa normas para admissão de docentes para o magistério em cursos de bacharelado e licenciatura. A relação do corpo docente encontra-se no CD-ROM anexo ao Processo. Segundo a Instituição, dos 54 doutores, 32 são pós-dout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po técnico disponível para o C</w:t>
      </w:r>
      <w:r>
        <w:rPr/>
        <w:t>urso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19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Computacional 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icidade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compartilhado com outros cursos da Escola de Engenharia de Lorena - US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emanda do C</w:t>
      </w:r>
      <w:r>
        <w:rPr/>
        <w:t>urso nos últimos processos seletivos, desde a autorização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305"/>
        <w:gridCol w:w="26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onstrativo de alunos matriculados no C</w:t>
      </w:r>
      <w:r>
        <w:rPr/>
        <w:t>urso desde a autorização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701"/>
        <w:gridCol w:w="1450"/>
        <w:gridCol w:w="1385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 1º s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 2º s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– 1º s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– 2º s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– 1º s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atriz  curricular </w:t>
      </w:r>
      <w:r>
        <w:rPr>
          <w:rFonts w:cs="Arial" w:ascii="Arial" w:hAnsi="Arial"/>
          <w:sz w:val="20"/>
          <w:szCs w:val="20"/>
        </w:rPr>
        <w:t>encontra-se descrita no CD-ROM anexo aos autos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Carga horária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21"/>
        <w:gridCol w:w="1521"/>
        <w:gridCol w:w="152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 Liv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 Eleti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230 </w:t>
            </w:r>
          </w:p>
        </w:tc>
      </w:tr>
    </w:tbl>
    <w:p>
      <w:pPr>
        <w:pStyle w:val="Normal"/>
        <w:ind w:firstLine="709"/>
        <w:jc w:val="both"/>
        <w:rPr>
          <w:rFonts w:cs="Calibri"/>
          <w:color w:val="FF0000"/>
          <w:sz w:val="24"/>
          <w:szCs w:val="24"/>
          <w:lang w:eastAsia="pt-BR"/>
        </w:rPr>
      </w:pPr>
      <w:r>
        <w:rPr>
          <w:rFonts w:cs="Calibri"/>
          <w:color w:val="FF0000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onselho Nacional de Educação não instituiu normas com a denominação de Curso de Engenharia Ambiental. A carga horária mínima, estabelecida pela Resolução CNE/CES nº 2/1997, para os Cursos de Engenharias é de 3.600 ho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so de Engenharia Ambiental atende à Resolução CNE/CES nº 3/2007, que dispõe sobre o conceito hora-aula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eastAsia="pt-BR"/>
        </w:rPr>
        <w:t>Do Relatório da Comissão de Especialistas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18"/>
          <w:szCs w:val="18"/>
          <w:lang w:eastAsia="pt-BR"/>
        </w:rPr>
        <w:t xml:space="preserve">– </w:t>
      </w:r>
      <w:r>
        <w:rPr>
          <w:rFonts w:cs="Arial" w:ascii="Arial" w:hAnsi="Arial"/>
          <w:sz w:val="16"/>
          <w:szCs w:val="16"/>
          <w:lang w:eastAsia="pt-BR"/>
        </w:rPr>
        <w:t>fls. 11 a 1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Comissão de Especialistas manifestou-se favoravelmente ao Reconhecimento do Curso de Engenharia Ambiental, tecendo em seu Relatório o seguinte comentári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pt-BR"/>
        </w:rPr>
        <w:t>Laboratórios</w:t>
      </w:r>
      <w:r>
        <w:rPr>
          <w:rFonts w:cs="Arial" w:ascii="Arial" w:hAnsi="Arial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i/>
          <w:sz w:val="20"/>
          <w:szCs w:val="20"/>
          <w:lang w:eastAsia="pt-BR"/>
        </w:rPr>
        <w:t>(...) em função de um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calendário pré-estabelecido de utilização, existe uma condição plenamente satisfatória para a realização das aulas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i/>
          <w:sz w:val="20"/>
          <w:szCs w:val="20"/>
          <w:lang w:eastAsia="pt-BR"/>
        </w:rPr>
        <w:t>Todavia, considerando o recente início do Curso, denota-se que há necessidade de reforma e adequação de alguns laboratórios e, mesmo a construção de novos laboratórios para atender especificamente a Engenharia Ambiental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eastAsia="pt-BR"/>
        </w:rPr>
        <w:t>Docente:</w:t>
      </w:r>
      <w:r>
        <w:rPr>
          <w:rFonts w:cs="Arial" w:ascii="Arial" w:hAnsi="Arial"/>
          <w:sz w:val="20"/>
          <w:szCs w:val="20"/>
          <w:lang w:eastAsia="pt-BR"/>
        </w:rPr>
        <w:t xml:space="preserve"> r</w:t>
      </w:r>
      <w:r>
        <w:rPr>
          <w:rFonts w:cs="Arial" w:ascii="Arial" w:hAnsi="Arial"/>
          <w:i/>
          <w:sz w:val="20"/>
          <w:szCs w:val="20"/>
          <w:lang w:eastAsia="pt-BR"/>
        </w:rPr>
        <w:t>elativo ao quadro de docentes específico do Curso de Engenharia Ambiental observou-se que há necessidade premente de contratação de docentes para atuar especificamente nas disciplinas profissionalizantes do Curs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Engenharia Ambiental, oferecido pela Escola de Engenharia de Lorena, da Universidade de São Paulo, pelo prazo de três an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2 de mai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João Cardoso Palma Filho, José Rui Camargo, Márcio Cardim, Maria Cristina Barbosa Storópoli, Maria Elisa Ehrhardt Carbonari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3 de junh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no exercício da presidência de acordo com 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11 do Regimento das Sessões do CE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0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6/15  –  Publicado no DOE em 11/6/2015      -  Seção I  -  Página 3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5/6/15, public. em 16/6/15                                           -  Seção I  -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9/15, public. em 17/6/15                                -  Seção I  -   Página 27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dalus.usp.bf/F/?func=find-b&amp;filer" TargetMode="External"/><Relationship Id="rId3" Type="http://schemas.openxmlformats.org/officeDocument/2006/relationships/hyperlink" Target="http://ww.teses.usp.br/index.php?option=com" TargetMode="External"/><Relationship Id="rId4" Type="http://schemas.openxmlformats.org/officeDocument/2006/relationships/hyperlink" Target="http://www.bibliotecas2.eel.usp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9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6-17T11:11:00Z</dcterms:modified>
  <cp:revision>11</cp:revision>
  <dc:subject/>
  <dc:title/>
</cp:coreProperties>
</file>