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06079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57/97 – Ap. Proc. da 2ª DE SJRP n° 274/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Núcleo Educacional Riopretano, de São Jos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o Ri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– Autorização para funcionament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urso a distâ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2/97          CLN         Aprovado em 10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interposto pelo Núcleo Educacional Riopretano de São José do Rio Preto, no qual pleteia seja por esse Conselho “determinado o devido deferimento à autorização e funcionamento do Centro de Ensino Supletivo Universitário, em conformidade com o processo n° 975” (fls 4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estão instruídos com os documentos que compõem o Processo n° 975 referido pelo recorrente e está informado pela Assistência Técnica desta Comissão de Legislação e Nor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talhada petição o recorrente historia os fatos acontecidos durante o processamento do pleito de autorização formulado à 2ª Delegacia de Ensino de São José do Rio Preto e que redundou no deferimento do pedido em razão do que dispõe a Lei 9394/96 e a Indicação 01/97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das as questões procedimentais ocorridas e que agora não mais têm pertinência, é de ser dito que o indeferimento decidido pela 2ª Delegacia de Ensino de São José do Rio Preto constitui em ato administrativo imperioso diante do que dispôs a legislação federal que regula a questão, inclusive excluindo da competência dos Sistemas de Ensino dos Estados o credenciamento de instituições que pretendem ministrar ensino à distãncia. A lei 9394/96 apenas reservou para os sistemas de ensino dos Estados a autorização para a impementação dos cursos a distância (Par. 3° do art. 80), o que apenas poderá ser requerido após o credenciamento da instituição pela União (Par. 1° do art. 8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sido o curso autorizado anteriormente à 23/12/96, data da publicação da Lei 9394/96 – nova lei de Diretrizes e Bases da Educação Nacional, não se pode cogitar da hipótese de se caracterizar direito adquirido. O que havia era apenas expectativa de direito que não se concretizou, situação que o Direito pátrio não amp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é de ser negado provimento ao recurso interposto pelo interessado, vez que o pelito formulado (“deferimento de autorização para funcionar curso de ensino a distãncia”), não pode ser atendido pela 2ª Delegacia de Ensino de São José do Rio Preto, por expresso impedimento previsto na Lei 9394/96, mais precisamente no Parágrafo Primeiro do art. 80, que reserva essa competência (de credenciamento) exclusivamente à Uni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l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rancisco Aparecido Cordão e Francisco Antonio Po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0 de agost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ice-Presidente da CL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BERNARDETE ANGELINA GATT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9/97           Seção I                             Página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161014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38:00Z</dcterms:created>
  <dc:creator>X</dc:creator>
  <dc:description/>
  <dc:language>en-US</dc:language>
  <cp:lastModifiedBy>E01</cp:lastModifiedBy>
  <cp:lastPrinted>2000-01-31T11:51:00Z</cp:lastPrinted>
  <dcterms:modified xsi:type="dcterms:W3CDTF">2003-01-14T15:52:00Z</dcterms:modified>
  <cp:revision>4</cp:revision>
  <dc:subject/>
  <dc:title>CONSELHO ESTADUAL DE EDUCAÇÃO</dc:title>
</cp:coreProperties>
</file>