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6863973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357/99,  1099/99, 1103/99, 318/02 e  269/05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utuados  em 25– 8 – 05 - Aps. Proc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SEE nºs 546/04, 1904/04, 2098/04, 1460/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e  1315/05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BURI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</w:t>
        <w:tab/>
        <w:tab/>
        <w:tab/>
        <w:tab/>
        <w:tab/>
        <w:t>: Conselheiro Fábio Kalil Fares Sa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316/2005           CPL         Aprovado em 14-9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 mesma Pasta, e as Prefeituras Municipais de Buri, Penápolis, Avanhandava, Itirapina e Onda Verde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mbém são favoráveis às concretizações dos citados Aditamentos, os Pareceres da Douta Consultoria Jurídica da SEE, constantes dos au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Buri, Penápolis, Avanhandava, Itirapina e Onda Verde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UR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IHIL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2.664.809,71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ENÁPO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IHIL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   926.460,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VANHANDA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   637.401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TIRAP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   633.921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NDA VER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165.9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1.095.422,75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agost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ábio Kalil Fares Saba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1 de agost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4 de set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15/09/05                    Seção I                          Página 30/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0/9/05, public. em 21/9/05      Seção I                        Páginas 14/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49022891" r:id="rId1"/>
      </w:object>
    </w:r>
    <w:r>
      <w:rPr>
        <w:rFonts w:cs="Arial" w:ascii="Arial" w:hAnsi="Arial"/>
        <w:sz w:val="24"/>
      </w:rPr>
      <w:t>PROCESSO CEE Nº 357/99 E OTS.     PARECER CEE Nº 316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7:26:00Z</dcterms:created>
  <dc:creator>X</dc:creator>
  <dc:description/>
  <dc:language>en-US</dc:language>
  <cp:lastModifiedBy>mari</cp:lastModifiedBy>
  <cp:lastPrinted>2005-08-26T18:17:00Z</cp:lastPrinted>
  <dcterms:modified xsi:type="dcterms:W3CDTF">2005-09-21T13:33:00Z</dcterms:modified>
  <cp:revision>18</cp:revision>
  <dc:subject/>
  <dc:title>CONSELHO ESTADUAL DE EDUCAÇÃO</dc:title>
</cp:coreProperties>
</file>