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921277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8/2004 – Reautuado em 23/03/07</w:t>
      </w:r>
    </w:p>
    <w:p>
      <w:pPr>
        <w:pStyle w:val="Normal"/>
        <w:rPr>
          <w:rFonts w:ascii="Arial" w:hAnsi="Arial" w:cs="Arial"/>
          <w:sz w:val="24"/>
        </w:rPr>
      </w:pPr>
      <w:r>
        <w:rPr>
          <w:rFonts w:cs="Arial" w:ascii="Arial" w:hAnsi="Arial"/>
          <w:sz w:val="24"/>
        </w:rPr>
        <w:t>INTERESSADA</w:t>
        <w:tab/>
        <w:tab/>
        <w:t xml:space="preserve">    : Faculdade de Filosofia, Ciências e Letras de Catanduva</w:t>
      </w:r>
    </w:p>
    <w:p>
      <w:pPr>
        <w:pStyle w:val="Normal"/>
        <w:ind w:left="2340" w:hanging="2340"/>
        <w:rPr>
          <w:rFonts w:ascii="Arial" w:hAnsi="Arial" w:cs="Arial"/>
          <w:sz w:val="24"/>
        </w:rPr>
      </w:pPr>
      <w:r>
        <w:rPr>
          <w:rFonts w:cs="Arial" w:ascii="Arial" w:hAnsi="Arial"/>
          <w:sz w:val="24"/>
        </w:rPr>
        <w:t>ASSUNTO                 : Autorização para funcionamento do Curso de Nutrição</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247/2007              CES             Aprovado em 23-5-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nº 092/2005 (fls. 678), a Diretora Geral da Faculdade de Filosofia, Ciências e Letras de Catanduva, declara ter cumprido todos os compromissos assumidos pela Instituição quando da aprovação prévia do projeto do Curso de Nutrição e solicita a visita dos Especialistas com o fim de receber autorização para funcionamento do Curso, conforme disposições da Deliberação CEE nº 7/200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a Portaria CEE-GP nº 380/2005, foram designados os Especialistas Aristides Cunha Rudge e Hugo Cândido Silva para elaboração de relatório circunstanciado sobre o pedid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elo Ofício GP nº 116/2007, de 13/02/07 (fls. 682), o Gabinete da Presidência deste Conselho comunicou à Interessada a data da visita dos Especialistas, prevista para 27 e 28 do mês de fevereiro. O relatório elaborado pelos mesmos encontra-se às fls. 683/684 dos autos e conclui favoravelmente ao funcionamento do Curs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aprovação prévia do projeto do Curso em questão deu-se pelo Parecer CEE nº 262/2005, aprovado em Sessão Plenária deste Conselho em 27/07/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pós visita à Instituição e entrevista com representantes da direção e do corpo docente, os Especialistas apresentaram relatório, onde se desta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I – Infra-estrutura</w:t>
      </w:r>
    </w:p>
    <w:p>
      <w:pPr>
        <w:pStyle w:val="P3"/>
        <w:spacing w:lineRule="auto" w:line="360" w:before="0" w:after="0"/>
        <w:rPr>
          <w:rFonts w:ascii="Arial" w:hAnsi="Arial" w:cs="Arial"/>
        </w:rPr>
      </w:pPr>
      <w:r>
        <w:rPr>
          <w:rFonts w:cs="Arial" w:ascii="Arial" w:hAnsi="Arial"/>
        </w:rPr>
        <w:t>Salas de aula, ambientes especiais, como a cozinha industrial necessária, biblioteca, laboratórios, dependências administrativas e espaços reservados aos alunos, adequados e em boas condições de funcionamento, satisfazendo as necessidades do início do Curso. Em relação aos laboratórios é importante ressaltar que a criação de laboratórios específicos (Laboratório de Técnica Dietética, de Avaliação Nutricional, de Microbiologia de Alimentos e de Físico-Química e Bromatologia), deve ser providenciada para a continuidade do Curso; nas séries mais adiantadas tal providência é indispensável e será considerada quando do reconhecimento do Curs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II – Condições Pedagógicas</w:t>
      </w:r>
    </w:p>
    <w:p>
      <w:pPr>
        <w:pStyle w:val="P3"/>
        <w:spacing w:lineRule="auto" w:line="360" w:before="0" w:after="0"/>
        <w:rPr>
          <w:rFonts w:ascii="Arial" w:hAnsi="Arial" w:cs="Arial"/>
        </w:rPr>
      </w:pPr>
      <w:r>
        <w:rPr>
          <w:rFonts w:cs="Arial" w:ascii="Arial" w:hAnsi="Arial"/>
        </w:rPr>
        <w:t>Acervo da biblioteca, disponibilidade de computadores, materiais e equipamentos de laboratórios, qualificação e adequação do corpo docente, satisfazendo adequadamente as exigências do Curso e atendendo às disposições das normas em vig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entrevista com representantes da direção da Instituição e do corpo docente do Curso, os Especialistas declararam-se bem impressionados com a dedicação e vontade de trabalho demonstrad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tendendo às observações dos Especialistas, foi juntado às fls. 693 dos autos, Termo de Compromisso para execução das obras dos ambientes, que serão utilizados mais tardiamente no desenvolvimento da matriz curricular do Curs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or todo o exposto, o parecer é favorável à autorização de funcionamento do Curso, conforme solicitado.</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utoriza-se o funcionamento do Curso de Nutrição – Bacharelado, da Faculdade de Filosofia, Ciências e Letras de Catanduva.</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6 de abril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Francisco de Moraes, Francisco José Carbonari,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6 de mai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 Presidente</w:t>
      </w:r>
    </w:p>
    <w:p>
      <w:pPr>
        <w:pStyle w:val="Normal"/>
        <w:spacing w:lineRule="auto" w:line="360"/>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3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5/5/07                           Seção I                          Página 22</w:t>
      </w:r>
    </w:p>
    <w:p>
      <w:pPr>
        <w:pStyle w:val="TextBody"/>
        <w:spacing w:lineRule="auto" w:line="240"/>
        <w:jc w:val="left"/>
        <w:rPr>
          <w:sz w:val="24"/>
        </w:rPr>
      </w:pPr>
      <w:r>
        <w:rPr>
          <w:sz w:val="24"/>
        </w:rPr>
        <w:t>Res. SEE de 11/6/07, public. em 12/6/07          Seção I                          Página 21</w:t>
      </w:r>
    </w:p>
    <w:p>
      <w:pPr>
        <w:pStyle w:val="TextBody"/>
        <w:spacing w:lineRule="auto" w:line="240"/>
        <w:jc w:val="left"/>
        <w:rPr>
          <w:sz w:val="24"/>
        </w:rPr>
      </w:pPr>
      <w:r>
        <w:rPr>
          <w:sz w:val="24"/>
        </w:rPr>
        <w:t>Portaria CEE GP N°. 240/07 de 12/6/07, public. em 19/6/07 – S. I –      Página 21</w:t>
      </w:r>
    </w:p>
    <w:p>
      <w:pPr>
        <w:pStyle w:val="Heading8"/>
        <w:spacing w:lineRule="auto" w:line="240"/>
        <w:ind w:hanging="0"/>
        <w:rPr>
          <w:b w:val="false"/>
          <w:b w:val="false"/>
          <w:bCs/>
          <w:sz w:val="24"/>
        </w:rPr>
      </w:pPr>
      <w:r>
        <w:rPr>
          <w:b w:val="false"/>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97575816" r:id="rId1"/>
      </w:object>
    </w:r>
    <w:r>
      <w:rPr>
        <w:rFonts w:cs="Arial" w:ascii="Arial" w:hAnsi="Arial"/>
        <w:sz w:val="24"/>
      </w:rPr>
      <w:t>PROCESSO CEE Nº 358/2004                 PARECER CEE Nº 247/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9:00Z</dcterms:created>
  <dc:creator>conselho</dc:creator>
  <dc:description/>
  <dc:language>en-US</dc:language>
  <cp:lastModifiedBy>Mari</cp:lastModifiedBy>
  <cp:lastPrinted>2001-11-30T08:44:00Z</cp:lastPrinted>
  <dcterms:modified xsi:type="dcterms:W3CDTF">2007-09-14T12:33:00Z</dcterms:modified>
  <cp:revision>15</cp:revision>
  <dc:subject/>
  <dc:title>          CONSELHO ESTADUAL DE EDUCAÇÃO</dc:title>
</cp:coreProperties>
</file>