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42958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58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utorização  para funcionamento do Curso de Serviç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3/2007                   CES               Aprovado em 07-0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6"/>
          <w:tab w:val="left" w:pos="-19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O Diretor Geral das</w:t>
      </w:r>
      <w:r>
        <w:rPr>
          <w:rFonts w:cs="Arial" w:ascii="Arial" w:hAnsi="Arial"/>
          <w:color w:val="000000"/>
        </w:rPr>
        <w:t xml:space="preserve"> Faculdades Adamantinenses Integradas</w:t>
      </w:r>
      <w:r>
        <w:rPr>
          <w:rFonts w:cs="Arial" w:ascii="Arial" w:hAnsi="Arial"/>
        </w:rPr>
        <w:t>, pelo Of. nº 112/06, de 21 de agosto de 2006 (fls. 880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 acordo com art. 9º da Deliberação CEE nº 07/2000, solicita verificação “in loco” do projeto do Curso de Serviço Social, a ser ministrado nesta Instituição, visando</w:t>
      </w:r>
      <w:r>
        <w:rPr>
          <w:rFonts w:cs="Arial" w:ascii="Arial" w:hAnsi="Arial"/>
          <w:color w:val="000000"/>
        </w:rPr>
        <w:t xml:space="preserve"> emissão de parecer definitivo, em decorrência de</w:t>
      </w:r>
      <w:r>
        <w:rPr>
          <w:rFonts w:cs="Arial" w:ascii="Arial" w:hAnsi="Arial"/>
          <w:iCs/>
          <w:color w:val="000000"/>
        </w:rPr>
        <w:t xml:space="preserve"> terem sido cumpridos os itens relacionados no Termo de Compromisso, estabelecido quando da </w:t>
      </w:r>
      <w:r>
        <w:rPr>
          <w:rFonts w:cs="Arial" w:ascii="Arial" w:hAnsi="Arial"/>
          <w:color w:val="000000"/>
        </w:rPr>
        <w:t>aprovação</w:t>
      </w:r>
      <w:r>
        <w:rPr>
          <w:rFonts w:cs="Arial" w:ascii="Arial" w:hAnsi="Arial"/>
          <w:iCs/>
          <w:color w:val="000000"/>
        </w:rPr>
        <w:t xml:space="preserve"> prévia do Projeto Pedagógico, </w:t>
      </w:r>
      <w:r>
        <w:rPr>
          <w:rFonts w:cs="Arial" w:ascii="Arial" w:hAnsi="Arial"/>
        </w:rPr>
        <w:t>nos termos do Parecer CEE nº 356/06 e Portaria CEE/GP nº 285/06, publicada no DOE em 12/08/2006.</w:t>
      </w:r>
    </w:p>
    <w:p>
      <w:pPr>
        <w:pStyle w:val="Recuodecorpodetexto3"/>
        <w:tabs>
          <w:tab w:val="clear" w:pos="2410"/>
          <w:tab w:val="left" w:pos="-1980" w:leader="none"/>
          <w:tab w:val="left" w:pos="0" w:leader="none"/>
          <w:tab w:val="left" w:pos="900" w:leader="none"/>
        </w:tabs>
        <w:spacing w:lineRule="auto" w:line="360"/>
        <w:ind w:left="0" w:firstLine="2880"/>
        <w:rPr/>
      </w:pPr>
      <w:r>
        <w:rPr>
          <w:rFonts w:cs="Arial"/>
          <w:sz w:val="24"/>
        </w:rPr>
        <w:t>Pela Portaria CEE/GP nº 376/2006, foram designadas as Especialistas, Maria das Graças de Gouvêa e Mirian Faury, para emissão de Relatório circunstanciado, como referência para este Parecer, anexado aos autos de fls. 885 a 889. Assinala-se que foram as mesmas Especialistas, que elaboraram os relatórios (fls. 759 a 766 e 859) para análise da Autorização</w:t>
      </w:r>
      <w:r>
        <w:rPr>
          <w:rFonts w:cs="Arial"/>
        </w:rPr>
        <w:t xml:space="preserve"> </w:t>
      </w:r>
      <w:r>
        <w:rPr>
          <w:rFonts w:cs="Arial"/>
          <w:sz w:val="24"/>
        </w:rPr>
        <w:t xml:space="preserve">Prévia 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s Especialistas se manifestaram em três oportunidades antes do </w:t>
      </w:r>
      <w:r>
        <w:rPr>
          <w:rFonts w:cs="Arial" w:ascii="Arial" w:hAnsi="Arial"/>
          <w:iCs/>
          <w:color w:val="000000"/>
        </w:rPr>
        <w:t>Parecer CEE 356</w:t>
      </w:r>
      <w:r>
        <w:rPr>
          <w:rFonts w:cs="Arial" w:ascii="Arial" w:hAnsi="Arial"/>
        </w:rPr>
        <w:t>/2006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onde indicaram</w:t>
      </w:r>
      <w:r>
        <w:rPr>
          <w:rFonts w:cs="Arial" w:ascii="Arial" w:hAnsi="Arial"/>
          <w:color w:val="000000"/>
        </w:rPr>
        <w:t xml:space="preserve"> alguns ajustes, num segundo momento, para verificar o cumprimento de tais ajustes, que foram pedidos em diligência pelo Conselheiro Relator e agora, para verificação do cumprimento do Termo de Compromisso assumido pela Instituição e finalização dos ajustes sugeridos.</w:t>
      </w:r>
      <w:r>
        <w:br w:type="page"/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6"/>
          <w:tab w:val="left" w:pos="-19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Pedidos de funcionamento de cursos são efetuados por este Colegiado à luz da Deliberação CEE nº 07/2000, </w:t>
      </w:r>
      <w:r>
        <w:rPr>
          <w:rFonts w:cs="Arial" w:ascii="Arial" w:hAnsi="Arial"/>
        </w:rPr>
        <w:t>alterada pela Deliberação CEE nº 24/2002,</w:t>
      </w:r>
      <w:r>
        <w:rPr>
          <w:rFonts w:cs="Arial" w:ascii="Arial" w:hAnsi="Arial"/>
          <w:color w:val="000000"/>
        </w:rPr>
        <w:t xml:space="preserve"> que dispõe sobre autorização para funcionamento e reconhecimento de cursos e habilitações novos oferecidos por Instituições de Ensino Superior, </w:t>
      </w:r>
      <w:r>
        <w:rPr>
          <w:rFonts w:cs="Arial" w:ascii="Arial" w:hAnsi="Arial"/>
        </w:rPr>
        <w:t>e se processa em duas fases: aprovação prévia do projeto e expedição de ato autorizativo da instalação do Curso proposto no projeto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ssistência Técnica analisou o cumprimento de todas as exigências contidas nas Deliberações citadas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s termos passamos a analisar a documentação anexada aos autos confrontando-a com o conteúdo da norma legal aludida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I – Faculdades Adamantinenses Integradas, pela Lei nº 2.819, de 18 de junho de 1998, resulta da unificação da Faculdade de Filosofia, Ciências e Letras de Adamantina e a Faculdade de Enfermagem e Obstetrícia de Adamantina, de regime autárquico, com personalidade jurídica própria de Direito Público. Teve seu regimento unificado aprovado pelo Parecer CEE nº 94/99. Apresentou documentos que comprovam o patrimônio, a capacidade financeira e regularidade fiscal e parafiscal, planejamento econômico financeiro referente à implantação do Curso pretendido (de fls 30 a 41). Conta com vinte cursos reconhecidos e quatro cursos autorizados, com todos os atos legais juntados ao processo (de fls 45 a 66).</w:t>
      </w:r>
    </w:p>
    <w:p>
      <w:pPr>
        <w:pStyle w:val="Header"/>
        <w:ind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1.2.1 O </w:t>
      </w:r>
      <w:r>
        <w:rPr/>
        <w:t>Curso de Serviço Social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cu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8 horas de atividad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da hora/a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ut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integraliz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8 semest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14 semestr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atut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notur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 de funcion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urno e Notur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matr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da Semestral</w:t>
            </w:r>
          </w:p>
        </w:tc>
      </w:tr>
    </w:tbl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diretor geral é o Prof. Dr. Gilson João Parisoto e o vice-diretor é o Prof. Dr. Marcos Martinelli, cujos </w:t>
      </w:r>
      <w:r>
        <w:rPr>
          <w:rFonts w:cs="Arial" w:ascii="Arial" w:hAnsi="Arial"/>
          <w:i/>
          <w:iCs/>
          <w:color w:val="000000"/>
        </w:rPr>
        <w:t>“curricula vitae”</w:t>
      </w:r>
      <w:r>
        <w:rPr>
          <w:rFonts w:cs="Arial" w:ascii="Arial" w:hAnsi="Arial"/>
          <w:color w:val="000000"/>
        </w:rPr>
        <w:t xml:space="preserve"> estão às fls 151 a 165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bCs/>
        </w:rPr>
      </w:pPr>
      <w:r>
        <w:rPr>
          <w:rFonts w:cs="Arial"/>
          <w:bCs/>
        </w:rPr>
        <w:t xml:space="preserve">O responsável pelo Projeto, Prof. Lindomar Teixeira Luiz, é Mestre em Geografia pela UNESP e está matriculado no Programa de Pós-Graduação em Serviço Social, em nível de doutorado (fls. 709 e 710). </w:t>
      </w:r>
    </w:p>
    <w:p>
      <w:pPr>
        <w:pStyle w:val="Recuodecorpodetexto2"/>
        <w:rPr/>
      </w:pPr>
      <w:r>
        <w:rPr/>
        <w:t>Quanto à avaliação Institucional, consta o Parecer CEE nº 183/2000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O Projeto Pedagógico (fls 674 a 707) sofreu alterações solicitadas pelas Especialistas (fls 771 a 809), o</w:t>
      </w:r>
      <w:r>
        <w:rPr>
          <w:rFonts w:cs="Arial" w:ascii="Arial" w:hAnsi="Arial"/>
          <w:lang w:val="pt-PT"/>
        </w:rPr>
        <w:t xml:space="preserve"> currículo pleno está de acordo com o Parecer CNE/CES nº 492/2001 e a Resolução CNE/CES nº 15, de 13 de março de 2002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/>
        <w:t xml:space="preserve">O quadro docente com as respectivas titulações, consta às fls 146 e 147, e atende à Del. CEE nº 55/2006, conforme transcrito abaixo: </w:t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itul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N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u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7,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s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3,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pecial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0</w:t>
            </w:r>
          </w:p>
        </w:tc>
      </w:tr>
    </w:tbl>
    <w:p>
      <w:pPr>
        <w:pStyle w:val="TextBodyIndent"/>
        <w:spacing w:lineRule="auto" w:line="360" w:before="0" w:after="0"/>
        <w:ind w:left="0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ementas e a bibliografia das disciplinas constam de fls. 686 a 702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Especialistas constataram, em sua visita, que: </w:t>
      </w:r>
    </w:p>
    <w:p>
      <w:pPr>
        <w:pStyle w:val="Recuodecorpodetexto2"/>
        <w:rPr/>
      </w:pPr>
      <w:r>
        <w:rPr/>
        <w:t>A FAI apresenta infra-estrutura ampla e em desenvolvimento, com aspecto de campus universitário. Todos os equipamentos são novos e modernos, o ambiente é adequado às necessidades dos cursos oferecidos e ao atendimento aos usuários, profissionais e estagiários. A Instituição está aberta ao atendimento à comunidade, o que pode representar espaço de desenvolvimento de projetos multidisciplinares com a participação de alunos de Serviço Social.</w:t>
      </w:r>
    </w:p>
    <w:p>
      <w:pPr>
        <w:pStyle w:val="Recuodecorpodetexto2"/>
        <w:rPr/>
      </w:pPr>
      <w:r>
        <w:rPr/>
        <w:t>A biblioteca está dividida para atender a dois campi, é ampla e tem acervo adequado, contando inclusive com periódicos e revistas especializadas, foram atendidas as recomendações, feitas pelas Especialistas, de compra de alguns títulos específicos e em número suficiente para consultas, necessários ao início do Curso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quipe docente é composta por professores com pós-graduação em diversas áreas, integrada e entusiasmada com o projeto de funcionamento do novo Curso, preocupados com uma formação profissional de qualidade, preocupados com a qualificação didática, científica e com o entrosamento interdisciplinar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em dizendo que a FAI está disposta e aberta às novas demandas da realidade brasileira, com a abertura de novos cursos e a preocupação com a investigação científica, demonstra ser uma unidade de ensino voltada para a comunidade e sociedade, por isso, são de Parecer favorável à Autorização Definitiva de funcionamento do Curso de Serviço Social.</w:t>
      </w:r>
    </w:p>
    <w:p>
      <w:pPr>
        <w:pStyle w:val="P3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Autoriza-se o funcionamento do Curso de Serviço Social das Faculdades Adamantinenses </w:t>
      </w:r>
      <w:r>
        <w:rPr>
          <w:rFonts w:cs="Arial" w:ascii="Arial" w:hAnsi="Arial"/>
          <w:color w:val="000000"/>
        </w:rPr>
        <w:t xml:space="preserve">Integradas – FAI, </w:t>
      </w:r>
      <w:r>
        <w:rPr>
          <w:rFonts w:cs="Arial" w:ascii="Arial" w:hAnsi="Arial"/>
          <w:iCs/>
          <w:color w:val="000000"/>
        </w:rPr>
        <w:t xml:space="preserve">com cento e vinte vagas, sendo sessenta no período diurno e sessenta no período noturno, com </w:t>
      </w:r>
      <w:r>
        <w:rPr>
          <w:rFonts w:cs="Arial" w:ascii="Arial" w:hAnsi="Arial"/>
        </w:rPr>
        <w:t>3.648 horas, distribuídas em oito semestr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 a</w:t>
      </w:r>
      <w:r>
        <w:rPr>
          <w:rFonts w:cs="Arial" w:ascii="Arial" w:hAnsi="Arial"/>
        </w:rPr>
        <w:t>utorização</w:t>
      </w:r>
      <w:r>
        <w:rPr>
          <w:rFonts w:cs="Arial" w:ascii="Arial" w:hAnsi="Arial"/>
          <w:szCs w:val="24"/>
        </w:rPr>
        <w:t xml:space="preserve">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 de Fevereiro de 2007.</w:t>
      </w:r>
    </w:p>
    <w:p>
      <w:pPr>
        <w:pStyle w:val="Heading2"/>
        <w:tabs>
          <w:tab w:val="clear" w:pos="2410"/>
          <w:tab w:val="left" w:pos="2880" w:leader="none"/>
        </w:tabs>
        <w:ind w:left="2977"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2410"/>
          <w:tab w:val="left" w:pos="2880" w:leader="none"/>
        </w:tabs>
        <w:ind w:left="2977"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tabs>
          <w:tab w:val="clear" w:pos="2410"/>
          <w:tab w:val="left" w:pos="-1980" w:leader="none"/>
        </w:tabs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º. Marcos Antonio Monteiro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7 de feverei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09/02/07                         Seção I    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14/2/07, public. em 15/2/07          Seção I                           Página 2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33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5031580" r:id="rId1"/>
      </w:object>
    </w:r>
    <w:r>
      <w:rPr>
        <w:rFonts w:cs="Arial" w:ascii="Arial" w:hAnsi="Arial"/>
      </w:rPr>
      <w:t>PROCESSO CEE Nº 358/2005                PARECER CEE Nº 23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410" w:leader="none"/>
      </w:tabs>
      <w:spacing w:lineRule="auto" w:line="360"/>
      <w:ind w:right="-252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2:00Z</dcterms:created>
  <dc:creator>a1rosapi</dc:creator>
  <dc:description/>
  <dc:language>en-US</dc:language>
  <cp:lastModifiedBy>Mari</cp:lastModifiedBy>
  <dcterms:modified xsi:type="dcterms:W3CDTF">2007-03-23T16:30:00Z</dcterms:modified>
  <cp:revision>22</cp:revision>
  <dc:subject/>
  <dc:title>               CONSELHO ESTADUAL DE EDUCAÇÃO</dc:title>
</cp:coreProperties>
</file>