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32759977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CESSO CEE Nº : </w:t>
      </w:r>
      <w:r>
        <w:rPr>
          <w:rFonts w:cs="Arial" w:ascii="Arial" w:hAnsi="Arial"/>
          <w:color w:val="000000"/>
          <w:sz w:val="24"/>
          <w:szCs w:val="24"/>
        </w:rPr>
        <w:t>358/2005 - Reautuado em 26/10/200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TERESSADAS       : Faculdades Adamantinenses Integradas </w:t>
      </w:r>
      <w:r>
        <w:rPr>
          <w:rFonts w:cs="Arial" w:ascii="Arial" w:hAnsi="Arial"/>
          <w:color w:val="000000"/>
          <w:sz w:val="24"/>
          <w:szCs w:val="24"/>
        </w:rPr>
        <w:t>/ Adama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 ORIGINAL : Autorização para funcionamento do Curso de Serviç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 : Aprovação prévia do projeto do Curso de Serviço Social</w:t>
      </w:r>
    </w:p>
    <w:p>
      <w:pPr>
        <w:pStyle w:val="Heading4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ELATOR</w:t>
        <w:tab/>
        <w:tab/>
        <w:t xml:space="preserve">    </w:t>
        <w:tab/>
        <w:tab/>
        <w:t xml:space="preserve">    : Consº José Rubens Lima Jardilino</w:t>
      </w:r>
    </w:p>
    <w:p>
      <w:pPr>
        <w:pStyle w:val="Heading4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ARECER CEE Nº    : 356/2006               CES             Aprovado em 26-7-2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1"/>
        <w:rPr>
          <w:rFonts w:ascii="Arial" w:hAnsi="Arial" w:cs="Arial"/>
          <w:iCs/>
          <w:caps w:val="false"/>
          <w:smallCaps w:val="false"/>
          <w:szCs w:val="24"/>
        </w:rPr>
      </w:pPr>
      <w:r>
        <w:rPr>
          <w:rFonts w:cs="Arial" w:ascii="Arial" w:hAnsi="Arial"/>
          <w:iCs/>
          <w:caps w:val="false"/>
          <w:smallCaps w:val="false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Diretor Geral das</w:t>
      </w:r>
      <w:r>
        <w:rPr>
          <w:rFonts w:cs="Arial" w:ascii="Arial" w:hAnsi="Arial"/>
          <w:color w:val="000000"/>
          <w:sz w:val="24"/>
        </w:rPr>
        <w:t xml:space="preserve"> Faculdades Adamantinenses Integradas</w:t>
      </w:r>
      <w:r>
        <w:rPr>
          <w:rFonts w:cs="Arial" w:ascii="Arial" w:hAnsi="Arial"/>
          <w:sz w:val="24"/>
        </w:rPr>
        <w:t xml:space="preserve"> e o Prefeito do Município de Adamantina, pelo Of. nº 0106/05, de 03 de agosto de 2005 (fls. 02), de acordo com o caput do art. 2º da Deliberação CEE nº 07/2000, alterada pela Deliberação nº 24/02, solicitam autorização prévia para funcionamento do Curso de Serviço Social.</w:t>
      </w:r>
    </w:p>
    <w:p>
      <w:pPr>
        <w:pStyle w:val="TextBodyIndent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>O projeto pedagógico encaminhado pela Instituição de Ensino Superior foi apreciado pela Comissão de Especialistas integrada pelos Professores Dra. Maria da Graça de Gouvêa (UNESP) e Dra. Mirian Faury (PUCCAMP), designados conforme portaria CEE nº 286/2005 de 15 de setembro de 2005 que após relato circunstanciado apresentado ao CEE em 19 de outubro de 2005 (fls 759-766), pronunciaram-se nos seguintes termos:</w:t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  <w:i/>
          <w:iCs/>
          <w:szCs w:val="24"/>
        </w:rPr>
        <w:t>“</w:t>
      </w:r>
      <w:r>
        <w:rPr>
          <w:rFonts w:cs="Arial"/>
          <w:i/>
          <w:iCs/>
          <w:szCs w:val="24"/>
        </w:rPr>
        <w:t xml:space="preserve">Pudemos verificar na análise do processo CEE nº 358/05 que a Instituição referente – FAI, atendeu aos quesitos solicitados pelo CEE. Quanto à autorização prévia para funcionamento do Curso de Serviço Social somos de opinião que a proponente </w:t>
      </w:r>
      <w:r>
        <w:rPr>
          <w:rFonts w:cs="Arial"/>
          <w:b/>
          <w:i/>
          <w:iCs/>
          <w:szCs w:val="24"/>
        </w:rPr>
        <w:t>reveja a proposta do currículo pleno</w:t>
      </w:r>
      <w:r>
        <w:rPr>
          <w:rFonts w:cs="Arial"/>
          <w:i/>
          <w:iCs/>
          <w:szCs w:val="24"/>
        </w:rPr>
        <w:t xml:space="preserve"> oferecido, adequando-o a uma proposta pedagógica que garanta a integração dos diferentes saberes fundados em eixos comuns de trabalho e que atendam as diretrizes curriculares para a área de serviço Social e a lei que regulamenta a profissão” (fls 766)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Face ao teor do relatório dos Especialistas a presidência da CES/CEE encaminha diligência a IES, por meio do Of. CES nº 253/2005 de 11 de novembro de 2006, a fim de que a mesma se manifeste quanto ao Relatório da comissão de especialistas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m 09 de dezembro de 2005, a IES, por meio do Of. nº 021/05 solicita prorrogação do prazo para o cumprimento das exigências indicadas pelos especialistas, o que foi, concedido, conforme documentação juntada nos autos do referido processo. 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m Janeiro de 2006, Of. 009/06, a Instituição encaminha a CES/CEE o documento atendendo rigorosamente os termos da diligência. Ato continuo, a CES formaliza pedido de re-análise dos especialistas, os quais atendem por meio do novo Relatório de 09 de março de 2006 (fls 859)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BodyTextIndent3"/>
        <w:spacing w:lineRule="auto" w:line="360"/>
        <w:ind w:right="51" w:firstLine="2835"/>
        <w:jc w:val="both"/>
        <w:rPr>
          <w:rFonts w:cs="Arial"/>
          <w:bCs/>
        </w:rPr>
      </w:pPr>
      <w:r>
        <w:rPr>
          <w:rFonts w:cs="Arial"/>
          <w:bCs/>
        </w:rPr>
        <w:t xml:space="preserve">O responsável pelo Projeto, Prof. Lindomar Teixeira Luiz é Mestre em Geografia pela UNESP e está matriculado no Programa de Pós-Graduação em Serviço Social, em nível de doutorado (fls. 709 e 710). </w:t>
      </w:r>
    </w:p>
    <w:p>
      <w:pPr>
        <w:pStyle w:val="TextBodyIndent"/>
        <w:spacing w:lineRule="auto" w:line="360"/>
        <w:ind w:right="51" w:firstLine="2835"/>
        <w:rPr>
          <w:rFonts w:cs="Arial"/>
          <w:szCs w:val="24"/>
        </w:rPr>
      </w:pPr>
      <w:r>
        <w:rPr/>
        <w:t>A instituição apresenta cópia da Lei 2.819 de 18 de junho de 1998, que dispõe sobre unificação da FAFIA e FEO (fls 09-11) e apresenta a documentação de patrimônio, capacidade financeira e a regularidade fiscal e para-fiscal. Constam nos autos as fls 31-39:</w:t>
      </w:r>
    </w:p>
    <w:p>
      <w:pPr>
        <w:pStyle w:val="Recuodecorpodetexto3"/>
        <w:numPr>
          <w:ilvl w:val="0"/>
          <w:numId w:val="2"/>
        </w:numPr>
        <w:tabs>
          <w:tab w:val="clear" w:pos="2410"/>
          <w:tab w:val="left" w:pos="3060" w:leader="none"/>
        </w:tabs>
        <w:spacing w:lineRule="auto" w:line="360"/>
        <w:ind w:left="0" w:firstLine="28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ertidão Negativa de Débitos de Tributos e Contribuições Federais de Ministério da Fazenda;</w:t>
      </w:r>
    </w:p>
    <w:p>
      <w:pPr>
        <w:pStyle w:val="Recuodecorpodetexto3"/>
        <w:numPr>
          <w:ilvl w:val="0"/>
          <w:numId w:val="2"/>
        </w:numPr>
        <w:tabs>
          <w:tab w:val="clear" w:pos="2410"/>
          <w:tab w:val="left" w:pos="3060" w:leader="none"/>
        </w:tabs>
        <w:spacing w:lineRule="auto" w:line="360"/>
        <w:ind w:left="0" w:firstLine="28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ertidão Positiva de Débito da Previdência Social;</w:t>
      </w:r>
    </w:p>
    <w:p>
      <w:pPr>
        <w:pStyle w:val="Recuodecorpodetexto3"/>
        <w:numPr>
          <w:ilvl w:val="0"/>
          <w:numId w:val="2"/>
        </w:numPr>
        <w:tabs>
          <w:tab w:val="clear" w:pos="2410"/>
          <w:tab w:val="left" w:pos="3060" w:leader="none"/>
        </w:tabs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lanço do exercício de 2005.</w:t>
      </w:r>
    </w:p>
    <w:p>
      <w:pPr>
        <w:pStyle w:val="TextBodyIndent"/>
        <w:spacing w:lineRule="auto" w:line="360"/>
        <w:ind w:right="49" w:firstLine="283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Diretor Geral demonstra às fls. 41, o planejamento financeiro para a implantação do Curso de Serviço Social.</w:t>
      </w:r>
    </w:p>
    <w:p>
      <w:pPr>
        <w:pStyle w:val="TextBodyIndent"/>
        <w:spacing w:lineRule="auto" w:line="360"/>
        <w:ind w:right="51" w:firstLine="2835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spacing w:lineRule="auto" w:line="360"/>
        <w:ind w:right="51" w:firstLine="2835"/>
        <w:rPr>
          <w:rFonts w:cs="Arial"/>
          <w:szCs w:val="24"/>
        </w:rPr>
      </w:pPr>
      <w:r>
        <w:rPr>
          <w:rFonts w:cs="Arial"/>
          <w:szCs w:val="24"/>
        </w:rPr>
        <w:t>Constam nos autos, às fls 13 a 65, o histórico da Instituição e seus Cursos em funcionamento com respectivos atos legais; cópia do processo de avaliação de cursos ENC e avaliação Institucional, conf. Parecer CEE 183/2000 (fls 168-185); e, apresenta o Regimento aprovado pelo parecer do CEE 94/99 (fls 13-29) e a qualificação dos dirigentes institucion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tem Instalações Físicas, a Instituição descreve a situação atual das dependências. Descrevem, ainda (fls. 657-673), Plano de Carreira instituído pela Lei Municipal nº 14 de 26 de março de 1999.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sito Biblioteca a Instituição apresentou (fls. 495/99) o acervo atual é de 34.239 títulos com 58.880 exemplares, 1.865 fitas de vídeo e outros materiais pedagógicos. O acervo específico para o Curso consta às fls 501 a 655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 Quadro com a relação dos docentes, indicando disciplinas, professores, titulação, instituição e área de formação consta às fls. 146 e 147, conforme transcrevemos abaixo: </w:t>
      </w:r>
    </w:p>
    <w:tbl>
      <w:tblPr>
        <w:tblW w:w="621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350"/>
        <w:gridCol w:w="13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itul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outo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Mest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specialist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Instituição apresenta nas folhas 674 a 707, o Projeto Pedagógico do Curso, com as alterações exigidas pelos especialistas às fls 771-809. O Projeto Pedagógico do Curso está proposto para ser desenvolvido com carga horária total de 3.648 horas, distribuídas em 08 semestres letivos, de acordo com a </w:t>
      </w:r>
      <w:r>
        <w:rPr>
          <w:rFonts w:cs="Arial" w:ascii="Arial" w:hAnsi="Arial"/>
          <w:sz w:val="24"/>
          <w:szCs w:val="24"/>
          <w:lang w:val="pt-PT"/>
        </w:rPr>
        <w:t>Estrutura Curricular abaixo:</w:t>
      </w:r>
    </w:p>
    <w:p>
      <w:pPr>
        <w:pStyle w:val="TextBodyIndent"/>
        <w:ind w:right="43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</w:r>
    </w:p>
    <w:p>
      <w:pPr>
        <w:pStyle w:val="TextBodyIndent"/>
        <w:ind w:right="49" w:hanging="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Estrutura Curricular do Curso oferecido</w:t>
      </w:r>
    </w:p>
    <w:p>
      <w:pPr>
        <w:pStyle w:val="TextBodyIndent"/>
        <w:ind w:right="49" w:hanging="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8415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1521"/>
      </w:tblGrid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1º semestre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Disciplin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Horas</w:t>
            </w:r>
          </w:p>
        </w:tc>
      </w:tr>
      <w:tr>
        <w:trPr>
          <w:trHeight w:val="473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Sociologia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ormação Social e Política do Brasi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Saúde Pública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Desenvolvimento Regional e Questão Soci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undamentos Históricos Teóricos e Metodológicos do Serviço Soci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Antropologia Soci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Oficina do Serviço Soci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 xml:space="preserve">Introdução à Psicologi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Atividades complementar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42 h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2º semestre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Sociologia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ormação Social e Política do Brasi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Saúde Pública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Desenvolvimento Regional  Questão Soci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undamentos Históricos Teóricos e Metodológicos do Serviço Soci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Antropologia Soci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Introdução à Psicolog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Oficina do Serviço Soci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sicologia da Saú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Atividades complementares  I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42 h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3º semestre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undamentos Históricos Teóricos e Metodológicos do Serviço Social 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ilosofia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ormação Social e Política do Brasil 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Introdução à Estatíst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Oficina do Serviço Social 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Metodologia do Trabalho Científico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Economia e Sociedade Contemporânea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sicologia Soci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 xml:space="preserve">Atividades complementare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42 H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58" w:hanging="0"/>
              <w:jc w:val="center"/>
              <w:rPr>
                <w:rFonts w:cs="Arial"/>
                <w:b/>
                <w:b/>
                <w:bCs/>
                <w:lang w:val="pt-PT"/>
              </w:rPr>
            </w:pPr>
            <w:r>
              <w:rPr>
                <w:rFonts w:cs="Arial"/>
                <w:b/>
                <w:bCs/>
                <w:lang w:val="pt-PT"/>
              </w:rPr>
            </w:r>
          </w:p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º  semestre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undamentos Históricos Teóricos e Metodológicos do Serviço Social 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ilosofia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ormação Social e Política do Brasil 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Introdução à Informát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Oficina do Serviço Social 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Metodologia do Trabalho Científico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Economia e Sociedade Contemporânea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Teoria Polít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Atividades complementares (publicação de produção científic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42 h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5º semestre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olítica Soci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lanejamento Soci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Ética Profission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undamentos Históricos Teóricos e Metodológicos do Serviço Social 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esquisa em Serviço Soci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rodução Textual em Serviço Soci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Atividades complementar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Estágio Supervisionado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70 h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6º semestre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olítica Soci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lanejamento Soci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Ética Profission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 xml:space="preserve">Fundamentos Históricos Teóricos e Metodológicos do Serviço Social V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esquisa em Serviço Soci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rodução Textual em Serviço Soci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36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Atividades complementares (seminário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Estágio Supervisionado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70 h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7º semestre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Direito e Legislação Social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lanejamento Social 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undamentos Históricos Teóricos e Metodológicos do Serviço Social V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Trabalho de Conclusão do Curso (TCC)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olítica Social 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Atividades complementares (visitas monitorada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Estágio Supervisionado 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70 h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8º semestre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Direito e Legislação Social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lanejamento Social 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Fundamentos Históricos Teóricos e Metodológicos do Serviço Social VI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Trabalho de Conclusão do Curso (TCC)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Política Social 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7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Atividades complementares (seminário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Estágio Supervisionado I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100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470 h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TOTAL GERAL DO CURS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5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3.360 h</w:t>
            </w:r>
          </w:p>
        </w:tc>
      </w:tr>
    </w:tbl>
    <w:p>
      <w:pPr>
        <w:pStyle w:val="TextBodyIndent"/>
        <w:spacing w:lineRule="auto" w:line="360"/>
        <w:ind w:right="51" w:firstLine="2835"/>
        <w:rPr>
          <w:rFonts w:cs="Arial"/>
          <w:bCs/>
          <w:lang w:val="pt-PT"/>
        </w:rPr>
      </w:pPr>
      <w:r>
        <w:rPr>
          <w:rFonts w:cs="Arial"/>
          <w:bCs/>
          <w:lang w:val="pt-PT"/>
        </w:rPr>
      </w:r>
    </w:p>
    <w:p>
      <w:pPr>
        <w:pStyle w:val="TextBodyIndent"/>
        <w:spacing w:lineRule="auto" w:line="360"/>
        <w:ind w:right="51" w:firstLine="2835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O Diretor Geral da Instituição, pelo Of. nº 138/05, de 24 de agosto de 2005, informa que horas-aula na IES em todas as estruturas curriculares de seus cursos correspondem a 60 minutos (fls. 741).</w:t>
      </w:r>
    </w:p>
    <w:p>
      <w:pPr>
        <w:pStyle w:val="TextBodyIndent"/>
        <w:spacing w:lineRule="auto" w:line="360"/>
        <w:ind w:right="51" w:firstLine="2835"/>
        <w:rPr>
          <w:rFonts w:cs="Arial"/>
          <w:bCs/>
          <w:lang w:val="pt-PT"/>
        </w:rPr>
      </w:pPr>
      <w:r>
        <w:rPr>
          <w:rFonts w:cs="Arial"/>
          <w:bCs/>
          <w:lang w:val="pt-PT"/>
        </w:rPr>
        <w:t>O currículo pleno do Curso de Serviço Social está de acordo  com as diretrizes curriculares para a área conf. o Parecer CNE/CES nº 492/2001 e a Resolução CNE/CES nº 15, de 13 de março de 2002 (fls. 742/745).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4"/>
          <w:lang w:val="pt-PT"/>
        </w:rPr>
      </w:pPr>
      <w:r>
        <w:rPr>
          <w:rFonts w:cs="Arial" w:ascii="Arial" w:hAnsi="Arial"/>
          <w:bCs/>
          <w:iCs/>
          <w:szCs w:val="24"/>
          <w:lang w:val="pt-PT"/>
        </w:rPr>
        <w:t>O Curso de Serviço Social da FAI oferecerá 120 vagas desta 60 para o período diurno e 60 para o período noturn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pt-PT"/>
        </w:rPr>
      </w:pPr>
      <w:r>
        <w:rPr>
          <w:rFonts w:cs="Arial" w:ascii="Arial" w:hAnsi="Arial"/>
          <w:b/>
          <w:bCs/>
          <w:iCs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Aprova-se, previamente, nos termos do Artigo 1º, Parágrafo 1º da Deliberação CEE nº 7/2000, o projeto do Curso de Serviço Social a ser ministrado pelas Faculdades Adamantinenses Integradas, com </w:t>
      </w:r>
      <w:r>
        <w:rPr>
          <w:rFonts w:cs="Arial" w:ascii="Arial" w:hAnsi="Arial"/>
          <w:bCs/>
          <w:iCs/>
          <w:szCs w:val="24"/>
          <w:lang w:val="pt-PT"/>
        </w:rPr>
        <w:t>120 vagas, destas 60 para o período diurno e 60 para o período noturno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 termo de compromisso assinado, para fins de verificação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03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José Rubens Lima Jardil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8/7/06                      Seção I                          Página 19</w:t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Res. SEE de 07/8/06, public. em 09/8/06      Seção I                         Página 16</w:t>
      </w:r>
    </w:p>
    <w:p>
      <w:pPr>
        <w:pStyle w:val="Contedodetabela"/>
        <w:widowControl/>
        <w:suppressAutoHyphens w:val="fals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aria CEE GP n° 285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90368684" r:id="rId1"/>
      </w:object>
    </w:r>
    <w:r>
      <w:rPr>
        <w:rFonts w:cs="Arial" w:ascii="Arial" w:hAnsi="Arial"/>
        <w:sz w:val="24"/>
      </w:rPr>
      <w:t>PROCESSO CEE Nº 358/2005                 PARECER CEE Nº 356/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53070</wp:posOffset>
              </wp:positionH>
              <wp:positionV relativeFrom="paragraph">
                <wp:posOffset>635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5pt;mso-position-vertical-relative:text;margin-left:63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i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10:00Z</dcterms:created>
  <dc:creator>Conselho Estadual de Educação</dc:creator>
  <dc:description/>
  <dc:language>en-US</dc:language>
  <cp:lastModifiedBy>Mari</cp:lastModifiedBy>
  <cp:lastPrinted>2006-06-29T14:36:00Z</cp:lastPrinted>
  <dcterms:modified xsi:type="dcterms:W3CDTF">2006-08-23T12:41:00Z</dcterms:modified>
  <cp:revision>14</cp:revision>
  <dc:subject/>
  <dc:title>CONSELHO ESTADUAL DE EDUCAÇÃO</dc:title>
</cp:coreProperties>
</file>