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42821542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CESSO CEE Nº   :    358/07 - Ap. Proc. SE nº 1149/0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RESSADA           :    SECRETARIA DE ESTADO DA EDUC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UNTO                   :    Convênio nº 21/7, objetivando apoiar a realizaçã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Cs w:val="20"/>
        </w:rPr>
        <w:t>Atividades relacionadas ao Censo Esco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LATORA                 :    Conselheira Ana Maria de Oliveira Mantova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  :    365 /2007             CPL           Aprovado em 25-07-200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RELATÓR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1 HISTÓRICO</w:t>
      </w:r>
    </w:p>
    <w:p>
      <w:pPr>
        <w:pStyle w:val="TextBodyIndent"/>
        <w:rPr/>
      </w:pPr>
      <w:r>
        <w:rPr/>
        <w:t>A Chefia de Gabinete da SEE encaminha, para manifestação deste Egrégio Conselho, Termo de Convênio que entre si celebram o Governo do Estado de São Paulo por intermédio da Secretaria de Estado da Educação de São Paulo e o Instituto Nacional de Estudos e Pesquisas Educacionais Anísio Teixeira/INEP, Autarquia Federal vinculada ao Ministério da Educação, objetivando apoiar a realização de atividades relacionadas ao Censo Escolar, nos termos especificados no Plano de Trabalho aprovad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2 APRECIAÇÃO</w:t>
      </w:r>
    </w:p>
    <w:p>
      <w:pPr>
        <w:pStyle w:val="TextBodyIndent"/>
        <w:rPr/>
      </w:pPr>
      <w:r>
        <w:rPr/>
        <w:t>Em 17 do corrente mês, através do Ofício C.G. nº 1442/07, de 16-7-07, da Chefia de Gabinete da SEE, é enviado a este CEE solicitação de urgência para o presente protocolado, com finalidade de incluí-lo na pauta da sessão de quarta-feira, dia 18-7-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 despacho do Senhor Presidente, Conselheiro Pedro Salomão José Kassab, datado de 17-7-07, que foi publicado no D.O.E. de 16-7-07, o processo SEE nº 1149/07 foi devolvido à Secretaria da Educação. A seguir a transcrição do citado despacho:</w:t>
      </w:r>
    </w:p>
    <w:p>
      <w:pPr>
        <w:pStyle w:val="Heading1"/>
        <w:rPr/>
      </w:pPr>
      <w:r>
        <w:rPr/>
        <w:t>"PROCESSO CEE N°: 358/06 – Ap. Proc. SEE 1149/0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INTERESSADA:          Secretaria de Estado de Educaçã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ASSUNTO:                  Convênio – Censo Escolar de 2007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Diante da solicitação de urgência recebida 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Considerand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1. o recesso de reuniões plenárias, das câmaras e comissões, que só voltam a se reunir a partir de 25/07/2007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2. os termos da solicitação e,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3. nos auto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3.1 a data de liberação prevista, 20/07/2007 (Já prorrogada, pois era inicialmente 06/07/2007)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3.2 a disponibilidade de recursos para a contrapartid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3.3 o Parecer da Consultoria Jurídica da Secretaria de Estado da Educação 1181/2007, de 13/07/2007, especialmente quanto a seus itens 2 e 3; e, ainda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4. Diante do disposto na alínea d do art. 20 do Decreto nº 9887 de 14/06/1977,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O Presidente do CEE resolve, ad referendum do Plenário, que deverá apreciar parecer da Comissão de Planejamento,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Aprovar o Convênio 21/2007, entre o Instituto Nacional de Pesquisas Educacionais Anísio Teixeira/ INEP e o Governo do Estado de São Paulo, por intermédio da Secretaria de Estado da Educação, de apoio a atividades relacionadas ao Censo Escolar 2007, de que tratam o Processo SEE nº 1149/2007 e o Processo CEE nº 358/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São Paulo, 17 de Julho de 2007.*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Pedro Salomão José Kassab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i/>
          <w:iCs/>
          <w:color w:val="00000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iCs/>
          <w:color w:val="000000"/>
          <w:szCs w:val="20"/>
        </w:rPr>
        <w:t>Presidente"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TextBodyIndent"/>
        <w:rPr/>
      </w:pPr>
      <w:r>
        <w:rPr/>
        <w:t>Conforme Ofício da Coordenadoria do GPS nº 173/07, de 27-6-07, trata-se de Convênio a ser celebrado entre o Instituto Nacional de Estudos e Pesquisas Educacionais – Anísio Teixeira /INEP, Autarquia Federal vinculada ao Ministério da Educação e o Governo do Estado de São Paulo, por intermédio desta Secretaria de Educação, entendendo não haver necessidade de autorização do Exmo. Senhor Governador do Estado de São Paulo, conforme dispõe o artigo 1º do Decreto Estadual nº 40.722 de 20 de março de 1996, tendo em vista o Decreto nº 46.337, de 3 de dezembro de 2001 que autoriza a Secretaria da Educação, a representando o Estado de São Paulo, celebrar convênios com a União, por intermédio do Ministério da Educação – MEC, através dos seus órgãos específicos e autarquias a ele vincula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arece, ainda, que para a execução do Convênio, o INEP repassará, neste ano, o valor de R$ 265.400,00 (duzentos e sessenta e cinco mil e quatrocentos reais). A Secretaria da Educação, a título de contrapartida, participará com recursos no valor de R$ 66.350,00 (sessenta e seis mil, trezentos e cincoenta reais). Somando-se os recursos do Concedente e d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venente, o custo total da execução do projeto será de R$ 331.750,00 (trezentos e trinta e um mil, setecentos e cincoenta reais). E, conforme exigência do inciso IV do artigo 5º, do Decreto nº 40.722, de 20-3-1996, propõem o encaminhamento ao Departamento de Administração da Secretaria, para comprovar a existência de recursos orçamentários necessários à contrapartid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Às fls. 28 do processo CEE, consta Informação da Diretoria da Divisão de Finanças da SEE, confirmando a existência de disponibilidade de recursos para atender as despesas relacionadas ao Censo Escolar, nos termos especificados no Plano de Trabalho, conforme segue: - UGE : 080101 - PT – 12.361.0803.5418.0000 - Apoio ao Ensino Fundamental, Convênios e Transferências – ND: 449052 – Valor : 66.350,00 (sessenta e seis mil, trezentos e cinqüenta reais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Convênio, destacamos as seguintes cláusula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"..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Cláusula Terceira – Da Vigência: O presente convênio terá sua vigência a partir da data de sua assinatura até 31 de dezembro de 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..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O Concedente (INEP) procederá à liberação dos recursos financeiros a seu cargo obedecendo ao cronograma de desembolso aprovado, da seguinte forma: - Meta 1 – realização do censo escolar 2007 – 1ª parcela no valor de parcela no valor de R$ 235.400,00, com data de liberação até 20 de julho do corrente. - Meta 2 – aquisição de equipamentos de informática – 1ª parcela R$ 30.000,00, com data de liberação até 20 de julho do corr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..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Cláusula Sexta – do Plano de Trabalho – O Plano de Trabalho aprovado é parte interate deste convênio, independentemente de transcrição."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seqüência, ressaltamos do Parecer Jurídico da SEE nº 1181/07, o que segu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..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2. Esta Consultoria Jurídica manifestou-se sobre a possibilidade de celebração de convênio para os mesmos fins aqui objetivados – Censo Escolar de 2006, por meio do Parecer CJ/SE n  591/06, proferido nos autos do Processo SE n º 852/06, a cujos termos peço vênia para me reportar, dada a urgência que me foi solicitad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'3. No que diz respeito à minuta do convênio, observo que no geral atende às normas pertinentes, embora a forma seja um pouco diferenciada da que é usualmente adotada nos convênios firmados pelo Estado de São Paulo."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rova-se, nos termos deste Parecer o Termo de Convênio, que entre si celebram, o Instituto Nacional de Estudos e Pesquisas Educacionais Anísio Teixeira – INEP, autarquia federal vinculada ao MEC e o Governo do Estado de São Paulo, por intermédio da Secretaria de Estado da Educação de São Paulo, nos termos do Decreto nº 46.337, de 3 de dezembro de 2001 que autoriza a Secretaria da Educação, a representando o Estado de São Paulo, celebrar convênios com a União, por intermédio do Ministério da Educação – MEC, através dos seus órgãos específicos e autarquias a ele vinculados, com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jetivo de apoiar a realização de atividades relacionadas ao Censo Escolar, nos termos especificados no Plano de Trabalho aprovado.</w:t>
      </w:r>
    </w:p>
    <w:p>
      <w:pPr>
        <w:pStyle w:val="TextBodyIndent"/>
        <w:rPr/>
      </w:pPr>
      <w:r>
        <w:rPr/>
        <w:t>O valor total do presente Convênio é de R$ 331.750,00, (trezentos e trinta e um mil, setecentos e cincoenta reais), cabendo ao Instituto Nacional de Estudos e Pesquisas Educacionais – Anísio Teixeira/INEP, o repasse, neste ano, o valor de R$ 265.400,00 (duzentos e sessenta e cinco mil e quatrocentos reais). A Secretaria da Educação, a título de contrapartida, participará com recursos no valor de R$ 66.350,00 (sessenta e seis mil, trezentos e cincoenta reais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25 de julho de 2007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a Ana Maria de Oliveira Mantovani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Relator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3. DECISÃO DA COMIS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 COMISSÃO DE PLANEJAMENTO</w:t>
      </w:r>
      <w:r>
        <w:rPr>
          <w:rFonts w:cs="Arial" w:ascii="Arial" w:hAnsi="Arial"/>
          <w:color w:val="000000"/>
          <w:szCs w:val="20"/>
        </w:rPr>
        <w:t xml:space="preserve"> adota, como seu Parecer, o Voto da Conselheira Relato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sentes os Conselheiros: Ana Maria de Oliveira Mantovani e Custódio Filipe de Jesus Perei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25 de julho de 2007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o Custódio Filipe de Jesus Pereira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Presidente da CPL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ublicado no DOE em 28/7/07                          Seção I                             Página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2127603740" r:id="rId1"/>
      </w:object>
    </w:r>
    <w:r>
      <w:rPr>
        <w:rFonts w:cs="Arial" w:ascii="Arial" w:hAnsi="Arial"/>
      </w:rPr>
      <w:t>PROCESSO CEE Nº 358/07                       PARECER CEE Nº 365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  <w:color w:val="00000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0:00Z</dcterms:created>
  <dc:creator>Delfina</dc:creator>
  <dc:description/>
  <dc:language>en-US</dc:language>
  <cp:lastModifiedBy>Mari</cp:lastModifiedBy>
  <dcterms:modified xsi:type="dcterms:W3CDTF">2007-07-31T13:34:00Z</dcterms:modified>
  <cp:revision>9</cp:revision>
  <dc:subject/>
  <dc:title>PROCESSO CEE Nº   :    358/07 - Ap</dc:title>
</cp:coreProperties>
</file>