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/ Instituto de Ciências Bioméd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Ciências Bioméd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6/2015                                CES                                  Aprovado em 16/09/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Pró-Reitor de Graduação da Universidade de São Paulo encaminha a este Conselho, pelo Ofício nº 105/2014, protocolado em 16 de dezembro de 2014, solicitação de Reconhecimento do Curso de Bacharelado em Ciências Biomédicas, oferecido pelo Instituto de Ciências Biomédicas, nos termos da Deliberação CEE nº 99/2010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Profs. Drs. Maria Silvia Viccari Gatti e Mário Luis Ribeiro Cesaretti, conforme Portaria CEE-GP n° 229, de 10-6-2015 (fls. 13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Ciências Biomédicas foi aprovado pela Câmara de Avaliação do Conselho Universitário, em 14 de dezembro de 2010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ponsável pelo Curso:</w:t>
      </w:r>
      <w:r>
        <w:rPr>
          <w:color w:val="00000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sz w:val="20"/>
          <w:szCs w:val="20"/>
        </w:rPr>
        <w:t>Carlos Frederico Martins Menck, Doutor em   Bioquímica pela USP e ocupa o cargo de   Professor Titular.</w:t>
      </w:r>
    </w:p>
    <w:p>
      <w:pPr>
        <w:pStyle w:val="Default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orário de funcionamento:</w:t>
      </w:r>
      <w:r>
        <w:rPr>
          <w:color w:val="000000"/>
          <w:sz w:val="20"/>
          <w:szCs w:val="20"/>
        </w:rPr>
        <w:t xml:space="preserve"> manhã das 8h às 12h e tarde das 14h às 18h, de segunda a sexta-fei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0 minutos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arga horária total do curso: </w:t>
      </w:r>
      <w:r>
        <w:rPr>
          <w:color w:val="000000"/>
          <w:sz w:val="20"/>
          <w:szCs w:val="20"/>
        </w:rPr>
        <w:t>4.140 hor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de vagas oferecidas por período:</w:t>
      </w:r>
      <w:r>
        <w:rPr>
          <w:rFonts w:cs="Arial" w:ascii="Arial" w:hAnsi="Arial"/>
          <w:bCs/>
          <w:sz w:val="20"/>
          <w:szCs w:val="20"/>
        </w:rPr>
        <w:t xml:space="preserve"> 40 vagas período integral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ara integraliza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ínimo</w:t>
      </w:r>
      <w:r>
        <w:rPr>
          <w:rFonts w:cs="Arial" w:ascii="Arial" w:hAnsi="Arial"/>
          <w:bCs/>
          <w:sz w:val="20"/>
          <w:szCs w:val="20"/>
        </w:rPr>
        <w:t xml:space="preserve"> de 08 semestres e </w:t>
      </w:r>
      <w:r>
        <w:rPr>
          <w:rFonts w:cs="Arial" w:ascii="Arial" w:hAnsi="Arial"/>
          <w:b/>
          <w:bCs/>
          <w:sz w:val="20"/>
          <w:szCs w:val="20"/>
        </w:rPr>
        <w:t>máximo</w:t>
      </w:r>
      <w:r>
        <w:rPr>
          <w:rFonts w:cs="Arial" w:ascii="Arial" w:hAnsi="Arial"/>
          <w:bCs/>
          <w:sz w:val="20"/>
          <w:szCs w:val="20"/>
        </w:rPr>
        <w:t xml:space="preserve"> de 12 semest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409"/>
        <w:gridCol w:w="2225"/>
        <w:gridCol w:w="3211"/>
      </w:tblGrid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lugares cada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teórica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2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idátic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e 80 lugares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prática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 total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ado de matérias para aulas prática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virtuais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lugares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s teóricas 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 *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total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os espaços não exclusivos para Curso de Ciências Bioméd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81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 específica para o Curso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da área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livros para o Curso (nº)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 exemplares – 165 título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0 fascículos impressos – Aproximadamente 27.000 títulos online disponíveis no DEDALU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bases de dados da área de Ciências da Saúde –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cb.usp.br/~biblicb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site da biblioteca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tp://www.usp.br/sibi/(DEDALUS)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 Corp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relacionou os docentes por Departamento totalizando 157 doutores, destes 152 são pós-doutores, atendendo ao disposto na Deliberação CEE nº 55/2006, que fixa normas para admissão de docentes para o magistério para os cursos de bacharelado e licenci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o Departamento de Anatomi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 Quím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urociências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 funcion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e Anatomia Funcion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usuário de Microscop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usuário de Biologia Celular e Mole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tegração de sistemas Biológ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ório de Anatomia Funcional Aplicada à Clínica e à cirur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o Departamento de Fisiologia e Biofísic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ísica de Membran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 de Transportadores Iônicos de Membran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 de Criação Profª Drª Lor C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 de Experimentação do Departa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Neuron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Cardiorrespirató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Neural da circula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. Cardiovas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. Cel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. Comporta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.  Endrócrina: Regulação Hormonal da Expressão Gê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. Ren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. Da Secreção de Insul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. Tecido Adipo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Vas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bolismo e Endocrin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2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 Funcion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bi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biologia Cel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 Intracel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o Departamento de Biologia Celular e do Desenvolvimento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eM- Laboratório de Biologia Celular e Mole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iologia Molecular de Vertebrad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de Metabolismo do Cânc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s dos Mecanismos de Morte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ula Be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da Inflama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da Ret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da Matriz Extracel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 Especialist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da Reprodução de Mamífe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do Desenvolvimento de Inset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dos Epitélios Digestiv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 da Célula Epitelial Mamá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 Especialist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 da Glândula Tireói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Tumo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crionologia de Peix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a biologia da Interação Materno Fe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fisiologia Evolu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bolismo da Célula Tumo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Cel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biologia de Células-Tron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 Especialist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ção da Expressão Gênica em Eucariot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a Gê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grafia Microscopia Eletrôni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Avançadas Biologia Mole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Especialist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Morfológic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cópio Confocal de Varredura a Las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Especialist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Didáti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o Departamento de Farmacologi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ção Neuromuscula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endocrinofarmac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farmac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sius Unidade Analíti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e Mole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lização Redo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Bioquímica dos Radicais Livres, Inflamação e D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 e Terapêutica Experime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química e Farmacologia Comportame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patologia da Inflamação Experime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tensão e Diabe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iência Comportamental e Mole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Cel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o Departamento de Imunologi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Experime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de Transplan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01+ 01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das Doenças Infeccios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das Mico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e Mole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de Tumo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+ 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de Doenças Infeccios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fisiopat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modula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Hum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bi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+01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farmac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+01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o Departamento de Microbiologi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de Microorganism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O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logia (Micotoxinas, Micologia e laboratório Biogênese Mitocondri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logia (Virologia, Virologia Clínica e Molecular e Evolução Molecular e Bioinformátic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de Alimentos e Ambie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e Vacin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ores Vir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de D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érias Oportunist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Bacteriana e Alternativas Terapêutic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eróbi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Molecular Bacter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e Evolução de Proteín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*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 e Ecologia Microb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 do Departamento de Parasitologia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de mosquitos hematófag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 e Bioquímica de Protozoári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 de Coccídi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 de Nematoi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e Imunologia de Artrópo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 de Experimentação Anim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ionamento de antígenos para células dendrític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 da interação Leishmania-macrófag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parasitologia Experimen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hmanio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quitos Geneticamente Modificad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 Experimental e Aplic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onomia e Filogenia de Tripanossomatíde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DD (Unity for Drug Discovey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écnicos  em trabalho de meio expediente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Demanda do Curso nos últimos processos seletivos, desde a A</w:t>
      </w:r>
      <w:r>
        <w:rPr/>
        <w:t>utorização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9"/>
        <w:gridCol w:w="1984"/>
        <w:gridCol w:w="269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no Curso desde a A</w:t>
      </w:r>
      <w:r>
        <w:rPr/>
        <w:t>utorização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98"/>
        <w:gridCol w:w="1843"/>
        <w:gridCol w:w="1450"/>
        <w:gridCol w:w="1385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Matriz Curricular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425"/>
        <w:gridCol w:w="617"/>
      </w:tblGrid>
      <w:tr>
        <w:trPr>
          <w:trHeight w:val="2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Período Ideal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.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.Trab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Científica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Molecular da Célula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a Ge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Biofísica e Fis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Programação de Computad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ímica Ge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ímica Orgâ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eríodo Id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Científica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Molecular da Célula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ética e Evolu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Tecid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ter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química: Estrutura de Biomoléculas e Metabolis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Período Ideal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s Orgânicos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ários Ger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macologia Bá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unologia bá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r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Período Ideal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s Orgânicos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Molecular da Célula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Supervisionado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Análise de Dad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do Desenvolvi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ologia Ger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Período Ideal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supervisionado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unidade e Imunopat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tecnologia e Engenharia Gené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sit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demi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Período Ideal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iopatologia das doenç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é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Supervisionado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informática e Genôm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Período Ideal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gio Laboratorial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ários Avançados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Período Id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laboratorial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ários Avançados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s Liv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nselho Nacional de Educação não estabeleceu normas com a denominação de Curso de </w:t>
      </w:r>
      <w:r>
        <w:rPr>
          <w:rFonts w:cs="Arial" w:ascii="Arial" w:hAnsi="Arial"/>
          <w:b/>
          <w:sz w:val="20"/>
          <w:szCs w:val="20"/>
        </w:rPr>
        <w:t>Ciênci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médicas</w:t>
      </w:r>
      <w:r>
        <w:rPr>
          <w:rFonts w:cs="Arial" w:ascii="Arial" w:hAnsi="Arial"/>
          <w:sz w:val="20"/>
          <w:szCs w:val="20"/>
        </w:rPr>
        <w:t>. A carga horária de 3.600 horas do Curso de Biomedicina é o que mais se aproxima do Curso em questã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Ciências Biomédicas atende à Resolução CNE/CES nº 3/2007, que dispõe sobre o conceito de hora-aula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15 - 47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sz w:val="20"/>
          <w:szCs w:val="20"/>
        </w:rPr>
        <w:t xml:space="preserve">Em seu relatório a </w:t>
      </w:r>
      <w:r>
        <w:rPr>
          <w:bCs/>
          <w:sz w:val="20"/>
          <w:szCs w:val="20"/>
        </w:rPr>
        <w:t>Comissão de Especialistas</w:t>
      </w:r>
      <w:r>
        <w:rPr>
          <w:i/>
          <w:sz w:val="20"/>
          <w:szCs w:val="20"/>
        </w:rPr>
        <w:t xml:space="preserve"> percebe no Projeto Pedagógico apresentado e demais documentos, e nas ações em pauta para a sua implementação, uma proposta avançada, moderna, comprometida, e até mesmo ousada pela Instituição, para a formação de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“biomédicos” futuros pesquisadores nas áreas básicas da Saúde, o que consta no Projeto Pedagógico do Curso. </w:t>
      </w:r>
    </w:p>
    <w:p>
      <w:pPr>
        <w:pStyle w:val="Default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Assim a Comissão de Especialistas conclui pela coerência entre o que consta no Projeto Pedagógico, ou seja, a estrutura curricular proposta levará à formação do perfil do profissional ali indicado e sugere pelo seu reconhecimen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Bacharelado em Ciências Biomédicas, oferecido pelo Instituto de Ciências Biomédicas, da Universidade de São Paulo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4 de setembro 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406/15  –  Publicado no DOE em 24/9/2015      -  Seção I  -  Página 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9/9/15, public. em 30/9/15                                            -  Seção I  -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88/15, public. em 01/10/15                               -  Seção I  -   Página 56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.usp.br/~biblic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18:00Z</dcterms:created>
  <dc:creator>N.Cruz</dc:creator>
  <dc:description/>
  <cp:keywords/>
  <dc:language>en-US</dc:language>
  <cp:lastModifiedBy>Marilice Tavares</cp:lastModifiedBy>
  <cp:lastPrinted>2015-09-17T06:50:00Z</cp:lastPrinted>
  <dcterms:modified xsi:type="dcterms:W3CDTF">2015-10-01T15:04:00Z</dcterms:modified>
  <cp:revision>8</cp:revision>
  <dc:subject/>
  <dc:title/>
</cp:coreProperties>
</file>