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COLO DER Campinas Les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9/1042/16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Henrique Chaib (aluno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 contra retenção / Deliberação CEE Nº 120/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° Francisco Antônio Pol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124/2016                      CEB               Aprovado em 16/3/2016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municado ao Pleno em 13/4/2016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righ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LATÓRIO</w:t>
      </w:r>
    </w:p>
    <w:p>
      <w:pPr>
        <w:pStyle w:val="Recuodecorpodetexto2"/>
        <w:spacing w:lineRule="auto" w:line="240"/>
        <w:ind w:left="0" w:right="45" w:hanging="0"/>
        <w:rPr/>
      </w:pPr>
      <w:r>
        <w:rPr>
          <w:rFonts w:cs="Arial" w:ascii="Arial" w:hAnsi="Arial"/>
          <w:b/>
          <w:bCs/>
        </w:rPr>
        <w:t>1.1 HISTÓRICO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ta-se de Recurso, protocolado neste Conselho em 29-02-16, contra a retenção do aluno Pedro Henrique Chaib, retido na 3ª série do Ensino Médio, em 2015, no Colégio Notre Dame de Campinas, jurisdicionado à DER Campinas Leste e não obteve média seis para aprovação em duas disciplinas (de um total de treze) Química e Matemática (fls. 21). </w:t>
      </w:r>
    </w:p>
    <w:tbl>
      <w:tblPr>
        <w:tblW w:w="4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739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 Final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gua Portugues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ura e Produção de Texto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a de Língua Portugues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stóri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ísic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sofia e Sociologi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Físic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ê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ualidade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 w:before="240" w:after="12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 prazos e trâmite, segundo a legislação vigente, foram todos respeitados e cumpridos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responsável pelo aluno apresentou pedido de reconsideração junto à escola, informando que o aluno foi aprovado em processo seletivo para ingresso em instituição de ensino superior (fls. 19 e 20). A escola indeferiu o pedido (de fls. 13 a 18 e 22)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Discordando da resposta, o responsável protocolou Recurso à DER, alegando os mesmos argumentos já apresentados (fls. 11 e 12)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DER indeferiu o Recurso, após a Supervisão de Ensino verificar que não houve inobservância das normas regimentais e que não se caracterizam atitudes discriminatórias contra o aluno (fls. 06, 67 a 69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Inconformado, o responsável protocolou Recurso Especial a este Conselho, expondo os mesmos argumentos e alegando que as disciplinas em que ficou retido “</w:t>
      </w:r>
      <w:r>
        <w:rPr>
          <w:rFonts w:cs="Arial" w:ascii="Arial" w:hAnsi="Arial"/>
          <w:i/>
          <w:sz w:val="20"/>
          <w:szCs w:val="20"/>
        </w:rPr>
        <w:t>são dispensáveis no curso superior que pretende cursar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.2 APRECIAÇÃO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Recurso Especial será apreciado pelo CEE somente quanto ao cumprimento das normas legais, o cumprimento das normas regimentais da unidade escolar, a existência de atitudes irregulares ou discriminatórias contra o estudante, ou pela apresentação de fato novo relevante. Nenhum desses itens foi alegado ou comprovado no caso, portanto, indefere-se o presente Recurso Especial, nos termos deste Parecer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Ressalte-se que a aprovação em processos seletivos para ingresso, em instituição de ensino superior ou a pontuação obtida no Exame Nacional do ensino Médio – ENEM, não garantem automaticamente a promoção na 3ª série do Ensino Médio, não são fatos novos relevantes e não incidem no critério de retenção ou aprovaçã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pt-BR"/>
        </w:rPr>
      </w:pPr>
      <w:r>
        <w:rPr>
          <w:rFonts w:eastAsia="Times New Roman" w:cs="Arial" w:ascii="Arial" w:hAnsi="Arial"/>
          <w:lang w:eastAsia="pt-BR"/>
        </w:rPr>
        <w:t> </w:t>
      </w:r>
      <w:r>
        <w:rPr>
          <w:rFonts w:eastAsia="Times New Roman" w:cs="Arial" w:ascii="Arial" w:hAnsi="Arial"/>
          <w:b/>
          <w:bCs/>
          <w:lang w:eastAsia="pt-BR"/>
        </w:rPr>
        <w:t>2. CONCLUS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2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</w:t>
      </w:r>
      <w:r>
        <w:rPr>
          <w:rFonts w:cs="Arial" w:ascii="Arial" w:hAnsi="Arial"/>
          <w:bCs/>
          <w:sz w:val="20"/>
          <w:szCs w:val="20"/>
        </w:rPr>
        <w:t xml:space="preserve"> Indefere-se o Recurso Especial, mantendo-se a retenção </w:t>
      </w:r>
      <w:r>
        <w:rPr>
          <w:rFonts w:cs="Arial" w:ascii="Arial" w:hAnsi="Arial"/>
          <w:sz w:val="20"/>
          <w:szCs w:val="20"/>
        </w:rPr>
        <w:t>do aluno Pedro Henrique Chaib, retido na 3ª série do Ensino Médio, em 2015, no Colégio Notre Dame de Campinas, jurisdicionado à DER Campinas Leste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Envie-se cópia deste Parecer ao responsável pelo aluno, ao Colégio Notre Dame de Campinas, à DER Campinas Leste, à Coordenadoria de Gestão da Educação Básica – CGEB e à Coordenadoria de Informação, Monitoramento e Avaliação Educacional – CIMA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08 de março de 2016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) Cons.º Francisco Antônio Poli 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Recuodecorpodetexto2"/>
        <w:spacing w:lineRule="auto" w:line="360" w:before="0" w:after="0"/>
        <w:ind w:left="284"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s os Conselheiros: Ana Amélia Inoue, Débora Gonzalez Costa Blanco, Francisco Antônio Poli, Ghisleine Trigo Silveira, Laura Laganá, Luís Carlos de Menezes, Nilton José Hirota da Silva, Rosângela Aparecida Ferini Vargas Chede e Sylvia Gouvêa.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da Câmara de Educação Básica, em 16 de março de 2016.</w:t>
      </w:r>
    </w:p>
    <w:p>
      <w:pPr>
        <w:pStyle w:val="P3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eastAsia="pt-BR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</w:rPr>
        <w:t>a) Cons.ª Sylvia Gouvêa</w:t>
      </w:r>
    </w:p>
    <w:p>
      <w:pPr>
        <w:pStyle w:val="Heading1"/>
        <w:rPr>
          <w:rFonts w:cs="Arial"/>
          <w:bCs/>
          <w:i/>
          <w:i/>
          <w:iCs/>
          <w:sz w:val="22"/>
          <w:szCs w:val="22"/>
          <w:lang w:eastAsia="en-US"/>
        </w:rPr>
      </w:pPr>
      <w:r>
        <w:rPr>
          <w:sz w:val="22"/>
          <w:szCs w:val="22"/>
        </w:rPr>
        <w:t>Vice-Presidente da CEB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iCs/>
          <w:sz w:val="24"/>
          <w:szCs w:val="22"/>
          <w:lang w:eastAsia="en-US"/>
        </w:rPr>
      </w:pPr>
      <w:r>
        <w:rPr>
          <w:rFonts w:cs="Arial" w:ascii="Arial" w:hAnsi="Arial"/>
          <w:bCs/>
          <w:i/>
          <w:iCs/>
          <w:sz w:val="24"/>
          <w:szCs w:val="22"/>
          <w:lang w:eastAsia="en-US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toma conhecimento, d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13 de abril de 2016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24/16  –  Publicado no DOE em 14/4/2016    -  Seção I  -  Página 32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61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Msonormal2">
    <w:name w:val="mso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04:00Z</dcterms:created>
  <dc:creator>N.Cruz</dc:creator>
  <dc:description/>
  <cp:keywords/>
  <dc:language>en-US</dc:language>
  <cp:lastModifiedBy>Marilice Tavares</cp:lastModifiedBy>
  <cp:lastPrinted>2016-03-16T11:16:00Z</cp:lastPrinted>
  <dcterms:modified xsi:type="dcterms:W3CDTF">2016-04-14T09:55:00Z</dcterms:modified>
  <cp:revision>14</cp:revision>
  <dc:subject/>
  <dc:title/>
</cp:coreProperties>
</file>