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/2008 – Reautuado em 26/07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nicipal de Ensino Superior de Catanduv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curricular do Curso de Ciências Contábe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cio Cardi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40/20014                            CES                                Aprovado em 22/10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Diretores Adjuntos em exercício no Instituto Municipal de Ensino Superior de Catanduva</w:t>
      </w:r>
      <w:r>
        <w:rPr>
          <w:rFonts w:cs="Arial" w:ascii="Arial" w:hAnsi="Arial"/>
          <w:color w:val="000000"/>
          <w:sz w:val="20"/>
          <w:szCs w:val="20"/>
        </w:rPr>
        <w:t xml:space="preserve">, Dr. Constante Frederico Cereviva Junior e Profª Maria Lúcia Miranda Chiliga, encaminham a </w:t>
      </w:r>
      <w:r>
        <w:rPr>
          <w:rFonts w:cs="Arial" w:ascii="Arial" w:hAnsi="Arial"/>
          <w:sz w:val="20"/>
          <w:szCs w:val="20"/>
        </w:rPr>
        <w:t>este Conselho, pelo Ofício nº 044/2013, protocolado em 12/07/13, para apreciação, a alteração curricular do Curso de Ciências Contábeis, aprovada em reuniões do corpo docente do Curso, realizadas em 09/03, em 26/05, em 01/06 e em 25/08 de 2013, e pela Congregação, em reunião do dia 29/08/2013, conforme cópias das respectivas Atas juntadas aos autos (fls. 473, fls. 515 a 529 e 53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Renovação do Reconhecimento do Curso foi aprovada pelo Parecer CEE nº 415/2011 e Portaria CEE/GP nº 527, de 08/12/11, pelo prazo de três anos (fls. 463 e 467).</w:t>
      </w:r>
    </w:p>
    <w:p>
      <w:pPr>
        <w:pStyle w:val="Recuodecorpodetexto2"/>
        <w:spacing w:lineRule="auto" w:line="276" w:before="0" w:after="200"/>
        <w:ind w:left="0" w:firstLine="708"/>
        <w:rPr/>
      </w:pPr>
      <w:r>
        <w:rPr>
          <w:rFonts w:cs="Arial" w:ascii="Arial" w:hAnsi="Arial"/>
        </w:rPr>
        <w:t>A Assistência Técnica, deste Conselho, elaborou Informação a respeito, constante de fls. 533 a 534 e considerou o Processo devidamente instruído.</w:t>
      </w:r>
    </w:p>
    <w:p>
      <w:pPr>
        <w:pStyle w:val="Recuodecorpodetexto2"/>
        <w:spacing w:lineRule="auto" w:line="276" w:before="0" w:after="20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Recuodecorpodetexto2"/>
        <w:spacing w:lineRule="auto" w:line="276" w:before="0" w:after="20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Em atendimento às recomendações dos Especialistas, que produziram o Relatório circunstanciado sobre a Renovação do Reconhecimento do Curso de Ciências Contábeis, a Instituição encaminha a presente alteração curricular com a atualização das nomenclaturas de algumas disciplinas e respectivas ementas, exclusão de outras e introdução de novas disciplinas, esclarecendo que a proposta ora apresentada, foi fruto de diversas reuniões realizadas pela Coordenação e Docentes do Curso, com a finalidade de melhorar a formação dos graduandos.</w:t>
      </w:r>
    </w:p>
    <w:p>
      <w:pPr>
        <w:pStyle w:val="Recuodecorpodetexto2"/>
        <w:spacing w:lineRule="auto" w:line="276" w:before="0" w:after="200"/>
        <w:ind w:left="0" w:firstLine="708"/>
        <w:rPr/>
      </w:pPr>
      <w:r>
        <w:rPr/>
        <w:t>Para melhor visualizar as alterações propostas, passamos a transcrever a estrutura curricular vigente e a proposta (fls. 475 a 477)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811"/>
        <w:gridCol w:w="4125"/>
        <w:gridCol w:w="902"/>
      </w:tblGrid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utura Curricular em Vigor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utura Curricular Proposta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H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H</w:t>
            </w:r>
          </w:p>
        </w:tc>
      </w:tr>
      <w:tr>
        <w:trPr>
          <w:trHeight w:val="34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ª Série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a Administraçã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a Administraçã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o Pensamento Contábi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6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tabilidade Introdutór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6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6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mpresaria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6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Básic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6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ática Básica </w:t>
            </w:r>
            <w:r>
              <w:rPr>
                <w:rFonts w:cs="Arial" w:ascii="Arial" w:hAnsi="Arial"/>
                <w:b/>
                <w:sz w:val="18"/>
                <w:szCs w:val="18"/>
              </w:rPr>
              <w:t>e Aplicad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ito Empresaria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o Pensamento Econômic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tístic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osofia e Ética nas Organizaçõe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onomia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a Séri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/8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a Séri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/800</w:t>
            </w:r>
          </w:p>
        </w:tc>
      </w:tr>
      <w:tr>
        <w:trPr>
          <w:trHeight w:val="30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ª Série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rtamento Organizaciona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rtamento Organizaciona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Científic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Científic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 Comercial e Societári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ito Trabalhist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slação Social e Trabalhis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bilidade Intermediária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6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Estatístic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onomia 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a Contabilidad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a Contabilidad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Financeir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6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atégias de Decisão no Ambiente Organizaciona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Financeir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Financeir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ática Empresaria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a Séri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/8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a Séri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/800</w:t>
            </w:r>
          </w:p>
        </w:tc>
      </w:tr>
      <w:tr>
        <w:trPr>
          <w:trHeight w:val="34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ª Série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das Demonstrações Contábei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6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das Demonstrações Contábeis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Rura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6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bilidade de Agronegóci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ria Interna e Extern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0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toria e Perícia Contábi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6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e Análise de Custo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6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e Análise de Cust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6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Comercia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6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bilidade Aplicada ao Setor Públic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Contábil – Tópicos Avançados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ito Tributári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bilidade Intermediária 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6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a Séri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/8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a Séri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/800</w:t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ª Série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Financeira e Orçamentári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Financeira e Orçament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Aplicad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bilidade Avançad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Contábi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 Contábi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Tributári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bilidade e Planejamento Tributári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Contábil – Estágio Supervisionad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bilidade Atuaria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 Informações Gerenciai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bilidade Social e Ambienta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Contábil – Contabilidade Públic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álise das Demonstrações Contábeis 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de Investimento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de Investiment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ci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bilidade Gerencia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a Séri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/8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a Séri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/800</w:t>
            </w:r>
          </w:p>
        </w:tc>
      </w:tr>
    </w:tbl>
    <w:p>
      <w:pPr>
        <w:pStyle w:val="Recuodecorpodetexto2"/>
        <w:spacing w:lineRule="auto" w:line="276" w:before="0" w:after="200"/>
        <w:ind w:left="0" w:hanging="0"/>
        <w:jc w:val="center"/>
        <w:rPr/>
      </w:pPr>
      <w:r>
        <w:rPr/>
        <w:t>Resumo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851"/>
        <w:gridCol w:w="3260"/>
        <w:gridCol w:w="855"/>
        <w:gridCol w:w="811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gente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s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/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s da Gr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s da Grad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Total do 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Total do Curs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87</w:t>
            </w:r>
          </w:p>
        </w:tc>
      </w:tr>
    </w:tbl>
    <w:p>
      <w:pPr>
        <w:pStyle w:val="Recuodecorpodetexto2"/>
        <w:spacing w:lineRule="auto" w:line="276" w:before="0" w:after="200"/>
        <w:ind w:left="283" w:firstLine="425"/>
        <w:rPr>
          <w:rFonts w:ascii="Arial" w:hAnsi="Arial" w:cs="Arial"/>
        </w:rPr>
      </w:pPr>
      <w:r>
        <w:rPr>
          <w:rFonts w:cs="Arial" w:ascii="Arial" w:hAnsi="Arial"/>
        </w:rPr>
        <w:t>O ementário e a bibliografia básica das disciplinas do Curso constam de fls. 478 a 513.</w:t>
      </w:r>
    </w:p>
    <w:p>
      <w:pPr>
        <w:pStyle w:val="Recuodecorpodetexto2"/>
        <w:spacing w:lineRule="auto" w:line="276" w:before="0" w:after="200"/>
        <w:ind w:left="283" w:firstLine="425"/>
        <w:rPr>
          <w:rFonts w:ascii="Arial" w:hAnsi="Arial" w:cs="Arial"/>
        </w:rPr>
      </w:pPr>
      <w:r>
        <w:rPr>
          <w:rFonts w:cs="Arial" w:ascii="Arial" w:hAnsi="Arial"/>
        </w:rPr>
        <w:t>A estrutura curricular do Curso de Ciências Contábeis obedece à:</w:t>
      </w:r>
    </w:p>
    <w:p>
      <w:pPr>
        <w:pStyle w:val="Recuodecorpodetexto2"/>
        <w:numPr>
          <w:ilvl w:val="0"/>
          <w:numId w:val="2"/>
        </w:numPr>
        <w:spacing w:lineRule="auto" w:line="276" w:before="0" w:after="200"/>
        <w:ind w:left="1003" w:hanging="294"/>
        <w:rPr>
          <w:rFonts w:ascii="Arial" w:hAnsi="Arial" w:cs="Arial"/>
        </w:rPr>
      </w:pPr>
      <w:r>
        <w:rPr>
          <w:rFonts w:cs="Arial" w:ascii="Arial" w:hAnsi="Arial"/>
        </w:rPr>
        <w:t>Resolução CNE/CES nº 2/2007, que dispõe sobre carga horária mínima e procedimentos relativos à integralização e duração dos cursos de graduação, bacharelados, na modalidade presencial, estabelecendo para o Curso em pauta uma carga horária mínima de 3.000 horas;</w:t>
      </w:r>
    </w:p>
    <w:p>
      <w:pPr>
        <w:pStyle w:val="Recuodecorpodetexto2"/>
        <w:numPr>
          <w:ilvl w:val="0"/>
          <w:numId w:val="2"/>
        </w:numPr>
        <w:spacing w:lineRule="auto" w:line="276" w:before="0" w:after="200"/>
        <w:ind w:left="1003" w:hanging="294"/>
        <w:rPr>
          <w:rFonts w:ascii="Arial" w:hAnsi="Arial" w:cs="Arial"/>
        </w:rPr>
      </w:pPr>
      <w:r>
        <w:rPr>
          <w:rFonts w:cs="Arial" w:ascii="Arial" w:hAnsi="Arial"/>
        </w:rPr>
        <w:t>Resolução CNE/CES nº3/2007, que dispõe sobre conceito de hora/aula.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</w:rPr>
        <w:t xml:space="preserve">A estrutura curricular do Curso de Ciências Contábeis, do </w:t>
      </w:r>
      <w:r>
        <w:rPr>
          <w:rFonts w:cs="Arial" w:ascii="Arial" w:hAnsi="Arial"/>
          <w:color w:val="000000"/>
        </w:rPr>
        <w:t>Instituto Municipal de Ensino Superior de Catanduva, obedece à legislação vigente, nada impedindo sua aprovação, para vigorar a partir do ano letivo de 2014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prova-se a nova estrutura curricular do Curso de Ciências Contábeis, do Instituto Municipal de Ensino Superior de Catanduva, para que seja implementada a partir do ano letivo de 2014.</w:t>
      </w:r>
    </w:p>
    <w:p>
      <w:pPr>
        <w:pStyle w:val="P3"/>
        <w:spacing w:lineRule="auto" w:line="276" w:before="0" w:after="20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ituição interessada deverá encaminhar, para rubrica, três exemplares da Matriz Curricular com as alterações ora aprovada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</w:rPr>
        <w:t>A presente aprovação tornar-se-á efetiva por ato próprio deste Conselho, após a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6 de outubro de 2014.</w:t>
      </w:r>
    </w:p>
    <w:p>
      <w:pPr>
        <w:pStyle w:val="Normal"/>
        <w:spacing w:before="0" w:after="12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árcio Cardim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Guiomar Namo de Mello, João Cardoso Palma Filho, Márcio Cardim, Marcos Antonio Monteiro, Maria Cristina Barbosa Storopoli, Maria Elisa Ehrhardt Carbonari, Maria Helena Guimarães de Castro e Mário Vedovello Filh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8 de outu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Maria Helena Guimarães de Castro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ce-Presiden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2 de outu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40/14  –  Publicado no DOE em 24/10/2014   -  Seção I  -  Páginas 29/3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3/11/14, public. em 04/11/14                                   -   Seção I -   Página 4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41/14, public. em 05/11/14                          -   Seção I -   Página 3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47:00Z</dcterms:created>
  <dc:creator>N.Cruz</dc:creator>
  <dc:description/>
  <cp:keywords/>
  <dc:language>en-US</dc:language>
  <cp:lastModifiedBy>silvia.ribeiro</cp:lastModifiedBy>
  <cp:lastPrinted>2014-10-08T11:36:00Z</cp:lastPrinted>
  <dcterms:modified xsi:type="dcterms:W3CDTF">2014-11-05T12:54:00Z</dcterms:modified>
  <cp:revision>16</cp:revision>
  <dc:subject/>
  <dc:title/>
</cp:coreProperties>
</file>