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0491671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6/2008 – reautuado em 01/04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Filosofia, Ciências e Letras de Catanduv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 do  Reconhecimento do Curso de Ciências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ontábe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430/2008             CES “D”              Aprovado em 30-7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13-8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tora Geral do Instituto Municipal de Ensino Superior de Catanduva solicita Renovação do Reconhecimento do Curso de Ciências Contábeis junto à Câmara do Ensino Superior do Conselho Estadual de Educação, nos termos da Deliberação CEE nº 63/2007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tado Curso teve seu Reconhecimento aprovado pelo Parecer 14//2005, publicado no DOE em 02/02/2005, por três anos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 foi indicado o Especialista Fernando Almeida Santos, conforme Portaria CEE/GP nº. 80/2008, DOE de 16/02/2008, manifestando-se nos autos nos termos do Relatório circunstanciado anexado.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s considerações de tal Relatório, a Câmara de Educação Superior baixou o processo em Diligência. Uma cópia foi encaminhada à Instituição para que se manifestasse quanto ao seu teor.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respondeu pelo Ofício nº 40/2008, datado de 28 de abril de 2008 (de fls. 53), com informações complementares, anexado aos autos (de fls. 54 as fls. 404). Reexaminado pelo Especialista, que considerou as recomendações atendidas e manifestando-se, pela Renovação do Reconhecimento.</w:t>
      </w:r>
    </w:p>
    <w:p>
      <w:pPr>
        <w:pStyle w:val="BodyTextIndent31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1"/>
        <w:spacing w:lineRule="auto" w:line="360"/>
        <w:jc w:val="both"/>
        <w:rPr/>
      </w:pPr>
      <w:r>
        <w:rPr/>
        <w:t xml:space="preserve">A matéria sobre Renovação do Reconhecimento de Cursos, de Instituições de Ensino Superior jurisdicionadas ao CEE, está regulamentada </w:t>
      </w:r>
      <w:r>
        <w:rPr>
          <w:szCs w:val="24"/>
        </w:rPr>
        <w:t xml:space="preserve">na Deliberação CEE nº 63/2007, </w:t>
      </w:r>
      <w:r>
        <w:rPr>
          <w:rFonts w:cs="Arial"/>
          <w:szCs w:val="24"/>
        </w:rPr>
        <w:t>que apresentou os parâmetros para i</w:t>
      </w:r>
      <w:r>
        <w:rPr>
          <w:rFonts w:cs="Arial"/>
          <w:iCs/>
          <w:szCs w:val="24"/>
        </w:rPr>
        <w:t>mplantação de Relatório Síntese</w:t>
      </w:r>
      <w:r>
        <w:rPr>
          <w:rFonts w:cs="Arial"/>
          <w:i/>
          <w:iCs/>
          <w:szCs w:val="24"/>
        </w:rPr>
        <w:t>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  <w:iCs/>
          <w:szCs w:val="24"/>
        </w:rPr>
        <w:t>Considerando a norma acima, passamos à análise dos autos: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lém do Especialista, o processo foi analisado pela Assistência Técnica deste Conselho, com informação anexada aos autos. No Relatório Síntese </w:t>
      </w:r>
      <w:r>
        <w:rPr>
          <w:rFonts w:cs="Arial"/>
          <w:iCs/>
        </w:rPr>
        <w:t>são dados detalhes da organização do Curso, da infra-estrutura física da Faculdade, bem como informações sobre o corpo docente e discente, grade curricular do curso e bibliograf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dagógico foi complementado com informações que não constavam inicialmente, foi revisto de forma integral, melhorando de forma qualitativa o currículo, alterando e atualizando conteúdos, bibliografias e demonstrando uma reflexão sobre as estratégias de ensino, além de alinhá-lo com as diretrizes curricula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realizada atualização das bibliografias das disciplinas e do acervo da biblioteca. Recomenda-se que a Instituição elabore uma política contínua de atualização do acer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incluídos no Projeto Pedagógico do Curso, os manuais de Atividades Complementares e de Trabalho de Curso, atendendo as necessidades do Curso, além de estarem em conformidade ao perfil do egres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s competências e habilidades previstas, pode-se dizer que a recomendação, utilizando-se a diretriz curricular foi atendida, mas, poderiam ter sido, desde que atendidas às exigências legais, complementadas conforme a cultura organizacional e a realidade local, isto proporcionaria diferenciais a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clusão do Estágio Supervisionado na grade curricular, com a carga horária específica foi atendida, mas as Atividades Complementares não estão ainda contempladas. O Coordenador, na nova versão do Projeto, afirma que irá propor ao Corpo Docente tal alteração.</w:t>
      </w:r>
    </w:p>
    <w:p>
      <w:pPr>
        <w:pStyle w:val="Contedodetabela"/>
        <w:spacing w:lineRule="auto" w:line="360" w:before="0" w:after="0"/>
        <w:rPr/>
      </w:pPr>
      <w:r>
        <w:rPr/>
        <w:t xml:space="preserve">Dados Gerais do Curso: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0 hor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 a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iz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ínima:</w:t>
            </w:r>
            <w:r>
              <w:rPr>
                <w:rFonts w:cs="Arial" w:ascii="Arial" w:hAnsi="Arial"/>
              </w:rPr>
              <w:t xml:space="preserve"> 04 anos</w:t>
            </w:r>
          </w:p>
          <w:p>
            <w:pPr>
              <w:pStyle w:val="BodyTextIndent31"/>
              <w:ind w:hanging="0"/>
              <w:jc w:val="both"/>
              <w:rPr/>
            </w:pPr>
            <w:r>
              <w:rPr>
                <w:rFonts w:cs="Arial"/>
                <w:b/>
                <w:sz w:val="20"/>
              </w:rPr>
              <w:t>Máxima:</w:t>
            </w:r>
            <w:r>
              <w:rPr>
                <w:rFonts w:cs="Arial"/>
                <w:sz w:val="20"/>
              </w:rPr>
              <w:t xml:space="preserve"> 07 an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vagas ofereci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por ano</w:t>
            </w:r>
          </w:p>
        </w:tc>
      </w:tr>
    </w:tbl>
    <w:p>
      <w:pPr>
        <w:pStyle w:val="BodyTextIndent31"/>
        <w:spacing w:lineRule="auto" w:line="360"/>
        <w:ind w:hanging="0"/>
        <w:jc w:val="both"/>
        <w:rPr/>
      </w:pPr>
      <w:r>
        <w:rPr/>
        <w:t xml:space="preserve">Corpo Docente: 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tul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adu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ali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s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ut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</w:tbl>
    <w:p>
      <w:pPr>
        <w:pStyle w:val="BodyTextIndent31"/>
        <w:spacing w:lineRule="auto" w:line="360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Tendo em vista que a Informação da Assistência Técnica não revela nenhum aspecto que contrarie a legislação vigente; o Relatório do Especialista considera que as recomendações feitas foram atendidas e, que o Relatório Síntese encaminhado demonstra que os dados gerais do curso, o corpo docente, a infra-estrutura geral e a biblioteca atendem aos requisitos, meu parecer é favorável à Renovação do Reconhecimento, por um prazo médio previsto pela legislação, para que a Instituição consolide as recomendações feitas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2. CONCLUSÃO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-se o pedido de Renovação do Reconhecimento do Curso de Ciências Contábeis, da Faculdade de Filosofia, Ciências e Letras de Catanduva, pelo prazo de trê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2 de julho de 2008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º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Décio Lencioni Machado, Eduardo Martines Júnior, Eunice Ribeiro Durham, João Cardoso Palma Filho,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jul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300"/>
        <w:ind w:left="2880" w:hanging="0"/>
        <w:rPr>
          <w:rFonts w:eastAsia="Arial Unicode MS" w:cs="Arial"/>
        </w:rPr>
      </w:pPr>
      <w:r>
        <w:rPr>
          <w:rFonts w:cs="Arial"/>
        </w:rPr>
        <w:t>a) Cons. João Cardoso Palma Filho</w:t>
      </w:r>
    </w:p>
    <w:p>
      <w:pPr>
        <w:pStyle w:val="P3"/>
        <w:spacing w:lineRule="exact" w:line="300" w:before="0" w:after="0"/>
        <w:ind w:firstLine="12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residente no exercício da presidência de acordo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3 de agost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4/8/08                         Seção I                         Página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1/8/08, public. em 22/8/08      Seção I                            Página 17</w:t>
      </w:r>
    </w:p>
    <w:p>
      <w:pPr>
        <w:pStyle w:val="Heading4"/>
        <w:rPr>
          <w:szCs w:val="20"/>
        </w:rPr>
      </w:pPr>
      <w:r>
        <w:rPr>
          <w:szCs w:val="20"/>
        </w:rPr>
        <w:t>Portaria CEE GP nº 444/08, public. em 26/8/08                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78173719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36/2008                   PARECER CEE Nº 430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dodetabel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3:48:00Z</dcterms:created>
  <dc:creator>a1rosapi</dc:creator>
  <dc:description/>
  <dc:language>en-US</dc:language>
  <cp:lastModifiedBy>Vera</cp:lastModifiedBy>
  <cp:lastPrinted>2008-08-13T14:49:00Z</cp:lastPrinted>
  <dcterms:modified xsi:type="dcterms:W3CDTF">2008-11-19T18:25:00Z</dcterms:modified>
  <cp:revision>19</cp:revision>
  <dc:subject/>
  <dc:title>CONSELHO ESTADUAL DE EDUCAÇÃO</dc:title>
</cp:coreProperties>
</file>