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1111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da Oportunidade Social - IOS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fornecimento de capacitação de jovens de baixa renda e pessoas com deficiência da Rede Estadual de Ensi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Laura Laganá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5/2015                              CPL                                   Aprovado em 29/4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left="0" w:firstLine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 c</w:t>
      </w:r>
      <w:r>
        <w:rPr>
          <w:rFonts w:cs="Arial" w:ascii="Arial" w:hAnsi="Arial"/>
          <w:sz w:val="20"/>
        </w:rPr>
        <w:t>ontinuidade do Convênio que entre si celebram o Estado de São Paulo, por meio da Secretaria de Estado da Educação e o Instituto da Oportunidade Social - IOS, através do Programa IOS de capacitação de jovens de baixa renda (de 15 a 24 anos), da rede estadual de ensino, em administração e tecnologia da informação para atuar no mercado de trabalho formal, proporcionando aos educandos os instrumentos necessários ao seu crescimento profissional e pessoal, oferecendo também, ações socioeducativas, conforme Plano de Trabalho de fls. 37 a 61 e de 90 a 110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1.2 Instituto da Oportunidade Social - IOS: </w:t>
      </w:r>
      <w:r>
        <w:rPr>
          <w:rFonts w:cs="Arial" w:ascii="Arial" w:hAnsi="Arial"/>
          <w:sz w:val="20"/>
        </w:rPr>
        <w:t xml:space="preserve">é uma associação sem fins lucrativos, qualificada como Organização da Sociedade Civil de Interesse Público (OSCIP) e mantida por empresas privadas. </w:t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ndado em 1998, atua capacitando jovens da rede pública de ensino e pessoas com deficiência em regras de Negócios e Tecnologia da Informação, monitorando e apoiando a empregabilidade e contribuindo para a formação de cidadãos mais produtivos e conscientes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IOS tem sua capacitação profissional voltada para jovens entre 15 e 24 anos e pessoas com deficiência física, visual (parcial) ou auditiva a partir de 16 an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Critérios para inscriçã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Para jovens</w:t>
        <w:tab/>
        <w:tab/>
        <w:tab/>
        <w:tab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9639"/>
        <w:gridCol w:w="158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ixa etária entre 15 anos (completos) e 24 anos;</w:t>
              <w:br/>
              <w:t>• cursando ou concluído o ensino médio em escola da rede pública;</w:t>
              <w:br/>
              <w:t>• comprovar renda familiar;</w:t>
              <w:br/>
              <w:t>• querer ingressar no mercado de trabalho após o início do treinament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Para pessoas com deficiência</w:t>
            </w:r>
          </w:p>
          <w:p>
            <w:pPr>
              <w:pStyle w:val="Normal"/>
              <w:spacing w:before="0" w:after="0"/>
              <w:ind w:right="-2865" w:hanging="0"/>
              <w:rPr>
                <w:rFonts w:ascii="Arial" w:hAnsi="Arial" w:eastAsia="Times New Roman" w:cs="Arial"/>
                <w:color w:val="444444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•</w:t>
            </w: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pt-BR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ficiências: física, visual (subnormal, baixa visão) ou auditiva (perda bilateral, parcial ou total);</w:t>
              <w:br/>
              <w:t>• Atender os pré-requisitos exigidos pela Lei de Cotas (Lei 8.213/91);</w:t>
              <w:br/>
              <w:t>• ter no mínimo 16 anos completos;</w:t>
              <w:br/>
              <w:t>• cursando ou concluído o ensino médio;</w:t>
              <w:br/>
              <w:t>• querer ingressar no mercado de trabalho.</w:t>
            </w:r>
          </w:p>
        </w:tc>
        <w:tc>
          <w:tcPr>
            <w:tcW w:w="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eastAsia="pt-BR"/>
              </w:rPr>
            </w:r>
          </w:p>
        </w:tc>
        <w:tc>
          <w:tcPr>
            <w:tcW w:w="15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444444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4"/>
                <w:szCs w:val="14"/>
                <w:lang w:eastAsia="pt-BR"/>
              </w:rPr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As informações sobre o IOS podem ser visualizadas através do </w:t>
      </w:r>
      <w:r>
        <w:rPr>
          <w:rFonts w:cs="Arial" w:ascii="Arial" w:hAnsi="Arial"/>
          <w:i/>
          <w:sz w:val="20"/>
        </w:rPr>
        <w:t xml:space="preserve">link </w:t>
      </w:r>
      <w:r>
        <w:rPr>
          <w:rFonts w:cs="Arial" w:ascii="Arial" w:hAnsi="Arial"/>
          <w:sz w:val="20"/>
        </w:rPr>
        <w:t>abaixo: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ios.org.br/blog/index.php/sobre-o-ios/</w:t>
        </w:r>
      </w:hyperlink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 presente Convênio não envolve a transferência de recursos financeiros entre as partes. Todas as despesas ficarão a cargo do IOS e seus patrocinadore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b/>
          <w:sz w:val="20"/>
        </w:rPr>
        <w:t xml:space="preserve">1.4 Considerações: </w:t>
      </w:r>
      <w:r>
        <w:rPr>
          <w:rFonts w:cs="Arial" w:ascii="Arial" w:hAnsi="Arial"/>
          <w:sz w:val="20"/>
        </w:rPr>
        <w:t xml:space="preserve">o Instituto da Oportunidade Social tem como parceiro mantenedor a empresa TOTVS (a maior empresa de </w:t>
      </w:r>
      <w:r>
        <w:rPr>
          <w:rFonts w:cs="Arial" w:ascii="Arial" w:hAnsi="Arial"/>
          <w:i/>
          <w:sz w:val="20"/>
        </w:rPr>
        <w:t>software</w:t>
      </w:r>
      <w:r>
        <w:rPr>
          <w:rFonts w:cs="Arial" w:ascii="Arial" w:hAnsi="Arial"/>
          <w:sz w:val="20"/>
        </w:rPr>
        <w:t xml:space="preserve"> do Brasil e a 6ª do mundo), utilizando um </w:t>
      </w:r>
      <w:r>
        <w:rPr>
          <w:rFonts w:cs="Arial" w:ascii="Arial" w:hAnsi="Arial"/>
          <w:i/>
          <w:sz w:val="20"/>
        </w:rPr>
        <w:t>software</w:t>
      </w:r>
      <w:r>
        <w:rPr>
          <w:rFonts w:cs="Arial" w:ascii="Arial" w:hAnsi="Arial"/>
          <w:sz w:val="20"/>
        </w:rPr>
        <w:t xml:space="preserve"> de gestão empresarial para a formação dos jovens; 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.4.1</w:t>
      </w:r>
      <w:r>
        <w:rPr>
          <w:rFonts w:cs="Arial" w:ascii="Arial" w:hAnsi="Arial"/>
          <w:sz w:val="20"/>
        </w:rPr>
        <w:t xml:space="preserve"> Indicadores de 2011 a 2013: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Jovens inici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ga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</w:tr>
    </w:tbl>
    <w:p>
      <w:pPr>
        <w:pStyle w:val="P3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ta é formar, no mínimo, 1.000 jovens ao ano e empregar pelo menos 70% destes nos 2 anos subsequentes à formação.</w:t>
      </w:r>
    </w:p>
    <w:p>
      <w:pPr>
        <w:pStyle w:val="P3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4.2</w:t>
      </w:r>
      <w:r>
        <w:rPr>
          <w:rFonts w:cs="Arial" w:ascii="Arial" w:hAnsi="Arial"/>
          <w:sz w:val="20"/>
        </w:rPr>
        <w:t xml:space="preserve"> Não haverá nenhum vínculo de natureza trabalhista ou de qualquer espécie entre a SEE e o IOS para a execução das ações;  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4.3</w:t>
      </w:r>
      <w:r>
        <w:rPr>
          <w:rFonts w:cs="Arial" w:ascii="Arial" w:hAnsi="Arial"/>
          <w:sz w:val="20"/>
        </w:rPr>
        <w:t xml:space="preserve"> O presente Convênio vigorará por 01 (um) ano a contar da data de sua assinatura, podendo ser prorrogado até o limite de 60 (sessenta) meses, mediante termo aditivo, a ser firmado pelo titular da SEE, após apresentação, pelo IOS, de proposta justificada e Plano de Trabalho.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4.4</w:t>
      </w:r>
      <w:r>
        <w:rPr>
          <w:rFonts w:cs="Arial" w:ascii="Arial" w:hAnsi="Arial"/>
          <w:sz w:val="20"/>
        </w:rPr>
        <w:t xml:space="preserve"> O Instituto da Oportunidade Social encaminhou ofício, acrescido da documentação necessária, solicitando a assinatura do Convênio</w:t>
      </w:r>
      <w:r>
        <w:rPr>
          <w:rFonts w:cs="Arial" w:ascii="Arial" w:hAnsi="Arial"/>
          <w:b/>
          <w:sz w:val="20"/>
        </w:rPr>
        <w:t>.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 instruções do expediente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parceria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 04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e Certidões do Instituto da Oportunidade Social - 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 35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 a 61 e 90 a 110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 a 73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a 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parceria do IOS com 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a 1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IOS esclarecimentos aos questionamentos da C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 a 1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a Coordenadoria de Gestão da Educação Básica - CPRE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a 133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os partícipes indicaram seus respectivos representantes conforme plano de trabalho fls.97 e 98, os quais serão responsáveis pelo cumprimento das cláusulas estipuladas.</w:t>
      </w:r>
    </w:p>
    <w:p>
      <w:pPr>
        <w:pStyle w:val="P3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Parecer precedente, aprovado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arecer CEE nº 51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omissão de Planejamento, nos termos do Artigo 2º, III da Lei Estadual nº 10.403/71, manifesta-se favoravelmente ao Termo de Convênio a ser firmado entre o Estado de São Paulo, através da Secretaria de Estado da Educação e o Instituto da Oportunidade Social - IOS, objetivando a continuidade do Convêni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“Programa IOS de capacitação em administração, tecnologia da informação e direcionamento para o mercado de trabalho”, conforme Decreto nº 59.215/2013.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22 de abril de 2015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a Laura Laganá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22 de abril de 2015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5/15  –  Publicado no DOE em 01/5/2015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s.org.br/blog/index.php/sobre-o-i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9:00Z</dcterms:created>
  <dc:creator>N.Cruz</dc:creator>
  <dc:description/>
  <cp:keywords/>
  <dc:language>en-US</dc:language>
  <cp:lastModifiedBy>Usuário do Windows</cp:lastModifiedBy>
  <cp:lastPrinted>2015-04-15T12:55:00Z</cp:lastPrinted>
  <dcterms:modified xsi:type="dcterms:W3CDTF">2015-05-08T13:09:00Z</dcterms:modified>
  <cp:revision>32</cp:revision>
  <dc:subject/>
  <dc:title/>
</cp:coreProperties>
</file>