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8952978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36/98 - Reautuado em 08-05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UNIARARAS - União das Faculdades da Funda-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ção Hermínio Ometto de Araras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Autorização para funcionamento do Curso de Esp</w:t>
      </w:r>
      <w:r>
        <w:rPr>
          <w:rFonts w:eastAsia="Arial" w:cs="Arial" w:ascii="Arial" w:hAnsi="Arial"/>
          <w:sz w:val="24"/>
          <w:szCs w:val="24"/>
          <w:u w:val="single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cialização em Educação Especial Deficiência Audi-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tiva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Cons. Dárcio José Novo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432/98     -     CES    -    APROVADO EM 30-07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ta-se de pedido de autorização para funcionamento de curso de especialização em Educação Especial “Deficiência Auditiva” formulado pela UNIARARAS que mantêm Cursos superiores na área de Ciências Biológica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ocesso está devidamente instruíd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cursos de especialização tem a autorização disciplinada pela Deliberação CEE nº 02/93 com as alterações introduzidas pela Deliberação CEE nº 07/96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obstante a exigência no sentido de que os cursos de especialização somente possam ser ministrados na mesma área de estudos existente na instituição requerente em nível de graduação, e embora a requerente não possua graduação na área de Educação, o Curso de Educação Especial “Deficiência Auditiva” requerido comporta autorização, em razão de que tem afinidade com a área de Biologia desenvolvida na Instituição em nível de gradu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a própria Deliberação permite, excepcionalmente, autorizar curso de especialização em instituições que nem mesmo sejam voltadas para o ensino superior, com maior razão possibilita sejam concedidas autorizações para instituições de nível superior com áreas afins, como o é o caso dos auto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autoriza-se, em caráter excepcional, o funcionamento do Curso de Especialização em Educação Especial “Deficiência Auditiva” pleiteado pela UNIARARAS - União das Faculdades da Fundação Hermínio Ometto de Araras - com trinta (30) vagas e duração de vinte (20) meses, observada a proposta apresentada. Ao final do curso a UNIARARAS apresentará ao Conselho Relatório sobre as atividades desenvolvid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8 de jul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Álvaro Siqueira Vantine, Dárcio José Novo, Luiz Roberto Dante, Marisa Lajolo e Sonia Aparecida Romeu Alcici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29 de jul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30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ublicado no DOE em 1º/08/98                        Seção I                     Página 17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1215214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6/98</w:t>
      <w:tab/>
      <w:t xml:space="preserve">   PARECER CEE Nº 43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2:33:00Z</dcterms:created>
  <dc:creator>Conselho Estadual de Educa��o</dc:creator>
  <dc:description/>
  <dc:language>en-US</dc:language>
  <cp:lastModifiedBy>DIRETORIA</cp:lastModifiedBy>
  <cp:lastPrinted>1998-08-03T13:34:00Z</cp:lastPrinted>
  <dcterms:modified xsi:type="dcterms:W3CDTF">1998-08-03T13:36:00Z</dcterms:modified>
  <cp:revision>15</cp:revision>
  <dc:subject/>
  <dc:title>CONSELHO ESTADUAL DE EDUCA��O</dc:title>
</cp:coreProperties>
</file>