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. DER/RP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0/0073/15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Viola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 contra Avaliação Final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º Francisco Antonio Po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64/2015                                 CEB                             Aprovado em 25/3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01/4/2015</w:t>
            </w:r>
          </w:p>
        </w:tc>
      </w:tr>
    </w:tbl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 w:before="0" w:after="0"/>
        <w:ind w:left="0" w:right="45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ONSELHO PLENO</w:t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a-se de Recurso, protocolado neste Conselho em 02-03-15, contra a retenção do aluno Felipe Violani, nascido em 11-10-96, na 3ª série do Ensino Médio, em 2014, no Colégio Marista de Ribeirão Preto, jurisdicionado à DER Ribeirão Preto. O aluno não obteve média regimental 7,0 (sete) em todos os componentes curriculares (fls. 54):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96"/>
        <w:gridCol w:w="486"/>
        <w:gridCol w:w="597"/>
        <w:gridCol w:w="796"/>
        <w:gridCol w:w="486"/>
        <w:gridCol w:w="597"/>
        <w:gridCol w:w="796"/>
        <w:gridCol w:w="486"/>
        <w:gridCol w:w="597"/>
        <w:gridCol w:w="727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Trimestre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Trimestre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Trimest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ual</w:t>
            </w:r>
          </w:p>
        </w:tc>
      </w:tr>
      <w:tr>
        <w:trPr>
          <w:trHeight w:val="42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414533505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 xml:space="preserve">Língua Portuguesa e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eratu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Q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Q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Q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4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áti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ísi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ími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log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ór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ograf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lê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10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olog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10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osof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10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anho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10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ENDA: NQ (Nota Qualificada) – Nota Trimestral              REC – Nota Recuperaçã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MÉDIA – Média aritmética do trimestre, por componente, após recuperaç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OBJ – Os objetivos são elaborados em conformidade com os conteúdos conceituais e procedimentais, previstos nos planejamentos trimestrais e anuais. As letras A, B, C correspondem aos objetivos de cada trimestre, enquanto os algarismos (1,2,3 – A1, A2, A3), referem-se aos respectivos trimestres (fls. 46, 50 a 53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16-12-14, a responsável pelo aluno apresentou pedido de reconsideração junto ao Colégio (fls. 05 a 08), alegando que (...) </w:t>
      </w:r>
      <w:r>
        <w:rPr>
          <w:rFonts w:cs="Arial" w:ascii="Arial" w:hAnsi="Arial"/>
          <w:i/>
          <w:sz w:val="20"/>
          <w:szCs w:val="20"/>
        </w:rPr>
        <w:t xml:space="preserve">“No início do Ensino Médio informei à escola que o Felipe é portador de T.O.C. ou Transtorno Obsessivo-Compulsivo. (...) Mesmo a escola sabendo (...) não o encarou como um aluno com necessidades educacionais especiais, mas deveriam, porque este modo de ser afeta a sua vida pessoal, como também a sua vida escolar. E o motivo desse ano ter saído do controle diferentemente dos anos anteriores é que a pressão escolar subiu e a rotina sofreu modificações, o que para uma pessoa com TOC é causar mais transtornos. (...) Um sistema avaliativo quantitativo que reprova em uma série terminal, submetendo um aluno que é cria da casa sem </w:t>
      </w:r>
      <w:r>
        <w:rPr>
          <w:rFonts w:cs="Arial" w:ascii="Arial" w:hAnsi="Arial"/>
          <w:i/>
          <w:sz w:val="20"/>
          <w:szCs w:val="20"/>
          <w:u w:val="single"/>
        </w:rPr>
        <w:t>nunca ter sido reprovado antes</w:t>
      </w:r>
      <w:r>
        <w:rPr>
          <w:rFonts w:cs="Arial" w:ascii="Arial" w:hAnsi="Arial"/>
          <w:i/>
          <w:sz w:val="20"/>
          <w:szCs w:val="20"/>
        </w:rPr>
        <w:t xml:space="preserve"> repetir a 3ª série do Ensino Médio nos faz questionar: qual parte do conteúdo meu filho deixou de compreender, quais conceitos meu filho deixou de construir? (...) </w:t>
      </w:r>
      <w:r>
        <w:rPr>
          <w:rFonts w:cs="Arial" w:ascii="Arial" w:hAnsi="Arial"/>
          <w:b/>
          <w:i/>
          <w:sz w:val="20"/>
          <w:szCs w:val="20"/>
        </w:rPr>
        <w:t>Como explicar uma reprovação que ocorreu com apenas um aluno, o meu filho, na 3ª série do Ensino Médio? Meu filho foi o único a ser reprovado. Isso não seria um caso de discriminação?</w:t>
      </w:r>
      <w:r>
        <w:rPr>
          <w:rFonts w:cs="Arial" w:ascii="Arial" w:hAnsi="Arial"/>
          <w:i/>
          <w:sz w:val="20"/>
          <w:szCs w:val="20"/>
        </w:rPr>
        <w:t xml:space="preserve"> (...) Esta reprovação, se mantida pelo Conselho de Classe, será um desastre pra meu filho. Ele prestou o vestibular e passou na Universidade Moura Lacerda, no curso de Engenharia Civil em 19º lugar em meio a 250 alunos. Como encarar novamente a 3ª série do Ensino Médio em 2015 depois de ter ingressado na universidade? Sem contar que este ano completou 18 anos e a defasagem idade X série será ampliada, o que é também um inconveniente pedagógico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virtude das alegações supracitadas, a Assistência Técnica deste Colegiado, em diligência junto à Instituição, acrescentou informações aos Autos, às fls. 28 a 53, para subsidiar uma análise mais aprofundada dos aspectos que envolvem o presente Expediente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undo o Calendário Escolar de 2014 e 2015, a escola esteve em recesso, de 19-12-14 até 27-01-15 (fls. 39 e 40). Em 21-01-15, a responsável protocola, na escola, pedido de revisão das notas de recuperação das disciplinas de: Biologia, Matemática e Português (fls. 09). Foi convocado novamente o  Conselho de Classe, que se realizou, em 26-01-15, para reavaliar a situação do aluno em tela. No documento em resposta ao pedido de reconsideração, a Instituição expõe: </w:t>
      </w:r>
      <w:r>
        <w:rPr>
          <w:rFonts w:cs="Arial" w:ascii="Arial" w:hAnsi="Arial"/>
          <w:i/>
          <w:sz w:val="20"/>
          <w:szCs w:val="20"/>
        </w:rPr>
        <w:t xml:space="preserve">“(...) os relatos dos professores, </w:t>
      </w:r>
      <w:r>
        <w:rPr>
          <w:rFonts w:cs="Arial" w:ascii="Arial" w:hAnsi="Arial"/>
          <w:b/>
          <w:i/>
          <w:sz w:val="20"/>
          <w:szCs w:val="20"/>
        </w:rPr>
        <w:t>unânimes na decisão de retenção</w:t>
      </w:r>
      <w:r>
        <w:rPr>
          <w:rFonts w:cs="Arial" w:ascii="Arial" w:hAnsi="Arial"/>
          <w:i/>
          <w:sz w:val="20"/>
          <w:szCs w:val="20"/>
        </w:rPr>
        <w:t xml:space="preserve">, foram no sentido de que o aluno não se dedicou e não se empenhou para cumprir seus deveres durante o ano letivo, muito embora muitas diligências tivessem sido tomadas pela instituição de ensino e oportunizadas para que Felipe pudesse recuperar suas notas, além das várias comunicações (fls. 45), inclusive por meio de atas de atendimento, feitas à família (fls. 32 e 33), para que nesse contexto, pudesse, conjuntamente e no dever que lhe é inerente, atuar nessa busca. (...) O aluno também não acatou as orientações da escola e dos professores quando convocado para participar das aulas de recuperação paralela (...) e dos plantões de dúvida. (...) Relativamente à afirmação de que Felipe seria portador de TOC – Transtorno Obsessivo Compulsivo e que necessitava, às vezes, sair da sala de aula para lavar suas mãos, </w:t>
      </w:r>
      <w:r>
        <w:rPr>
          <w:rFonts w:cs="Arial" w:ascii="Arial" w:hAnsi="Arial"/>
          <w:b/>
          <w:i/>
          <w:sz w:val="20"/>
          <w:szCs w:val="20"/>
        </w:rPr>
        <w:t>o Colégio nunca recebeu laudo médico apontando o referido transtorno ou eventuais medidas que devessem ser providenciadas ao aluno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.n.)</w:t>
      </w:r>
      <w:r>
        <w:rPr>
          <w:rFonts w:cs="Arial" w:ascii="Arial" w:hAnsi="Arial"/>
          <w:i/>
          <w:sz w:val="20"/>
          <w:szCs w:val="20"/>
        </w:rPr>
        <w:t xml:space="preserve"> Inobstante isso, os professores autorizavam sua saída de sala com orientações para breve retorno, mas em algumas vezes, Felipe permanecia longo período fora de sala (...) Convém ressaltar que o baixo rendimento escolar de Felipe não se dava ao fato de ter que sair algumas vezes da sala de aula, o que era perfeitamente compreendido pelo corpo docente, quando suas saídas eram breves, mas sim pelo fato de não seguir as orientações dos professores, se recusando a participar efetivamente das aulas regulares e das do contraturno, não levar o material didático para acompanhar aulas, entregar provas em branco (inclusive as de recuperação trimestral), fatos esses que agravaram ainda mais a possibilidade de recuperação do ano letivo (...). Assim sendo, o Conselho de Classe, soberano em sua decisão, manteve o posicionamento inicial de retenção do aluno (...).” </w:t>
      </w:r>
      <w:r>
        <w:rPr>
          <w:rFonts w:cs="Arial" w:ascii="Arial" w:hAnsi="Arial"/>
          <w:sz w:val="20"/>
          <w:szCs w:val="20"/>
        </w:rPr>
        <w:t>A responsável toma ciência da decisão do pedido de reconsideração em 26-01-15 (de fls. 10 a 13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edido de Recurso à DER Ribeirão Preto foi protocolado na Escola, em 28-01-15, em envelope lacrado, e tanto o envelope quanto seu respectivo conteúdo encontram-se anexados na capa deste Expediente. O mesmo não foi juntado aos Autos pela DER que o recebeu em 30-01-15 (fls. 03). A DER indeferiu o pedido, com base na análise da Comissão de Supervisores (fls. 14 a 17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z w:val="20"/>
          <w:szCs w:val="20"/>
        </w:rPr>
        <w:t xml:space="preserve"> responsável pelo aluno, ao tomar ciência da decisão da DER (fls. 17 verso), encaminha Recurso Especial a este Colegiado, em 23-02-15, apresentando, em suma, os mesmos argumentos já apresentados à Escola e à DER Ribeirão Preto, alegando, ainda, que o aluno foi aprovado no ENEM (de fls. 19 a 21 e 25). Observe-se que o mesmo já possuía 18 anos completos à realização do referido exame entretanto, não é mencionado se o aluno inscreveu-se para certificação junto à Secretaria de Estado da Educaç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curso Especial será apreciado pelo CEE somente quanto ao cumprimento das normas legais, o cumprimento das normas regimentais pela unidade escolar, a existência de atitudes irregulares ou discriminatórias contra a estudante ou pela apresentação de fato novo relevante. Nenhum desses itens foi alegado ou comprovado, no caso, portanto, indefere-se o presente Recurso Especial, nos termos deste Parec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2. CONCLUSÃO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Especial, mantendo-se a retenção do aluno Felipe Violani, na 3ª série do Ensino Médio, em 2014, no Colégio Marista de Ribeirão Preto, jurisdicionado à DER Ribeirão Preto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vie-se cópia deste Parecer aos responsáveis pelo aluno, ao Colégio Marista de Ribeirão Preto, à DER Ribeirão Preto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ão Paulo, 20 de março de 2015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Cons.º  Francisco Antônio P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elat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resentes os Conselheiros: Ghisleine Trigo Silveira, Jair Ribeiro da Silva Neto, Laura Laganá, Luis Carlos de Menezes, Maria Lúcia Franco Montoro Jens, Priscilla Maria Bonini Ribeiro, Suzana Guimarães Trípoli e Sylvia Gouvêa.</w:t>
      </w:r>
    </w:p>
    <w:p>
      <w:pPr>
        <w:pStyle w:val="Recuodecorpodetexto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25 de março de 2015.</w:t>
      </w:r>
    </w:p>
    <w:p>
      <w:pPr>
        <w:pStyle w:val="Recuodecorpodetexto2"/>
        <w:spacing w:lineRule="auto" w:line="240" w:before="240" w:after="120"/>
        <w:jc w:val="center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 01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64/15  –  Publicado no DOE em 02/4/2015    -  Seção I  -  Página 4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37:00Z</dcterms:created>
  <dc:creator>N.Cruz</dc:creator>
  <dc:description/>
  <cp:keywords/>
  <dc:language>en-US</dc:language>
  <cp:lastModifiedBy>Usuário do Windows</cp:lastModifiedBy>
  <cp:lastPrinted>2015-03-20T09:39:00Z</cp:lastPrinted>
  <dcterms:modified xsi:type="dcterms:W3CDTF">2015-04-02T10:42:00Z</dcterms:modified>
  <cp:revision>12</cp:revision>
  <dc:subject/>
  <dc:title/>
</cp:coreProperties>
</file>