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79736528" r:id="rId2"/>
        </w:object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PROCESSO CEE Nº:  360/98 - Reautuado em 15-5-98 - Ap. Proc.SE nº 2.164/97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     :  SEE / PREFEITURA MUNICIPAL DE SILVEIRA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 Convênio - Programa de Ação  de  Parceria   Educacional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Estado - Município para  atendimento  ao  Ensino  Funda-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mental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:   Conselheiro Arthur Fonseca Filho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226/98                 CPL               Aprovado em 20-05-98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o Senhor Chefe de Gabinete da Secretaria de Estado da Educação, à apreciação deste Conselho, Termo de Aditamento e Ratificação ao Convênio celebrado entre aquela Secretaria e a Prefeitura do Município de Silveiras, em 19.01.98, objetivando o desenvolvimento do Programa de Ação de Parceria Educacional Estado - Município para atendimento ao Ensino Fundament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ste Conselho aprovou, nos termos do Parecer CEE nº 420/97, em caráter excepcional e em virtude de peculiaridade do Ajuste, que a Secretaria de Estado da Educação adotasse as providências necessárias à celebração do Convênio entre aquela Pasta e a  Prefeitura Municipal de Silveiras, entre outras,  nos  termos  dos Decretos  nºs. 40.673/96  e  40.889/9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ubentende-se inclusa, portanto, a permissão para que a Secretaria de Estado de Educação praticasse todos os atos relativos aos Convênios que fossem seqüentes à celebração dos Ajustes, inclusive os de Aditamento e Reti-Ratificação, conforme consta do Ofício GP/CEE nº 460/98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ntretanto, retornam os autos à análise deste Conselho pois, o Aditamento ao Convênio em questão envolve liberação de recursos estaduais, o que pressupõe autorização prévia por parte deste Colegi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referido Convênio encontra-se em plena vigência pois, conforme a Cláusula Nona do Termo de Ajuste, sua duração é de cinco anos a contar da data de sua assinatu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través do Ofício nº 26/98, o Prefeito de Silveiras solicita à Secretária de Estado da Educação a suplementação de recursos, no valor de R$ 60.000,00, para aquisição de um ônibus para Transporte Escolar de alunos do Ensino Fundamental residentes na zona rural, em região de difícil acesso, naquele Municíp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s recursos solicitados pela Prefeitura foram reservados pela Divisão de Finanças da Secretaria de Estado da Educação e a Minuta do Termo de Aditamento ao Convênio, elaborada pela Equipe Técnica de Convênios da ATPCE/SEE, foi analisada pela douta Consultoria  Jurídica/SEE,  obtendo manifestação favoráve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>Segundo o Parecer CJ nº. 138/98, a Minuta apresentada obedece ao estabelecido na legislação vigente podendo, sob o aspecto jurídico-formal, ser utilizado pela Administração para o fim colim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crescente-se que despesas com Transporte de alunos do Ensino Fundamental encontram-se entre as de Manutenção e Desenvolvimento do Ensino, conforme inciso VIII do artigo 70 da nova Lei de Diretrizes e Bases da Educação Nacion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Isto posto, o Termo de Aditamento ao Convênio, ora proposto, está em condições de ser submetido a este Colegiado, conforme o artigo 2º, inciso III, da Lei nº 10.403/71, visando à celebração do ajuste pretendi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1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 e nos termos deste Parecer, aprova-se o Termo de Aditamento e Ratificação ao Convênio celebrado entre a Secretaria de Educação do Estado de São Paulo e a Prefeitura Municipal de Silveiras, em 19-01-98, objetivando o desenvolvimento do Programa de Ação de Parceria Educacional Estado - Município para atendimento ao Ensino Fundamental. O aditamento envolve Recursos Estaduais no valor de R$ 60.000,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18 de maio de 1998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o Arthur Fonseca Filh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-102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0 mai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                Presidente da CP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elheira Zilma de Moraes Ramos de Oliveira declarou-se impedida de votar por motivo de foro íntim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3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2/5/98                        Seção I    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9836658" r:id="rId1"/>
      </w:object>
    </w:r>
    <w:r>
      <w:rPr>
        <w:sz w:val="26"/>
        <w:szCs w:val="26"/>
      </w:rPr>
      <w:t>PROCESSO CEE Nº 360/98                      PARECER CEE Nº 226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8:54:00Z</dcterms:created>
  <dc:creator>Conselho Estadual de Educa��o</dc:creator>
  <dc:description/>
  <dc:language>en-US</dc:language>
  <cp:lastModifiedBy>DIRETORIA</cp:lastModifiedBy>
  <cp:lastPrinted>1998-05-04T20:47:00Z</cp:lastPrinted>
  <dcterms:modified xsi:type="dcterms:W3CDTF">1998-05-22T09:30:00Z</dcterms:modified>
  <cp:revision>12</cp:revision>
  <dc:subject/>
  <dc:title>          CONSELHO ESTADUAL DE EDUCA��O</dc:title>
</cp:coreProperties>
</file>