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jc w:val="both"/>
        <w:rPr/>
      </w:pPr>
      <w:r>
        <w:rPr>
          <w:sz w:val="26"/>
          <w:szCs w:val="26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379608840" r:id="rId2"/>
        </w:object>
      </w:r>
      <w:r>
        <w:rPr>
          <w:sz w:val="26"/>
          <w:szCs w:val="26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AÇA DA REPÚBLICA, 53 - FONE: 255-2044 - CEP: 01045-903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FAX: Nº 231-1518</w:t>
      </w:r>
    </w:p>
    <w:p>
      <w:pPr>
        <w:pStyle w:val="Normal"/>
        <w:ind w:right="-215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S CEE Nºs: 361/98  -  Ap. Proc. SE   nº. 2.957/97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TERESSADAS          : SEE/Prefeitura Municipal de Itaquaquecetuba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   : Convênio - Programa  de Ação Cooperativa - PAC -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eastAsia="Arial" w:cs="Arial" w:ascii="Arial" w:hAnsi="Arial"/>
          <w:sz w:val="24"/>
          <w:szCs w:val="24"/>
        </w:rPr>
        <w:t>Estado-Município  para  construções  e  ampliações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eastAsia="Arial" w:cs="Arial" w:ascii="Arial" w:hAnsi="Arial"/>
          <w:sz w:val="24"/>
          <w:szCs w:val="24"/>
        </w:rPr>
        <w:t>escolare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                  : Conselheira Sylvia Figueiredo Gouvêa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164/98                CPL              Aprovado em 29-04-98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hefe de Gabinete da Secretaria de Estado da Educação encaminha para manifestação deste Colegiado, Termo de Convênio entre o Governo do Estado de São Paulo, por intermédio da Secretaria de Estado da Educação - SEE e da Fundação para o Desenvolvimento da Educação - FDE, e o Município de Itaquaquecetuba visando à implantação e ao desenvolvimento do Programa de Ação Cooperativa para construções  e  ampliações  escolares  - PAC -,  nos   termos  dos  Decretos nºs. 36.546/93,   40.904/96   e   41.814/97.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efeito do Município de Itaquaquecetuba encaminhou à Secretária de Estado da Educação de São Paulo solicitação de assinatura de Convênio, dentro do Programa de Ação Cooperativa Estado-Município para Construções e Ampliações Escolares-PAC, objetivando a construção de duas Escolas Municipais de Ensino Fundamental naquela cidade: uma  no Jardim Altos de Itaquá e outra no Conjunto Habitacional Jardim Odete I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Minuta do Termo de Convênio, preparada pela Equipe Técnica de Convênios da ATPCE/SEE, encontra-se no processo e envolve  recursos  financeiros,  provenientes  do  Estado,   no  valor  total  de R$ 599.999,82  que  serão repassados pela Secretaria de Estado da Educação ao Município, no decorrer dos dois anos de vigência do Acordo, conforme a Cláusula Sexta do referido Termo de Convênio e que já estão reservados pela Seção de Orçamentos e Custos do Departamento de Administração daquela Past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ocesso está devidamente instruído e o Convênio têm manifestações favoráveis dos Responsáveis pela Educação no Município-REM, da Equipe Técnica da Diretoria de Obras e Serviços da FDE, da Comissão Especial para o Programa de Ação Cooperativa Estado-Município para Construções Escolares - CEPAC da ATPCE/SEE e da douta Consultoria Jurídica d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ravés do Parecer CJ nº. 139/98 a Consultoria Jurídica/SEE afirma estarem os autos em condições de serem submetidos a este Colegiado, para os fins disciplinados no artigo 2º, inciso III, da Lei nº 10.403/71, visando à celebração do Ajuste pretendido.  A  C.J. salienta ainda a necessidade de se cumprir os ditames do artigo 2º do Decreto nº  41.165/96 quanto às prévias manifestações do Secretário de Economia e Planejamento e do Secretário da Fazen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rescente-se que despesas com Construções e Ampliações Escolares estão entre as de Manutenção e Desenvolvimento do Ensino, conforme o inciso II do artigo 70 da nova Lei de Diretrizes e Bases da Educação Nacion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to posto, o Termo de Convênio, ora apresentado, está em condições de ser aprovado por este Colegiado.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ante do exposto, aprova-se o Termo de Convênio entre o Governo do Estado de São Paulo, por intermédio da Secretaria de Estado da Educação - SEE, e da Fundação para o Desenvolvimento da Educação - FDE, e o Município de Itaquaquecetuba, visando à implantação e ao desenvolvimento do Programa de Ação Cooperativa para construções e ampliações escolar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valor total dos recursos financeiros envolvidos é de R$ 599.999,82, provenientes do Estado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24 de abril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a Sylvia Figueiredo Gouvêa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Relatora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, como seu Parecer, o Voto da Conselheir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, José Camilo dos Santos Filho e Sylvia Figueiredo Gouvêa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29 de abril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José Camilo dos Santos Filho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Presidente da CP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29 de abril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1º/05/98                        Seção I     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4"/>
        <w:szCs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54914645" r:id="rId1"/>
      </w:object>
    </w:r>
    <w:r>
      <w:rPr>
        <w:rFonts w:eastAsia="Arial" w:cs="Arial" w:ascii="Arial" w:hAnsi="Arial"/>
        <w:sz w:val="24"/>
        <w:szCs w:val="24"/>
      </w:rPr>
      <w:t>PROCESSO CEE Nº 361/98                     PARECER CEE Nº 164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eastAsia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0T19:35:00Z</dcterms:created>
  <dc:creator>Conselho Estadual de Educa��o</dc:creator>
  <dc:description/>
  <dc:language>en-US</dc:language>
  <cp:lastModifiedBy>DIRETORIA</cp:lastModifiedBy>
  <cp:lastPrinted>1998-04-30T09:36:00Z</cp:lastPrinted>
  <dcterms:modified xsi:type="dcterms:W3CDTF">1998-05-04T09:23:00Z</dcterms:modified>
  <cp:revision>19</cp:revision>
  <dc:subject/>
  <dc:title>          CONSELHO ESTADUAL DE EDUCA��O</dc:title>
</cp:coreProperties>
</file>