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7216188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360"/>
        <w:ind w:left="3119" w:hanging="3119"/>
        <w:rPr>
          <w:rFonts w:ascii="Arial" w:hAnsi="Arial" w:cs="Arial"/>
          <w:b/>
          <w:b/>
          <w:bCs/>
        </w:rPr>
      </w:pPr>
      <w:r>
        <w:rPr>
          <w:rFonts w:cs="Arial" w:ascii="Arial" w:hAnsi="Arial"/>
          <w:b/>
          <w:bCs/>
        </w:rPr>
      </w:r>
    </w:p>
    <w:p>
      <w:pPr>
        <w:pStyle w:val="Normal"/>
        <w:ind w:left="3119" w:hanging="3119"/>
        <w:rPr>
          <w:rFonts w:ascii="Arial" w:hAnsi="Arial" w:cs="Arial"/>
        </w:rPr>
      </w:pPr>
      <w:r>
        <w:rPr>
          <w:rFonts w:cs="Arial" w:ascii="Arial" w:hAnsi="Arial"/>
          <w:bCs/>
        </w:rPr>
        <w:t>PROCESSO CEE Nº :</w:t>
      </w:r>
      <w:r>
        <w:rPr>
          <w:rFonts w:cs="Arial" w:ascii="Arial" w:hAnsi="Arial"/>
        </w:rPr>
        <w:t xml:space="preserve"> 362/2003</w:t>
      </w:r>
      <w:r>
        <w:rPr>
          <w:rFonts w:cs="Arial" w:ascii="Arial" w:hAnsi="Arial"/>
          <w:color w:val="000000"/>
        </w:rPr>
        <w:t xml:space="preserve"> – Reautuado em 28/07/05</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sz w:val="24"/>
        </w:rPr>
        <w:t>INTERESSADA         : UNICAMP – Universidade Estadual de Campinas</w:t>
      </w:r>
    </w:p>
    <w:p>
      <w:pPr>
        <w:pStyle w:val="Normal"/>
        <w:rPr>
          <w:rFonts w:ascii="Arial" w:hAnsi="Arial" w:cs="Arial"/>
          <w:bCs/>
        </w:rPr>
      </w:pPr>
      <w:r>
        <w:rPr>
          <w:rFonts w:cs="Arial" w:ascii="Arial" w:hAnsi="Arial"/>
          <w:bCs/>
        </w:rPr>
        <w:t xml:space="preserve">ASSUNTO                 : Reconhecimento  do  Programa  Especial  de  Formação de </w:t>
      </w:r>
    </w:p>
    <w:p>
      <w:pPr>
        <w:pStyle w:val="Normal"/>
        <w:rPr>
          <w:rFonts w:ascii="Arial" w:hAnsi="Arial" w:cs="Arial"/>
          <w:bCs/>
        </w:rPr>
      </w:pPr>
      <w:r>
        <w:rPr>
          <w:rFonts w:eastAsia="Arial" w:cs="Arial" w:ascii="Arial" w:hAnsi="Arial"/>
          <w:bCs/>
        </w:rPr>
        <w:t xml:space="preserve">                                    </w:t>
      </w:r>
      <w:r>
        <w:rPr>
          <w:rFonts w:cs="Arial" w:ascii="Arial" w:hAnsi="Arial"/>
          <w:bCs/>
        </w:rPr>
        <w:t xml:space="preserve">Professores   em   Exercício   nos   Municípios   da   Região </w:t>
      </w:r>
    </w:p>
    <w:p>
      <w:pPr>
        <w:pStyle w:val="Normal"/>
        <w:rPr>
          <w:rFonts w:ascii="Arial" w:hAnsi="Arial" w:cs="Arial"/>
          <w:bCs/>
        </w:rPr>
      </w:pPr>
      <w:r>
        <w:rPr>
          <w:rFonts w:eastAsia="Arial" w:cs="Arial" w:ascii="Arial" w:hAnsi="Arial"/>
          <w:bCs/>
        </w:rPr>
        <w:t xml:space="preserve">                                    </w:t>
      </w:r>
      <w:r>
        <w:rPr>
          <w:rFonts w:cs="Arial" w:ascii="Arial" w:hAnsi="Arial"/>
          <w:bCs/>
        </w:rPr>
        <w:t>Metropolitana de Campinas</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bCs w:val="false"/>
          <w:sz w:val="24"/>
        </w:rPr>
        <w:t>RELATOR                  : Cons. João Cardoso Palma Filh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470/2005                  CES               Aprovado em 14-12-2005</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Heading3"/>
        <w:ind w:left="2410" w:hanging="2410"/>
        <w:rPr/>
      </w:pPr>
      <w:r>
        <w:rPr/>
        <w:t>CONSELHO PLEN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TextBodyIndent"/>
        <w:rPr/>
      </w:pPr>
      <w:r>
        <w:rPr/>
        <w:t>Trata-se de pedido de reconhecimento do Curso de Pedagogia ministrado pela Unicamp por meio do Programa Especial de Formação de Professores em exercício nos Municípios da Região Metropolitana de Campinas, estado de São Paulo, encaminhado a este Conselho de Educação por meio do Of. GR 411/2004, assinado pelo então Magnífico Reitor Carlos Henrique de Brito Cruz, datado de 31 de agosto de 2004.</w:t>
      </w:r>
    </w:p>
    <w:p>
      <w:pPr>
        <w:pStyle w:val="Recuodecorpodetexto2"/>
        <w:rPr/>
      </w:pPr>
      <w:r>
        <w:rPr/>
        <w:t>Em 10 de dezembro de 2004, a Assistência Técnica deste Colegiado encaminhou a informação AT para que a CES apreciasse o mérito do pedido.</w:t>
      </w:r>
    </w:p>
    <w:p>
      <w:pPr>
        <w:pStyle w:val="TextBodyIndent"/>
        <w:rPr/>
      </w:pPr>
      <w:r>
        <w:rPr/>
        <w:t>Em 31 de maio de 2005, a Câmara de Educação Superior comunicou à Presidência deste Conselho que em sessão realizada no dia 18/05/2005, indicou os Especialistas Anita Fávaro Martelli e Itamar Mendes da Silva, membros da lista de Consultores deste Conselho, para elaborarem relatório circunstanciado, referente ao pedido de reconhecimento do Programa Especial de Professores em exercício nos municípios da Região Metropolitana de Campinas.</w:t>
      </w:r>
    </w:p>
    <w:p>
      <w:pPr>
        <w:pStyle w:val="TextBodyIndent"/>
        <w:rPr/>
      </w:pPr>
      <w:r>
        <w:rPr/>
        <w:t xml:space="preserve">Em 20 de julho de 2005, a Comissão de Especialistas encaminhou o seu relató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Cs w:val="28"/>
        </w:rPr>
      </w:pPr>
      <w:r>
        <w:rPr>
          <w:rFonts w:cs="Arial" w:ascii="Arial" w:hAnsi="Arial"/>
          <w:b/>
          <w:szCs w:val="28"/>
        </w:rPr>
        <w:t>1.2 APRECIAÇÃO</w:t>
      </w:r>
    </w:p>
    <w:p>
      <w:pPr>
        <w:pStyle w:val="TextBodyIndent"/>
        <w:rPr/>
      </w:pPr>
      <w:r>
        <w:rPr/>
        <w:t>O Programa Especial de Formação de Professores em exercício nos Municípios da Região Metropolitana de Campinas (SP) – PROESF tem por finalidade atender aos professores em exercício na rede municipal da região metropolitana de Campinas, portadores de Habilitação para o magistério em nível médio. Nesse sentido cumpre, pelo menos duas finalidades: 1) habilitar em nível superior docentes para o magistério na educação infantil e nas séries iniciais do ensino fundamental, em atenção ao que dispõe a LDB em seus artigos 62 e 87, § 4º; 2) formar recursos humanos para os sistemas municipais de educação que começam a se estruturar no Estado de São Paulo, a partir do que dispõe a Constituição Federal e a própria Lei de Diretrizes e Bases da Educação Nacional (Lei Federal nº 9.394, de 20/12/1996), estimulados que foram pela lei federal que criou o FUNDEF.</w:t>
      </w:r>
    </w:p>
    <w:p>
      <w:pPr>
        <w:pStyle w:val="TextBodyIndent"/>
        <w:rPr/>
      </w:pPr>
      <w:r>
        <w:rPr/>
        <w:t>Acrescente-se ainda que o curso além de guardar coerência com as disposições do Conselho Nacional de Educação, que regem a formação de docentes, está estruturado com o que dispõe a Deliberação CEE nº 12/2001, principalmente o que está estabelecido nos artigos 1º, 2º e 5º.</w:t>
      </w:r>
    </w:p>
    <w:p>
      <w:pPr>
        <w:pStyle w:val="TextBodyIndent"/>
        <w:rPr/>
      </w:pPr>
      <w:r>
        <w:rPr/>
        <w:t>O curso teve seu início em agosto de 2002, com 10 classes de, em média, 40 alunos. Posteriormente, foram criados mais dois outros pólos, localizados nas cidades de Vinhedo e de Americana.</w:t>
      </w:r>
    </w:p>
    <w:p>
      <w:pPr>
        <w:pStyle w:val="TextBodyIndent"/>
        <w:rPr/>
      </w:pPr>
      <w:r>
        <w:rPr/>
        <w:t>A carga horária total é de 3.300 horas e a duração é de seis semestres letivos. Trata-se de curso presencial e com entradas anuais regulares, por meio de processo seletivo conduzido pela própria UNICAMP. Já foram realizados três processos seletivos (2002, 2003 e 2004), perfazendo um total de 1.210 alunos ingressantes.</w:t>
      </w:r>
    </w:p>
    <w:p>
      <w:pPr>
        <w:pStyle w:val="Normal"/>
        <w:jc w:val="both"/>
        <w:rPr>
          <w:rFonts w:ascii="Arial" w:hAnsi="Arial" w:cs="Arial"/>
          <w:b/>
          <w:b/>
        </w:rPr>
      </w:pPr>
      <w:r>
        <w:rPr>
          <w:rFonts w:cs="Arial" w:ascii="Arial" w:hAnsi="Arial"/>
          <w:b/>
        </w:rPr>
      </w:r>
    </w:p>
    <w:p>
      <w:pPr>
        <w:pStyle w:val="Heading1"/>
        <w:ind w:firstLine="2880"/>
        <w:rPr/>
      </w:pPr>
      <w:r>
        <w:rPr/>
        <w:t>OBJETIVOS</w:t>
      </w:r>
    </w:p>
    <w:p>
      <w:pPr>
        <w:pStyle w:val="TextBodyIndent"/>
        <w:rPr/>
      </w:pPr>
      <w:r>
        <w:rPr/>
        <w:t>O curso tem como objetivo geral “formar em Pedagogia com Licenciatura Plena, professores em exercício nas escolas da Rede Municipal da Região Metropolitana de Campinas para o exercício do magistério na educação infantil e nas séries iniciais do ensino fundamental (1ª a 4ª séries).”</w:t>
      </w:r>
    </w:p>
    <w:p>
      <w:pPr>
        <w:pStyle w:val="TextBodyIndent"/>
        <w:rPr/>
      </w:pPr>
      <w:r>
        <w:rPr/>
        <w:t>Dentre os objetivos específicos destacam-se: 1) propiciar a reflexão sobre o fazer pedagógico a partir do conhecimento dos fundamentos básicos da área e específicos curriculares; 2) propiciar a construção de múltiplas linguagens na perspectiva da ampliação dos horizontes culturais dos estudantes; 3) aprofundar os conhecimentos específicos na perspectiva da atuação interdisciplinar nas séries iniciais; 4) desenvolver o conhecimento dos processos de organização, coordenação e gestão do trabalho pedagógico, em espaços escolares e não escolares.</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b/>
          <w:b/>
        </w:rPr>
      </w:pPr>
      <w:r>
        <w:rPr>
          <w:rFonts w:cs="Arial" w:ascii="Arial" w:hAnsi="Arial"/>
          <w:b/>
        </w:rPr>
        <w:t>PERFIL PROFISSIOGRÁFICO (fls.12)</w:t>
      </w:r>
    </w:p>
    <w:p>
      <w:pPr>
        <w:pStyle w:val="Normal"/>
        <w:spacing w:lineRule="auto" w:line="360"/>
        <w:ind w:firstLine="2880"/>
        <w:jc w:val="both"/>
        <w:rPr>
          <w:rFonts w:ascii="Arial" w:hAnsi="Arial" w:cs="Arial"/>
        </w:rPr>
      </w:pPr>
      <w:r>
        <w:rPr>
          <w:rFonts w:cs="Arial" w:ascii="Arial" w:hAnsi="Arial"/>
        </w:rPr>
        <w:t>O curso confere o grau de licenciado em Pedagogia com possibilidade de atuação docente nas séries iniciais do ensino fundamental e na educação infantil; estudará e pesquisará com foco no trabalho pedagógico nestes níveis de ensino e poderá atuar ainda como pedagogo na direção, coordenação, planejamento, execução e avaliação de sistemas escolares e das unidades que recebem alunos que necessitam de atenção especial.</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b/>
          <w:b/>
        </w:rPr>
      </w:pPr>
      <w:r>
        <w:rPr>
          <w:rFonts w:cs="Arial" w:ascii="Arial" w:hAnsi="Arial"/>
          <w:b/>
        </w:rPr>
        <w:t>VAGAS E PERÍODO</w:t>
      </w:r>
    </w:p>
    <w:p>
      <w:pPr>
        <w:pStyle w:val="TextBodyIndent"/>
        <w:rPr/>
      </w:pPr>
      <w:r>
        <w:rPr/>
        <w:t>O processo seletivo que se realiza anualmente sob a direção da UNICAMP, desde o ano de 2002, oferece 400 vagas no período noturno, para o referido programa. Para graduar-se o estudante deverá cumprir um total de 3.300 horas distribuídas em seis semestres letivos.</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b/>
          <w:b/>
        </w:rPr>
      </w:pPr>
      <w:r>
        <w:rPr>
          <w:rFonts w:cs="Arial" w:ascii="Arial" w:hAnsi="Arial"/>
          <w:b/>
        </w:rPr>
        <w:t>ESTRUTURA CURRICULAR (fls. 13 a 15)</w:t>
      </w:r>
    </w:p>
    <w:p>
      <w:pPr>
        <w:pStyle w:val="TextBodyIndent"/>
        <w:rPr/>
      </w:pPr>
      <w:r>
        <w:rPr/>
        <w:t>A estrutura curricular do curso contempla quatro dimensões, refletindo um movimento que parte da prática docente, para níveis mais aprofundados de reflexão e ação – ou seja, AÇÃO – REFLEXÃO – AÇÃO, -paradigma hoje consagrado entre os especialistas que trabalham com a formação do professor. Desse modo, busca-se ressignificar as teorias parciais e as percepções difusas: cultura geral e cultura pedagógica; pesquisa e ação docentes; visão interdisciplinar do conhecimento; processos autoreflexivos de auto-formação.</w:t>
      </w:r>
    </w:p>
    <w:p>
      <w:pPr>
        <w:pStyle w:val="TextBodyIndent"/>
        <w:rPr/>
      </w:pPr>
      <w:r>
        <w:rPr/>
      </w:r>
    </w:p>
    <w:p>
      <w:pPr>
        <w:pStyle w:val="TextBodyIndent"/>
        <w:rPr/>
      </w:pPr>
      <w:r>
        <w:rPr/>
        <w:t>Ao todo a estrutura curricular contempla 24 áreas curriculares, organizadas em três blocos, como segue:</w:t>
      </w:r>
    </w:p>
    <w:p>
      <w:pPr>
        <w:pStyle w:val="TextBodyIndent"/>
        <w:rPr/>
      </w:pPr>
      <w:r>
        <w:rPr/>
      </w:r>
    </w:p>
    <w:p>
      <w:pPr>
        <w:pStyle w:val="TextBodyIndent"/>
        <w:rPr/>
      </w:pPr>
      <w:r>
        <w:rPr/>
        <w:t>Bloco I – Cultura Teórico-Educativa e Organização do Trabalho na Escola;</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Bloco II – Cultura Pedagógica e Produção do Conheciment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Bloco III – Cultura inclusiva e Políticas de Educaçã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inda de acordo com o Projeto Pedagógico apresentado pela UNICAMP, cada bloco envolve um total de 600 horas de atividades, sendo que seus objetivos e conteúdos devem, precipuamente, estabelecer a relação entre o conhecimento produzido com relação ao tema e às práticas desenvolvidas nas escolas pelos educadores. Como se depreende do exposto a estrutura curricular é coerente com a perspectiva AÇÃO – REFLEXÃO – AÇÃO.</w:t>
      </w:r>
    </w:p>
    <w:p>
      <w:pPr>
        <w:pStyle w:val="TextBodyIndent"/>
        <w:rPr/>
      </w:pPr>
      <w:r>
        <w:rPr/>
        <w:t>As Atividades Culturais, as Práticas Curriculares e o Estágio Curricular Supervisionado estão descritos às fls. 14 e 15. As primeiras compreendem um conjunto de discussões, debates, palestras, oficinas, aulas magnas, de temas educacionais atuais que permitam, tanto uma ampliação e um aprofundamento do conhecimento educacional, como a percepção da relação das questões educacionais com as sociais, econômicas, políticas e culturais. As Práticas Curriculares implicam na ação de orientação, acompanhamento e intervenção no cotidiano escolar, desse modo, concretizando a integração entre a formação acadêmica e o exercício docente, ou seja, entre a teoria e a prática pedagógica dos professores-alunos. O Estágio Curricular Supervisionado, visto na perspectiva da formação em serviço, tem por finalidade a prática , a análise e a reflexão teórica desta prática com vistas ao exercício autônomo e científico da ação do educador na docência, administração e supervisão escolar.</w:t>
      </w:r>
    </w:p>
    <w:p>
      <w:pPr>
        <w:pStyle w:val="Normal"/>
        <w:jc w:val="both"/>
        <w:rPr>
          <w:rFonts w:ascii="Arial" w:hAnsi="Arial" w:cs="Arial"/>
          <w:b/>
          <w:b/>
        </w:rPr>
      </w:pPr>
      <w:r>
        <w:rPr>
          <w:rFonts w:cs="Arial" w:ascii="Arial" w:hAnsi="Arial"/>
          <w:b/>
        </w:rPr>
      </w:r>
    </w:p>
    <w:p>
      <w:pPr>
        <w:pStyle w:val="Heading1"/>
        <w:ind w:firstLine="2880"/>
        <w:rPr/>
      </w:pPr>
      <w:r>
        <w:rPr/>
        <w:t>AVALIAÇÃO DO CORPO DISCENTE</w:t>
      </w:r>
    </w:p>
    <w:p>
      <w:pPr>
        <w:pStyle w:val="TextBodyIndent"/>
        <w:rPr/>
      </w:pPr>
      <w:r>
        <w:rPr/>
        <w:t>Será considerado aprovado e terá direito a colar grau e receber o diploma de licenciado em Pedagogia, o aluno que obtiver freqüência mínima de 75% e menção acima de 5 (cinc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b/>
          <w:b/>
        </w:rPr>
      </w:pPr>
      <w:r>
        <w:rPr>
          <w:rFonts w:cs="Arial" w:ascii="Arial" w:hAnsi="Arial"/>
          <w:b/>
        </w:rPr>
        <w:t>QUADRO CURRICULAR E EMENTAS</w:t>
      </w:r>
    </w:p>
    <w:p>
      <w:pPr>
        <w:pStyle w:val="TextBodyIndent"/>
        <w:rPr/>
      </w:pPr>
      <w:r>
        <w:rPr/>
        <w:t>O quadro curricular e as ementas das disciplinas estão descritos às fls. 17 a 24 e a bibliografia básica está relacionada às fls. 25 a 50.</w:t>
      </w:r>
    </w:p>
    <w:p>
      <w:pPr>
        <w:pStyle w:val="Normal"/>
        <w:jc w:val="both"/>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t>CORPO DOCENTE</w:t>
      </w:r>
    </w:p>
    <w:p>
      <w:pPr>
        <w:pStyle w:val="TextBodyIndent"/>
        <w:rPr/>
      </w:pPr>
      <w:r>
        <w:rPr/>
        <w:t>Cada disciplina é responsabilidade de um docente da Faculdade de Educação da UNICAMP, que no programa são denominados professores-orientadores (fls. 55 e 56). Todos possuem no mínimo o título de doutos, sendo que muitos deles são livre-docentes.</w:t>
      </w:r>
    </w:p>
    <w:p>
      <w:pPr>
        <w:pStyle w:val="Normal"/>
        <w:spacing w:lineRule="auto" w:line="360"/>
        <w:ind w:firstLine="2880"/>
        <w:jc w:val="both"/>
        <w:rPr>
          <w:rFonts w:ascii="Arial" w:hAnsi="Arial" w:cs="Arial"/>
        </w:rPr>
      </w:pPr>
      <w:r>
        <w:rPr>
          <w:rFonts w:cs="Arial" w:ascii="Arial" w:hAnsi="Arial"/>
        </w:rPr>
        <w:t>Os Assistentes Pedagógicos são professores oriundos das redes municipais da região de Campinas e portadores de diploma de educação superior, submetidos a processo seletivo e que cursaram um dos três cursos de especialização ou pós-graduação, programados e realizados para apenas uma turma. A relação desses Assistentes Pedagógicos consta de fls. 58 a 60. Estes trabalham em conjunto com os professores da Faculdade de Educação. Os cursos de especialização encontram-se detalhados nos anexos 3, 4 e 5 (fls. 109 a 168).</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b/>
          <w:b/>
        </w:rPr>
      </w:pPr>
      <w:r>
        <w:rPr>
          <w:rFonts w:cs="Arial" w:ascii="Arial" w:hAnsi="Arial"/>
          <w:b/>
        </w:rPr>
        <w:t>PARECER DA COMISSÃO DE ESPECIALISTAS</w:t>
      </w:r>
    </w:p>
    <w:p>
      <w:pPr>
        <w:pStyle w:val="TextBodyIndent"/>
        <w:rPr/>
      </w:pPr>
      <w:r>
        <w:rPr/>
        <w:t>A seguir transcrevemos a conclusão da Comissão de Especialistas que emitiu parecer sobre o PROESF</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w:t>
      </w:r>
      <w:r>
        <w:rPr>
          <w:rFonts w:cs="Arial" w:ascii="Arial" w:hAnsi="Arial"/>
        </w:rPr>
        <w:t>1) Os objetivos do curso são concernentes ao que pede a legislação. Apenas no que respeita à formação de especialistas há que se apontar restrições, pois o curso pretende formar em Pedagogia com todos os direitos advindos da titulação e a legislação não acolhe este objetivo. Também o currículo não está organizado para formar o Pedagogo Gestor. A gestão aparece vinculada às características das funções docentes (...). Entretanto, esse Egrégio Conselho já autorizou cursos semelhantes a conferirem Diploma de Licenciatura Plena em Pedagogia, conforme atestam os Pareceres CEE nº 229/2004 e nº 344/2003;</w:t>
      </w:r>
    </w:p>
    <w:p>
      <w:pPr>
        <w:pStyle w:val="Normal"/>
        <w:spacing w:lineRule="auto" w:line="360"/>
        <w:ind w:firstLine="2880"/>
        <w:jc w:val="both"/>
        <w:rPr>
          <w:rFonts w:ascii="Arial" w:hAnsi="Arial" w:cs="Arial"/>
        </w:rPr>
      </w:pPr>
      <w:r>
        <w:rPr>
          <w:rFonts w:cs="Arial" w:ascii="Arial" w:hAnsi="Arial"/>
        </w:rPr>
        <w:t>2) As características de intersecção da Formação Inicial com a Formação Continuada dos educadores destas redes municipais atendem ao exigido na legislação, já citada anteriormente, e transcende na medida em que oferece a formação não somente àqueles profissionais, em exercício, desprovidos de Diploma de nível superior, mas amplia a formação de um grupo, já diplomado, oferecendo-lhe um Curso de Pós-Graduação em nível de especialização. Tal procedimento tem elevado a qualidade do trabalho dos professores em suas respectivas redes, como afirmam os Secretários de Educação em avaliação já referenciado neste Parecer Circunstanciado;</w:t>
      </w:r>
    </w:p>
    <w:p>
      <w:pPr>
        <w:pStyle w:val="Normal"/>
        <w:spacing w:lineRule="auto" w:line="360"/>
        <w:ind w:firstLine="2880"/>
        <w:jc w:val="both"/>
        <w:rPr>
          <w:rFonts w:ascii="Arial" w:hAnsi="Arial" w:cs="Arial"/>
        </w:rPr>
      </w:pPr>
      <w:r>
        <w:rPr>
          <w:rFonts w:cs="Arial" w:ascii="Arial" w:hAnsi="Arial"/>
        </w:rPr>
        <w:t>3) A organização do PROESF é, sem dúvida, inovadora. O trabalho articulado entre Professores Orientadores e Assistentes Pedagógicos, focado, metodologicamente, na formação em processo, merece destaque, pois parece oferecer novas bases à Universidade para trabalhar com a rede pública (Anexo III);</w:t>
      </w:r>
    </w:p>
    <w:p>
      <w:pPr>
        <w:pStyle w:val="Normal"/>
        <w:spacing w:lineRule="auto" w:line="360"/>
        <w:ind w:firstLine="2880"/>
        <w:jc w:val="both"/>
        <w:rPr/>
      </w:pPr>
      <w:r>
        <w:rPr>
          <w:rFonts w:cs="Arial" w:ascii="Arial" w:hAnsi="Arial"/>
        </w:rPr>
        <w:t xml:space="preserve">4) Outro ponto forte do PROESF, e que lhe transcende, é a profícua relação Universidade/Rede Pública que se vem fortalecendo neste processo. Houve possibilidade de constatar-se  </w:t>
      </w:r>
      <w:r>
        <w:rPr>
          <w:rFonts w:cs="Arial" w:ascii="Arial" w:hAnsi="Arial"/>
          <w:i/>
        </w:rPr>
        <w:t xml:space="preserve">in loco </w:t>
      </w:r>
      <w:r>
        <w:rPr>
          <w:rFonts w:cs="Arial" w:ascii="Arial" w:hAnsi="Arial"/>
        </w:rPr>
        <w:t>a disposição e o envolvimento do corpo docente da Faculdade de Educação da UNICAMP, em prestar serviço e acolher a rede pública da RMC. Destaque-se o fato de que alguns professores afirmaram, em reunião conosco, que estavam aposentados e retornaram apenas para trabalhar no PROESF, em decorrência de suas característica;</w:t>
      </w:r>
    </w:p>
    <w:p>
      <w:pPr>
        <w:pStyle w:val="Normal"/>
        <w:spacing w:lineRule="auto" w:line="360"/>
        <w:ind w:firstLine="2880"/>
        <w:jc w:val="both"/>
        <w:rPr>
          <w:rFonts w:ascii="Arial" w:hAnsi="Arial" w:cs="Arial"/>
        </w:rPr>
      </w:pPr>
      <w:r>
        <w:rPr>
          <w:rFonts w:cs="Arial" w:ascii="Arial" w:hAnsi="Arial"/>
        </w:rPr>
        <w:t>5) Por outro lado, há que se destacar o envolvimento da Universidade com a sua região de inserção, além de conseguir congregar politicamente os municípios e fomentar anseios por ampliação da qualificação dos educadores da Educação Básica, um imperativo atual (Anexo IV).</w:t>
      </w:r>
    </w:p>
    <w:p>
      <w:pPr>
        <w:pStyle w:val="TextBodyIndent"/>
        <w:rPr/>
      </w:pPr>
      <w:r>
        <w:rPr/>
        <w:t>Face ao exposto, somos inteiramente favoráveis a que o Egrégio Conselho Estadual de Educação proceda ao reconhecimento do Programa Especial de Formação de Professores em Exercício nos Municípios da Região Metropolitana de Campinas.”</w:t>
      </w:r>
    </w:p>
    <w:p>
      <w:pPr>
        <w:pStyle w:val="TextBodyIndent"/>
        <w:rPr/>
      </w:pPr>
      <w:r>
        <w:rPr/>
        <w:t>Por fim, em acréscimo ao que relatou a Comissão de Especialistas, destacamos o fato de que recentemente este Conselho de Educação, por meio do Parecer CEE nº 218/2005 de autoria do ilustre Conselheiro Ângelo Luiz Cortelazzo aprovou em caráter excepcional, o pedido de reconhecimento do Curso de Pedagogia –Licenciatura Plena para Formação de Professores para a Educação Infantil, para as Séries Iniciais do Ensino Fundamental e para a Gestão da Unidade Escolar do Projeto “Pedagogia Cidadã”, da Universidade Estadual Paulista Júlio de Mesquita Filho (UNESP), projeto este que guarda muita semelhança com o desenvolvido pelo PROESF.</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Cs w:val="28"/>
        </w:rPr>
      </w:pPr>
      <w:r>
        <w:rPr>
          <w:rFonts w:cs="Arial" w:ascii="Arial" w:hAnsi="Arial"/>
          <w:b/>
          <w:szCs w:val="28"/>
        </w:rPr>
        <w:t>2. CONCLUSÃO</w:t>
      </w:r>
    </w:p>
    <w:p>
      <w:pPr>
        <w:pStyle w:val="TextBodyIndent"/>
        <w:rPr/>
      </w:pPr>
      <w:r>
        <w:rPr/>
        <w:t>Aprova-se, em caráter excepcional, o pedido de reconhecimento do Curso de Pedagogia – Licenciatura Plena para a Formação de Professores para a Educação Infantil, para as Séries Iniciais do Ensino Fundamental e para o exercício das atividades previstas no artigo 64 da LDB, desenvolvido pelo Programa Especial de Formação de Professores em Exercício nos Municípios da Região Metropolitana de Campinas, sob a responsabilidade da Faculdade de Educação da Universidade Estadual de Campinas – UNICAMP, pelo prazo que atenda à diplomação dos alunos ingressantes até a data de validade do Programa Especial de Formação Pedagógica, previstos nas Deliberações CEE nº 12/2001, CEE 38/03 e CEE nº 49/05.</w:t>
      </w:r>
    </w:p>
    <w:p>
      <w:pPr>
        <w:pStyle w:val="TextBodyIndent"/>
        <w:rPr/>
      </w:pPr>
      <w:r>
        <w:rPr/>
        <w:t>A Instituição deverá fazer constar, no verso dos diplomas expedidos, que se trata de Programa Especial de Formação Pedagógica Superior e no histórico escolar deverá constar a indicação das disciplinas e outras atividades do curso, com as respectivas cargas horárias e notas de aproveitamento, conceito ou nota global de aproveitamento, percentual global de freqüência, período em que foi ministrado o curso e carga horária total, ministrado para professores em efetivo exercício nas redes públicas de ensino e com formação em curso normal ou habilitação ao magistério, de nível médio.</w:t>
      </w:r>
    </w:p>
    <w:p>
      <w:pPr>
        <w:pStyle w:val="TextBodyIndent"/>
        <w:rPr/>
      </w:pPr>
      <w:r>
        <w:rPr/>
        <w:t>O presente reconhecimento tornar-se-á efetivo por ato próprio deste Conselho, após homologação do Parecer pela Secretaria de Estado da Educação.</w:t>
      </w:r>
    </w:p>
    <w:p>
      <w:pPr>
        <w:pStyle w:val="TextBodyIndent"/>
        <w:rPr/>
      </w:pPr>
      <w:r>
        <w:rPr/>
        <w:t>São Paulo, 06 de dezembro de 2005.</w:t>
      </w:r>
    </w:p>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b/>
          <w:b/>
          <w:bCs/>
        </w:rPr>
      </w:pPr>
      <w:r>
        <w:rPr>
          <w:rFonts w:cs="Arial" w:ascii="Arial" w:hAnsi="Arial"/>
          <w:b/>
          <w:bCs/>
        </w:rPr>
        <w:t>a) Cons. João Cardoso Palma Filho</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28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rPr>
      </w:pPr>
      <w:r>
        <w:rPr>
          <w:rFonts w:cs="Arial" w:ascii="Arial" w:hAnsi="Arial"/>
        </w:rPr>
        <w:t>Sala da Câmara de Educação Superior, em 07 de dezembro de 2005.</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t>a) Consº Angelo Luiz Cortelazzo</w:t>
      </w:r>
    </w:p>
    <w:p>
      <w:pPr>
        <w:pStyle w:val="Heading8"/>
        <w:ind w:left="3456" w:firstLine="288"/>
        <w:rPr>
          <w:b w:val="false"/>
          <w:b w:val="false"/>
          <w:bCs/>
        </w:rPr>
      </w:pPr>
      <w:r>
        <w:rPr>
          <w:b w:val="false"/>
          <w:bCs/>
        </w:rPr>
        <w:t>Presidente da CES</w:t>
      </w:r>
    </w:p>
    <w:p>
      <w:pPr>
        <w:pStyle w:val="Normal"/>
        <w:spacing w:lineRule="auto" w:line="360"/>
        <w:ind w:firstLine="288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dez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16/12/05                      Seção I                       Páginas 46 a 49</w:t>
      </w:r>
    </w:p>
    <w:p>
      <w:pPr>
        <w:pStyle w:val="Header"/>
        <w:tabs>
          <w:tab w:val="left" w:pos="708" w:leader="none"/>
          <w:tab w:val="center" w:pos="4419" w:leader="none"/>
          <w:tab w:val="right" w:pos="8838" w:leader="none"/>
        </w:tabs>
        <w:rPr>
          <w:rFonts w:ascii="Arial" w:hAnsi="Arial" w:cs="Arial"/>
        </w:rPr>
      </w:pPr>
      <w:r>
        <w:rPr>
          <w:rFonts w:cs="Arial" w:ascii="Arial" w:hAnsi="Arial"/>
        </w:rPr>
        <w:t>Res. SEE de 20/12/05, public. em 21/12/05 Seção I                     Páginas 15, 16</w:t>
      </w:r>
    </w:p>
    <w:p>
      <w:pPr>
        <w:pStyle w:val="Normal"/>
        <w:jc w:val="both"/>
        <w:rPr>
          <w:rFonts w:ascii="Arial" w:hAnsi="Arial" w:cs="Arial"/>
          <w:bCs/>
        </w:rPr>
      </w:pPr>
      <w:r>
        <w:rPr>
          <w:rFonts w:cs="Arial" w:ascii="Arial" w:hAnsi="Arial"/>
          <w:bCs/>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622736633" r:id="rId1"/>
      </w:objec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eastAsia="Arial" w:cs="Arial" w:ascii="Arial" w:hAnsi="Arial"/>
      </w:rPr>
      <w:t xml:space="preserve">                          </w:t>
    </w:r>
    <w:r>
      <w:rPr>
        <w:rFonts w:cs="Arial" w:ascii="Arial" w:hAnsi="Arial"/>
      </w:rPr>
      <w:t>PROCESSO CEE Nº 362/2003          PARECER CEE Nº 470/05</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288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tabs>
        <w:tab w:val="clear" w:pos="708"/>
        <w:tab w:val="left" w:pos="2552" w:leader="none"/>
      </w:tabs>
      <w:ind w:left="2410" w:hanging="2410"/>
      <w:jc w:val="center"/>
      <w:outlineLvl w:val="2"/>
    </w:pPr>
    <w:rPr>
      <w:rFonts w:ascii="Arial" w:hAnsi="Arial" w:cs="Arial"/>
      <w:b/>
      <w:bCs/>
      <w:i/>
      <w:iCs/>
      <w:color w:val="00000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12:00Z</dcterms:created>
  <dc:creator>João Cardoso Palma F</dc:creator>
  <dc:description/>
  <dc:language>en-US</dc:language>
  <cp:lastModifiedBy>mari</cp:lastModifiedBy>
  <cp:lastPrinted>2005-12-08T13:25:00Z</cp:lastPrinted>
  <dcterms:modified xsi:type="dcterms:W3CDTF">2005-12-22T16:26:00Z</dcterms:modified>
  <cp:revision>16</cp:revision>
  <dc:subject/>
  <dc:title>PROCESSO CEE N</dc:title>
</cp:coreProperties>
</file>