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3960514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63/2006 – Reautuado em 04/09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Faculdade de Ciências da Fundação Instituto Tecnológic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de Osasco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                 : Renovação do Reconhecimento do Curso de </w:t>
      </w:r>
      <w:r>
        <w:rPr>
          <w:rFonts w:cs="Arial" w:ascii="Arial" w:hAnsi="Arial"/>
          <w:sz w:val="23"/>
        </w:rPr>
        <w:t>Comunicaçã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Social  com  Habilitação  em  Publicidade  e  Propaganda e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Jornalis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586/2006                CES “D”         Aprovado em 13-12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13-12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iretor da Faculdade de Ciências da Fundação Instituto Tecnológico de Osasco (FAC – FITO) encaminha a este Conselho Ofício nº 233/06, datado de 29/05/2006, protocolado em 30/05/2006, solicitando a Renovação do Reconhecimento do Curso de Comunicação Social com Habilitação em Publicidade e Propaganda e Jornalismo da FAC – FITO, reconhecido pelo Parecer CEE nº 339/2003. 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both"/>
        <w:rPr>
          <w:rFonts w:eastAsia="Arial Unicode MS"/>
          <w:sz w:val="24"/>
        </w:rPr>
      </w:pPr>
      <w:r>
        <w:rPr>
          <w:rFonts w:cs="Arial"/>
          <w:bCs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A presente solicitação ampara-se na Deliberação CEE Nº 07/2000, que dispõe sobre autorização e reconhecimento de cursos e habilitações novas oferecidos por Instituições de Ensino Superior. O Art. 14 refere-se à renovação de reconhecimento de curs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tem regime seriado anual com cem vagas no período noturno para cada Habilitação e tem duração de quatro anos. Apenas a habilitação de Jornalismo teve uma única participação no ENC, tendo obtido conceito 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relatório circunstanciado do Especialista está às fls.156 a 159 dos autos, com recomendação para Renovação do Reconhecimento e solicitando que esteja atrelado ao compromisso citadas às fls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corpo docente da Habilitação em Publicidade e Propaganda apresenta um total de treze docentes, sendo um doutor, o que representa 8% do total; onze mestres representando 84% do total e um especialista, o equivalente a 8% do total. O corpo docente da Habilitação em Jornalismo apresenta um total de dezesseis docentes, sendo treze mestres, o que representa 81% do total; um especialista, o que representa 6,5% do total e dois graduados, o que representa </w:t>
      </w:r>
      <w:r>
        <w:rPr>
          <w:rFonts w:cs="Arial" w:ascii="Arial" w:hAnsi="Arial"/>
          <w:bCs/>
          <w:sz w:val="24"/>
        </w:rPr>
        <w:t>12,5%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e percentua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 12,5% de graduados foi uma das razões de solicitação de diligênci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arga horária total do Curso para cada habilitação é de 3.162 horas/aula. Assim, sem o conhecimento prévio da duração da aula, fica impossível determinar a carga horária total do Curso, uma das razões da diligência solicitad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teressada respondeu os questionamentos da diligência em Ofício nº 524/06, datado de 22/11/2006, com os seguintes dizeres: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carga horária total do Curso de Comunicação Social nas duas habilitações é de 3.162, considerando-se a hora-aula de 50 minutos;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ixou de ser destacado no Projeto Pedagógico que 80 horas-aula deveriam ser agregadas à carga total, por conta de dois projetos pedagógicos na faculdade: a Rádio Saguão e a TV Saguão, programas veiculados semanalmente às sextas-feiras. Os projetos são dirigidos pelos professores Renato Vaisbih e Carmen Amorim;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stacando o percentual de 12,5% alcançado pelos professores graduados na habilitação Jornalismo, e considerando a impossibilidade de fazer alterações no quadro ainda neste semestre, informamos que no início do ano perdemos três professores doutores, não sendo possível substituí-los neste ano;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- em setembro último, o professor Fernando Pachi, bolsista em doutorado em universidade francesa, retornou à Instituição, depois de um ano, mas não foi incluído na relação de professores neste semestre, devendo reassumir suas aulas no próximo ano, reduzindo aquele percentual de 12,5%. Temporariamente, o professor Fernando Pachi cuida de um dos projetos laboratoriais do Curso de Jornalismo;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 próximo semestre, a professora Carmen Amorim deverá concluir seu mestrado, defendendo sua dissertação na Universidade Metodista. Ainda assim, devemos contratar mais um professor, mestre ou doutor, para a disciplina de Ética, o qual atenderá às duas habilitações”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ceitando a inserção das 80 horas/aula agregadas à carga total, por conta de dois projetos pedagógicos na faculdade: a Rádio Saguão e a TV Saguão, com a duração da aula de 50 minutos, a carga horária total mínima fica atendida, isto é, a carga horária total do curso passa a ser 3.242 (3.162 + 80) horas/aula x (5/6) = 2.701,67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Aceitando a explicação da composição temporária do corpo docente, o índice de docentes graduados fica reduzido e dentro das exigências do Parecer 55/2006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Dessa forma, no atual ano letivo estaremos especificando um novo currículo para o Curso de Bacharelado em Ciência da Computação que atenda aos objetivos de formação dos nossos alunos e as exigências do ENADE e, passe a vigorar no ano de 2007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Ao analisar a resposta da interessada, entendemos como atendidas as solicitações.</w:t>
      </w:r>
    </w:p>
    <w:p>
      <w:pPr>
        <w:pStyle w:val="P6"/>
        <w:spacing w:lineRule="auto" w:line="312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1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2. CONCLUSÃO </w:t>
      </w:r>
    </w:p>
    <w:p>
      <w:pPr>
        <w:pStyle w:val="TextBodyIndent"/>
        <w:spacing w:lineRule="auto" w:line="312"/>
        <w:jc w:val="both"/>
        <w:rPr>
          <w:rFonts w:cs="Arial"/>
          <w:szCs w:val="24"/>
        </w:rPr>
      </w:pPr>
      <w:r>
        <w:rPr>
          <w:rFonts w:cs="Arial"/>
          <w:szCs w:val="24"/>
        </w:rPr>
        <w:t>Aprova-se o pedido de Renovação do Reconhecimento do Curso de Comunicação Social com Habilitação em Publicidade e Propaganda e, Jornalismo, pelo prazo de cinco anos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1 de dezembro de 2006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clear" w:pos="288"/>
          <w:tab w:val="left" w:pos="5805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) Cons. Farid Carvalho Mauad</w:t>
        <w:tab/>
      </w:r>
    </w:p>
    <w:p>
      <w:pPr>
        <w:pStyle w:val="TextBodyIndent"/>
        <w:ind w:firstLine="2597"/>
        <w:rPr>
          <w:rFonts w:cs="Arial"/>
          <w:bCs/>
          <w:szCs w:val="24"/>
        </w:rPr>
      </w:pPr>
      <w:r>
        <w:rPr>
          <w:rFonts w:eastAsia="Arial" w:cs="Arial"/>
          <w:szCs w:val="24"/>
        </w:rPr>
        <w:t xml:space="preserve">                         </w:t>
      </w:r>
      <w:r>
        <w:rPr>
          <w:rFonts w:cs="Arial"/>
          <w:szCs w:val="24"/>
        </w:rPr>
        <w:t>Relator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armem Silvia Rodrigues Maia, Custódio Filipe de Jesus Pereira, Eduardo Martines Júnior, Farid Carvalho Mauad, Francisco José Carbonari, Nelson Callegari, Rubens Approbato Machado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13 de dezembr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3 de dez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0/12/06                      Seção I                       Páginas 31/3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03/01/07, public. em 04/01/07    Seção I                      Página 2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taria CEE GP 05/0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08768765" r:id="rId1"/>
      </w:object>
    </w:r>
    <w:r>
      <w:rPr>
        <w:rFonts w:cs="Arial" w:ascii="Arial" w:hAnsi="Arial"/>
        <w:sz w:val="24"/>
      </w:rPr>
      <w:t>PROCESSO CEE Nº 363/2006                 PARECER CEE Nº 586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41:00Z</dcterms:created>
  <dc:creator>conselho</dc:creator>
  <dc:description/>
  <dc:language>en-US</dc:language>
  <cp:lastModifiedBy>Mari</cp:lastModifiedBy>
  <cp:lastPrinted>2006-12-14T08:14:00Z</cp:lastPrinted>
  <dcterms:modified xsi:type="dcterms:W3CDTF">2007-02-22T13:43:00Z</dcterms:modified>
  <cp:revision>11</cp:revision>
  <dc:subject/>
  <dc:title>          CONSELHO ESTADUAL DE EDUCAÇÃO</dc:title>
</cp:coreProperties>
</file>