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/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lvio Machado de Barros Júni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Cardoso Palma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95/2015                               CES                                  Aprovado em 08/4/201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r. Sílvio Machado de Barros Júnior, sendo portador do Diploma de Curso Superior Sequencial de Formação Específica em Ciências Naturais e Matemática, expedido pela Universidade Virtual do Estado de São Paulo – UNIVESP, solicita deste Conselho, pelo expediente protocolado em 17/12/2014, autorização para ministrar aulas nas Escolas Estaduais Públicas do Estado de São Paulo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Para tanto, anexou aos autos os seguintes documentos:</w:t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stado de Matrícula no 1º semestre do Curso de Licenciatura em Ciências Naturais e Matemática, Polo Indaiatuba, turma sábado/manhã, da UNIVESP, acompanhado da respectiva estrutura curricular do Curso (fls. 08 e 09);</w:t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ções de “Como Ingressar na UNIVESP” retirada do site HOMEUNIVESPCUROSUNIVESP TVNOVIDADESREVISTA PRÉ-UNIVESP (fls. 10);</w:t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ução CES Nº 1, de 27 de janeiro de 1999, que dispõe sobre os cursos sequenciais de educação superior, nos termos do art. 44 da Lei 9.394/96 (fls. 12);</w:t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ução SE 75, de 28/11/2013, dispõe sobre o processo anual de atribuição de classes e aulas ao pessoal docente do Quadro do Magistério (fls. 15);</w:t>
      </w:r>
    </w:p>
    <w:p>
      <w:pPr>
        <w:pStyle w:val="Normal"/>
        <w:numPr>
          <w:ilvl w:val="0"/>
          <w:numId w:val="2"/>
        </w:numPr>
        <w:ind w:left="1134" w:hanging="283"/>
        <w:jc w:val="both"/>
        <w:rPr/>
      </w:pPr>
      <w:r>
        <w:rPr>
          <w:rFonts w:cs="Arial" w:ascii="Arial" w:hAnsi="Arial"/>
          <w:sz w:val="20"/>
          <w:szCs w:val="20"/>
        </w:rPr>
        <w:t>Ofício do Assessor Especial da Casa Civil do Governo do Estado de São Paulo em reposta à correspondência do Interessado, endereçada ao Governador Geraldo Alckmin, sobre diversas reivindicações referentes à Secretaria da Educação (fls. 34)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ão consta dos autos o Diploma de Curso Superior Sequencial de Formação Específica em Ciências Naturais e Matemática, da UNIVESP, do proponente. </w:t>
      </w:r>
    </w:p>
    <w:p>
      <w:pPr>
        <w:pStyle w:val="Normal"/>
        <w:spacing w:before="0" w:after="12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0"/>
          <w:lang w:eastAsia="pt-BR"/>
        </w:rPr>
      </w:pPr>
      <w:r>
        <w:rPr>
          <w:rFonts w:eastAsia="Times New Roman" w:cs="Arial" w:ascii="Arial" w:hAnsi="Arial"/>
          <w:b/>
          <w:szCs w:val="20"/>
          <w:lang w:eastAsia="pt-BR"/>
        </w:rPr>
        <w:t>1.2 APRECIAÇÃO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Sobre o expediente, em pauta, temos primeiramente que considerar o Ofício do</w:t>
      </w:r>
      <w:r>
        <w:rPr>
          <w:rFonts w:cs="Arial" w:ascii="Arial" w:hAnsi="Arial"/>
          <w:sz w:val="20"/>
          <w:szCs w:val="20"/>
        </w:rPr>
        <w:t xml:space="preserve"> Assessor Especial do Governo do Estado de São Paulo, que encaminhou consulta ao Centro de Legislação de Pessoal e Normatização/CELEP, Departamento de Planejamento e Normatização de Recursos Humanos/DEPLAN, da Coordenadoria de Gestão de Recursos Humanos da SE, sobre o presente caso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O Órgão da SE depois de tecer considerações sobre a Resolução SE nº 78/2013, que dispõe sobre a elaboração de calendário escolar, e da Lei Complementar nº 1.093/2009, que dispõe sobre contratação por tempo determinado de que trata o inciso X do artigo 115 da Constituição Estadual, informa que: </w:t>
      </w:r>
      <w:r>
        <w:rPr>
          <w:rFonts w:cs="Arial" w:ascii="Arial" w:hAnsi="Arial"/>
          <w:i/>
          <w:sz w:val="20"/>
          <w:szCs w:val="20"/>
        </w:rPr>
        <w:t>os cursos sequencia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ão superiores, porém não são de graduação e estão divididos em: sequencial de formação específica (confere diploma ao final do curso) e sequencial de complementação de estudos (confere certificado ao final do curso), conforme Parecer CES (Câmara de Educação Superior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nº 968/1998, que retifica o Parecer CES nº 672/1998,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que trata de Cursos Sequenciais no Ensino Superior </w:t>
      </w:r>
      <w:r>
        <w:rPr>
          <w:rFonts w:cs="Arial" w:ascii="Arial" w:hAnsi="Arial"/>
          <w:iCs/>
          <w:color w:val="000000"/>
          <w:sz w:val="20"/>
          <w:szCs w:val="20"/>
        </w:rPr>
        <w:t>(fls. 35)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Em seguida, após explicitar cada um dos cursos de graduação: Bacharelados, Licenciaturas e Tecnólogos e sua destinação, conclui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“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a Secretaria da Educação do Estado de São Paulo, o portador desse Diploma </w:t>
      </w:r>
      <w:r>
        <w:rPr>
          <w:rFonts w:cs="Arial" w:ascii="Arial" w:hAnsi="Arial"/>
          <w:iCs/>
          <w:color w:val="000000"/>
          <w:sz w:val="20"/>
          <w:szCs w:val="20"/>
        </w:rPr>
        <w:t>(Curso Sequencial de Formação Específica)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não poderá ingressar em cargo de Professor de Educação Básica I/II, nem ser contratado nos termos da Lei Complementar nº 1.093/2009, por não ser considerado uma graduação em nível superior nem licenciado para o exercício da docência em educação básica. Consequentemente, a Resolução SE 75/2012 não poderá contemplar o portador de tal diploma no processo de atribuição de aulas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or isso, aconselhamos o interessado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encaminhar a sua consulta ao Conselho Estadual de Educação de São Paulo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, para que se manifeste a respeito da possibilidade de ministração de aulas na educação básica, a partir do diploma de cursos sequencial de formação específica, vez que não é considerado uma graduação”. </w:t>
      </w:r>
      <w:r>
        <w:rPr>
          <w:rFonts w:cs="Arial" w:ascii="Arial" w:hAnsi="Arial"/>
          <w:iCs/>
          <w:color w:val="000000"/>
          <w:sz w:val="20"/>
          <w:szCs w:val="20"/>
        </w:rPr>
        <w:t>(gg. nn.)</w:t>
      </w:r>
    </w:p>
    <w:p>
      <w:pPr>
        <w:pStyle w:val="Normal"/>
        <w:ind w:firstLine="851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O Conselho Estadual de Educação, como órgão normativo, deliberativo e consultivo do sistema de ensino do Estado de São Paulo, já se pronunciou sobre o assunto no Parecer CEE nº 237/2008, de minha autoria.</w:t>
      </w:r>
    </w:p>
    <w:p>
      <w:pPr>
        <w:pStyle w:val="Normal"/>
        <w:ind w:firstLine="851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Transcrevemos os trechos pertinentes: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Sobre a Formação dos Profissionais da Educação, o artigo 62 da LDB nº 9394/96 estabelece: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“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rt. 62 - A formação de docentes para atuar na educação básica far-se-á em nível superior,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m curso de licenciatura</w:t>
      </w:r>
      <w:r>
        <w:rPr>
          <w:rFonts w:cs="Arial" w:ascii="Arial" w:hAnsi="Arial"/>
          <w:i/>
          <w:iCs/>
          <w:color w:val="000000"/>
          <w:sz w:val="20"/>
          <w:szCs w:val="20"/>
        </w:rPr>
        <w:t>, de graduação plena, em universidades e institutos superiores de educação, admitida, como formação mínima para o exercício do magistério na educação infantil e nos cinco primeiros anos do ensino fundamental, a oferecida em nível médio, na modalidade Normal”. (Artigo com a redação dada pela Lei n. 12.796, de 4/4/2013, publicada no DOU de 5/4/2013, que estabelece as diretrizes e bases da educação nacional para dispor sobre a formação dos profissionais da educação e dá outras providências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Portanto, a única maneira de o professor se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habilitar para o exercício da docência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no ensino fundamental e médio, em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qualquer sistema de ensino, seja estadual ou municipal</w:t>
      </w:r>
      <w:r>
        <w:rPr>
          <w:rFonts w:cs="Arial" w:ascii="Arial" w:hAnsi="Arial"/>
          <w:i/>
          <w:color w:val="000000"/>
          <w:sz w:val="20"/>
          <w:szCs w:val="20"/>
        </w:rPr>
        <w:t xml:space="preserve">, são os cursos de licenciatura de graduação plena, ou cursos correlatos, que garantam explicitamente a equivalência à licenciatura, para fins de docência. </w:t>
      </w:r>
    </w:p>
    <w:p>
      <w:pPr>
        <w:pStyle w:val="TextBodyIndent"/>
        <w:spacing w:lineRule="auto" w:line="276" w:before="0" w:after="200"/>
        <w:ind w:firstLine="851"/>
        <w:rPr>
          <w:rFonts w:cs="Arial"/>
          <w:i/>
          <w:i/>
          <w:color w:val="000000"/>
          <w:sz w:val="20"/>
        </w:rPr>
      </w:pPr>
      <w:r>
        <w:rPr>
          <w:rFonts w:cs="Arial"/>
          <w:b/>
          <w:i/>
          <w:color w:val="000000"/>
          <w:sz w:val="20"/>
        </w:rPr>
        <w:t>Não é o caso dos cursos sequenciais</w:t>
      </w:r>
      <w:r>
        <w:rPr>
          <w:rFonts w:cs="Arial"/>
          <w:i/>
          <w:color w:val="000000"/>
          <w:sz w:val="20"/>
        </w:rPr>
        <w:t xml:space="preserve">, normatizados na esfera estadual pela Deliberação CEE nº 10/99, e no âmbito federal, pela Resolução CNE/CES nº 1, de 27 de janeiro de 1999 (anexa), cujo artigo 2º afirma: </w:t>
      </w:r>
      <w:r>
        <w:rPr>
          <w:rFonts w:cs="Arial"/>
          <w:color w:val="000000"/>
          <w:sz w:val="20"/>
        </w:rPr>
        <w:t>(gg. nn.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283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Art. 2º </w:t>
      </w:r>
      <w:r>
        <w:rPr>
          <w:rFonts w:cs="Arial" w:ascii="Arial" w:hAnsi="Arial"/>
          <w:i/>
          <w:color w:val="000000"/>
          <w:sz w:val="20"/>
          <w:szCs w:val="20"/>
        </w:rPr>
        <w:t>-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Os cursos sequenciais por campos de saber, de nível superior e com diferentes níveis de abrangência, destinam-se à obtenção ou atualizaçã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283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“</w:t>
      </w:r>
      <w:r>
        <w:rPr>
          <w:rFonts w:cs="Arial" w:ascii="Arial" w:hAnsi="Arial"/>
          <w:i/>
          <w:color w:val="000000"/>
          <w:sz w:val="20"/>
          <w:szCs w:val="20"/>
        </w:rPr>
        <w:t>I - de qualificações técnicas, profissionais ou acadêmicas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283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‘</w:t>
      </w:r>
      <w:r>
        <w:rPr>
          <w:rFonts w:cs="Arial" w:ascii="Arial" w:hAnsi="Arial"/>
          <w:i/>
          <w:color w:val="000000"/>
          <w:sz w:val="20"/>
          <w:szCs w:val="20"/>
        </w:rPr>
        <w:t>II – de horizontes intelectuais em campos das ciências, humanidades e das artes”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O art. 3º estabelece que esses cursos podem ser de dois tipos: cursos superiores de formação específica, com destinação coletiva, conduzindo a diploma e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cursos superiores de complementação de estudos</w:t>
      </w:r>
      <w:r>
        <w:rPr>
          <w:rFonts w:cs="Arial" w:ascii="Arial" w:hAnsi="Arial"/>
          <w:i/>
          <w:color w:val="000000"/>
          <w:sz w:val="20"/>
          <w:szCs w:val="20"/>
        </w:rPr>
        <w:t>, com destinação coletiva ou individual, conduzindo a certificado.</w:t>
      </w:r>
    </w:p>
    <w:p>
      <w:pPr>
        <w:pStyle w:val="TextBodyIndent"/>
        <w:spacing w:lineRule="auto" w:line="276" w:before="0" w:after="200"/>
        <w:ind w:firstLine="851"/>
        <w:rPr/>
      </w:pPr>
      <w:r>
        <w:rPr>
          <w:rFonts w:cs="Arial"/>
          <w:i/>
          <w:color w:val="000000"/>
          <w:sz w:val="20"/>
        </w:rPr>
        <w:t xml:space="preserve">Como podemos verificar, são cursos que visam habilitar o indivíduo para o mercado de trabalho, de maneira mais abreviada que os tradicionais cursos de graduação, mas que não se destinam especificamente à docência, portanto, </w:t>
      </w:r>
      <w:r>
        <w:rPr>
          <w:rFonts w:cs="Arial"/>
          <w:b/>
          <w:bCs/>
          <w:i/>
          <w:color w:val="000000"/>
          <w:sz w:val="20"/>
        </w:rPr>
        <w:t xml:space="preserve">não podem ser contemplados na Resolução da Secretaria de Estado da Educação, </w:t>
      </w:r>
      <w:r>
        <w:rPr>
          <w:rFonts w:cs="Arial"/>
          <w:i/>
          <w:color w:val="000000"/>
          <w:sz w:val="20"/>
        </w:rPr>
        <w:t>órgão que tem a competência de disciplinar o processo de atribuição de aulas no Estado de São Paulo.</w:t>
      </w:r>
    </w:p>
    <w:p>
      <w:pPr>
        <w:pStyle w:val="Normal"/>
        <w:ind w:firstLine="851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Feitos os devidos esclarecimentos, e com fundamento na Deliberação CEE nº 10/99, responda-se ao Interessado, nos termos deste Parecer.  </w:t>
      </w:r>
    </w:p>
    <w:p>
      <w:pPr>
        <w:pStyle w:val="Normal"/>
        <w:spacing w:before="0" w:after="120"/>
        <w:ind w:firstLine="851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Responda-se ao Interessado, nos termos deste Parecer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8 de março de 2015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João Cardoso Palma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Presentes os Conselheiros: Bernardete Angelina Gatti, João Cardoso Palma Filho, José Rui Camargo, Márcio Cardim, Maria Cristina Barbosa Storopoli, Neide Cruz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1 de abril de 2015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8 de abril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ECER CEE Nº 195/15  –  </w:t>
      </w:r>
      <w:r>
        <w:rPr>
          <w:rFonts w:cs="Arial" w:ascii="Arial" w:hAnsi="Arial"/>
          <w:sz w:val="20"/>
          <w:szCs w:val="20"/>
        </w:rPr>
        <w:t>Publicado no DOE em 09/4/2015     -  Seção I  -  Páginas 33/3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7:06:00Z</dcterms:created>
  <dc:creator>N.Cruz</dc:creator>
  <dc:description/>
  <cp:keywords/>
  <dc:language>en-US</dc:language>
  <cp:lastModifiedBy>Usuário do Windows</cp:lastModifiedBy>
  <cp:lastPrinted>2015-04-09T08:43:00Z</cp:lastPrinted>
  <dcterms:modified xsi:type="dcterms:W3CDTF">2015-04-09T11:43:00Z</dcterms:modified>
  <cp:revision>14</cp:revision>
  <dc:subject/>
  <dc:title/>
</cp:coreProperties>
</file>