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52382696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363/98 (Ap. Prot. DE Moji Mirim nº 77/98)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Eduardo Perin Fáver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Autorização para matrícula na 1ª série do ensino fundamental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Francisco José Carbonari</w:t>
      </w:r>
    </w:p>
    <w:p>
      <w:pPr>
        <w:pStyle w:val="Normal"/>
        <w:ind w:left="3119" w:hanging="3119"/>
        <w:rPr/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 417/98              CP           Aprovado em 30-07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1.1.1 A direção da Escola de Educação Básica e Educação Profissional  “Nossa Senhora das Dores“ - DE de Moji Mirim, dirige-se a este Colegiado, em grau de recurso, contra a decisão daquela DE que indeferiu matrícula, na 1ª série do ensino fundamental, de Eduardo Perin Fávero, nascido em 12-05-92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seu pedido, a direção alega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que a Unidade Escolar pode oferecer ao aluno condições favoráveis ao desenvolvimento de suas potencialidades, uma vez que a criança freqüenta o estabelecimento desde a fase mater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que no corrente ano letivo, freqüenta a classe da pré-escola, nível II, demonstrando conhecimento e habilidade superiores à da classe, o que lhe tem sido fato desmotivado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am dos au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- Avaliação psicológica e declaração emitidas pelo Centro de Interação Psico-Med-Administrativo, favorável ao pedido da esco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edido formulado pela professora do aluno para que seja concretizada sua remoção para a 1ª séri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arecer da Supervisão de Ensino, contrário à realização da matrícula solicitada no corrente ano letiv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dicação CEE nº 09/97, integrante da Deliberação CEE nº 10/97 prescreve limitação quanto à compressão da Ensino Fundamental e Médio ao discutir a questão da classificação e reclassificação: “o interessado deve indicar a série em que pretende matrícula, observada a correlação de idade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outro lado, não é pedagogicamente aconselhável a transferência do aluno para a 1ª série, decorridos seis meses de seu in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salte-se que este Colegiado tem se posicionado no sentido de acompanhar a doutrina dominante que desaconselha o apressamento no processo de alfabetização. Questões de ordem psicológica, neurológica, cultural e social recomendam soluções pedagógicas para alunos em condições de serem alfabetizados em idade precoce, diversas da alternativa de apressamento da escolarizaçã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efere-se o recurso interposto pela Escola de Educação Básica e Educação Profissional Nossa Senhora das Dores, DE de Moji Mirim, em relação à matrícula de Eduardo Perin Fávero, na 1ª série do Ensino Fundamental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São Paulo, 30 de julh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José Carbonari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maioria, a decisão do Conselho Pleno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selheiros Francisco Antonio Poli, Leni Mariano Walendy, Dárcio José Novo e Sylvia Figueiredo Gouvêa votaram contrariamente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30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º/08/98                        Seção I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3921243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63/98            PARECER CEE Nº 417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9:52:00Z</dcterms:created>
  <dc:creator>Conselho Estadual de Educa��o</dc:creator>
  <dc:description/>
  <dc:language>en-US</dc:language>
  <cp:lastModifiedBy>DIRETORIA</cp:lastModifiedBy>
  <cp:lastPrinted>1998-09-08T13:37:00Z</cp:lastPrinted>
  <dcterms:modified xsi:type="dcterms:W3CDTF">1998-09-08T13:38:00Z</dcterms:modified>
  <cp:revision>18</cp:revision>
  <dc:subject/>
  <dc:title>CONSELHO ESTADUAL DE EDUCA��O</dc:title>
</cp:coreProperties>
</file>